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Analýza webového portálu www.kr-karlovarsky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el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veřejné zakázky je analýza současného stavu webového portá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r-karlovarsky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ále jen „webový portál“</w:t>
      </w:r>
      <w:r>
        <w:rPr>
          <w:rFonts w:cs="Arial" w:ascii="Arial" w:hAnsi="Arial"/>
          <w:sz w:val="22"/>
          <w:szCs w:val="22"/>
        </w:rPr>
        <w:t xml:space="preserve">. Na základě analýzy dodavatel vytvoří návrh podmínek pro veřejnou zakázku - dodávku nového webového portálu a technické části zadávací dokumentace pro dodávku nového webového portá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é řešení bude řešeno </w:t>
      </w:r>
      <w:r>
        <w:rPr>
          <w:rFonts w:cs="Arial" w:ascii="Arial" w:hAnsi="Arial"/>
          <w:sz w:val="22"/>
        </w:rPr>
        <w:t xml:space="preserve">dle </w:t>
      </w:r>
      <w:hyperlink r:id="rId3" w:tgtFrame="Zákon č. 99/2019 Sb., o přístupnosti internetových stránek a mobilních aplikací">
        <w:r>
          <w:rPr>
            <w:rFonts w:cs="Arial" w:ascii="Arial" w:hAnsi="Arial"/>
            <w:sz w:val="22"/>
          </w:rPr>
          <w:t>zákona č. 99/2019 Sb., o přístupnosti internetových stránek a mobilních aplikací a o změně zákona č. 365/2000 Sb., o informačních systémech veřejné správy a o změně některých dalších zákonů, ve znění pozdějších předpisů (zákon o přístupnosti)</w:t>
        </w:r>
      </w:hyperlink>
      <w:r>
        <w:rPr>
          <w:rFonts w:cs="Arial" w:ascii="Arial" w:hAnsi="Arial"/>
          <w:sz w:val="22"/>
        </w:rPr>
        <w:t> a další legislativy, viz článek legisl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ředmětu veřejné zakázky je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udie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vedení analýzy potřeb redaktorů/úředníků formou workshopů, v rámci níž 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provede rozhovory se zástupci všech odborů a samostatných oddělení Krajského úřadu Karlovarského kraje (dále jen „KrÚ“), a vybranými členy Rady Karlovarského kraje,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rozhovorů dodavatel vytvoří strukturovaný výstup – podklad pro dodávku budoucího webového portálu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kr-karlovarsky.cz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četně požadavků na funkcionality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vedení analýzy potřeb veřejnosti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www.kr-karlovarsky.cz</w:t>
        </w:r>
      </w:hyperlink>
      <w:r>
        <w:rPr>
          <w:rFonts w:cs="Arial" w:ascii="Arial" w:hAnsi="Arial"/>
          <w:b/>
          <w:sz w:val="22"/>
        </w:rPr>
        <w:t xml:space="preserve"> a chování uživatelů na základě dostupných dat - </w:t>
      </w:r>
      <w:r>
        <w:rPr>
          <w:rFonts w:cs="Arial" w:ascii="Arial" w:hAnsi="Arial"/>
          <w:sz w:val="22"/>
        </w:rPr>
        <w:t>na základě podkladů poskytnutých Odborem informatiky KrÚ – návštěvnost portálu, přístup do Google analytics případně vlastních měření, v rámci níž dodavatel provede:</w:t>
      </w:r>
      <w:r>
        <w:rPr>
          <w:rFonts w:cs="Arial" w:ascii="Arial" w:hAnsi="Arial"/>
          <w:b/>
          <w:sz w:val="22"/>
        </w:rPr>
        <w:tab/>
      </w:r>
    </w:p>
    <w:p>
      <w:pPr>
        <w:pStyle w:val="TextBodyIndent"/>
        <w:numPr>
          <w:ilvl w:val="2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návštěvníků webového portálu včetně přístupů z jiných zemí</w:t>
        <w:tab/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preferencí návštěvníků webového portálu portálu (dle návštěvnosti) a jejich chování</w:t>
        <w:tab/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ředchozích dvou bodů stanoví profil typických návštěvníků webového portálu a zohlední v požadavcích na dodávku nového řešení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vání uživatelů portálu na základě dostupných dat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vedení analýzy obsahu stávajícího webového portálu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kr-karlovarsky.cz</w:t>
        </w:r>
      </w:hyperlink>
      <w:r>
        <w:rPr>
          <w:rFonts w:cs="Arial" w:ascii="Arial" w:hAnsi="Arial"/>
          <w:b/>
          <w:sz w:val="22"/>
        </w:rPr>
        <w:t xml:space="preserve"> a jeho využití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současného stavu a chyb, kterých by se nový webový portál měl vyvarovat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vnání stávajícího stavu a struktury s požadavky odborů a samostatných oddělení KrÚ z bodu č. 1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ávrh informační architektury a očekávané funkcionality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lýza stávajícího obsahu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vede analýzu stávajícího obsahu webového portálu </w:t>
      </w:r>
      <w:hyperlink r:id="rId7">
        <w:r>
          <w:rPr>
            <w:rStyle w:val="InternetLink"/>
            <w:rFonts w:cs="Arial" w:ascii="Arial" w:hAnsi="Arial"/>
            <w:b/>
            <w:sz w:val="22"/>
          </w:rPr>
          <w:t>www.kr-karlovarsky.cz</w:t>
        </w:r>
      </w:hyperlink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stavení nové struktury portálu na základě dat a best practices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avrhne novou strukturu portálu na základě </w:t>
      </w:r>
      <w:r>
        <w:rPr>
          <w:rFonts w:cs="Arial" w:ascii="Arial" w:hAnsi="Arial"/>
          <w:b/>
          <w:sz w:val="22"/>
        </w:rPr>
        <w:t>Studie</w:t>
      </w:r>
      <w:r>
        <w:rPr>
          <w:rFonts w:cs="Arial" w:ascii="Arial" w:hAnsi="Arial"/>
          <w:sz w:val="22"/>
        </w:rPr>
        <w:t xml:space="preserve"> (bod 1)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čení priorit dle hledanosti a zájmu veřejnosti a dalších atributů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stavení komunikační strategie a jejích pravidel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funkčních a technických požadavků řešení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átěný klikací model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jednotlivých stránek do klikacího modelu respektující navrženou informační architekturu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a popis uživatelského rozhraní na základě výstupů z analýz potřeb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afický návrh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 v plném rozsahu dle navrženého drátěného modelu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omínkování, úpravy, finální ver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prava podkladů pro veřejnou zakázku pro dodávku nového webového portálu </w:t>
      </w:r>
      <w:hyperlink r:id="rId8">
        <w:r>
          <w:rPr>
            <w:rStyle w:val="InternetLink"/>
            <w:rFonts w:cs="Arial" w:ascii="Arial" w:hAnsi="Arial"/>
            <w:b/>
            <w:sz w:val="22"/>
          </w:rPr>
          <w:t>www.kr-karlovarsky.cz</w:t>
        </w:r>
      </w:hyperlink>
      <w:r>
        <w:rPr>
          <w:rFonts w:cs="Arial" w:ascii="Arial" w:hAnsi="Arial"/>
          <w:b/>
          <w:sz w:val="22"/>
        </w:rPr>
        <w:t xml:space="preserve"> na výběr a implementaci redakčního systém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rogramování front-end části dle schválených grafických návrh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programování back-end čás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základě výstupů z bodů č. 1-4 navrhne technickou část zadávací dokumentace v rámci níž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je příkladů dobré praxe a současné trendy při tvorbě webových portál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ne strukturu nového webového portálu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ne technické řešení jazykových mutací webového portálu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ne wire frame typizovaných částí nového webového portál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ne požadavky na funkcionalitu webového portálu (redakční systém, vyhledávání, uživatelské rozhraní včetně responsibility a podpory mobilních zařízení, API, podpora sociálních sítí, požadavky legislativy, videa, 3D prohlídky, využití map, integrace dalších webových služeb kraje, webové technologie apod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ne požadavky na dodávku celkového designu webového portálu (screenshoty, styly, atd.) a s tím související návrh požadavků na rozšíření design manuálu kraje pro „e-nástroje“ (samotný design není předmětem této zakázk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ne požadavky na integraci webového portálu s dalšími informačními systémy kraje (IDM, SIEM, aplikační firewall, autentizační brána, atd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ne splnění všech požadavků zákona o kybernetické bezpečnosti a navazujících předpisů v platném znění s ohledem na to, že webový portál se řadí mezi významné informační systémy ve smyslu uvedeného zákon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ne bezpečnostní požadavky a opatření po celou dobu životního cyklu webového portálu (bezpečný návrh, vývoj, nasazení i servis portálu včetně detekce a způsobu oprav bezpečnostních zranitelností) s ohledem na příklady dobré praxe, současné trendy a obecně uznávané metodiky či standard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ne strukturu provozně-bezpečnostní dokumentace webového portálu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uje nutné vybavení a součinnost dostupnou pro dodavatele nového webového portálu na straně Karlovarského kraj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uje návrh kvalitativních kritérií pro hodnocení veřejné zakázky „Dodávka nového webového portálu </w:t>
      </w:r>
      <w:hyperlink r:id="rId9">
        <w:r>
          <w:rPr>
            <w:rStyle w:val="InternetLink"/>
            <w:rFonts w:cs="Arial" w:ascii="Arial" w:hAnsi="Arial"/>
            <w:sz w:val="22"/>
          </w:rPr>
          <w:t>www.kr-karlovarsky.cz</w:t>
        </w:r>
      </w:hyperlink>
      <w:r>
        <w:rPr>
          <w:rFonts w:cs="Arial" w:ascii="Arial" w:hAnsi="Arial"/>
          <w:sz w:val="22"/>
        </w:rPr>
        <w:t>“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ne akceptační kritéria dodávky nového webového portálu,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uje návrh požadavků na kvalifikaci účastníků veřejné zakázky „Dodávka nového webového portálu </w:t>
      </w:r>
      <w:hyperlink r:id="rId10">
        <w:r>
          <w:rPr>
            <w:rStyle w:val="InternetLink"/>
            <w:rFonts w:cs="Arial" w:ascii="Arial" w:hAnsi="Arial"/>
            <w:sz w:val="22"/>
          </w:rPr>
          <w:t>www.kr-karlovarsky.cz</w:t>
        </w:r>
      </w:hyperlink>
      <w:r>
        <w:rPr>
          <w:rFonts w:cs="Arial" w:ascii="Arial" w:hAnsi="Arial"/>
          <w:sz w:val="22"/>
        </w:rPr>
        <w:t>“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ede finanční odhad ceny dodávky nového webového portálu </w:t>
      </w:r>
      <w:hyperlink r:id="rId11">
        <w:r>
          <w:rPr>
            <w:rStyle w:val="InternetLink"/>
            <w:rFonts w:cs="Arial" w:ascii="Arial" w:hAnsi="Arial"/>
            <w:sz w:val="22"/>
          </w:rPr>
          <w:t>www.kr-karlovarsky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internetových stránek a systémového řešení dle </w:t>
      </w:r>
      <w:hyperlink r:id="rId12" w:tgtFrame="Zákon č. 99/2019 Sb., o přístupnosti internetových stránek a mobilních aplikací">
        <w:r>
          <w:rPr>
            <w:rFonts w:cs="Arial" w:ascii="Arial" w:hAnsi="Arial"/>
            <w:sz w:val="22"/>
          </w:rPr>
          <w:t>zákona č. 99/2019 Sb., o přístupnosti internetových stránek a mobilních aplikací a o změně zákona č. 365/2000 Sb., o informačních systémech veřejné správy a o změně některých dalších zákonů, ve znění pozdějších předpisů (zákon o přístupnosti)</w:t>
        </w:r>
      </w:hyperlink>
      <w:r>
        <w:rPr>
          <w:rFonts w:cs="Arial" w:ascii="Arial" w:hAnsi="Arial"/>
          <w:sz w:val="22"/>
        </w:rPr>
        <w:t> a další legislati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islativa o přístupnosti webových stránek (MV ČR </w:t>
      </w:r>
      <w:hyperlink r:id="rId13">
        <w:r>
          <w:rPr>
            <w:rStyle w:val="InternetLink"/>
            <w:rFonts w:cs="Arial" w:ascii="Arial" w:hAnsi="Arial"/>
            <w:sz w:val="22"/>
          </w:rPr>
          <w:t>https://www.mvcr.cz/clanek/pristupnost-internetovych-stranek-a-mobilnich-aplikaci.aspx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hyperlink r:id="rId14" w:tgtFrame="Zákon č. 99/2019 Sb., o přístupnosti internetových stránek a mobilních aplikací">
        <w:r>
          <w:rPr>
            <w:rFonts w:cs="Arial" w:ascii="Arial" w:hAnsi="Arial"/>
            <w:sz w:val="22"/>
          </w:rPr>
          <w:t>Zákon č. 99/2019 Sb., o přístupnosti internetových stránek a mobilních aplikací a o změně zákona č. 365/2000 Sb., o informačních systémech veřejné správy a o změně některých dalších zákonů, ve znění pozdějších předpisů (zákon o přístupnosti)</w:t>
        </w:r>
      </w:hyperlink>
      <w:r>
        <w:rPr>
          <w:rFonts w:cs="Arial" w:ascii="Arial" w:hAnsi="Arial"/>
          <w:sz w:val="22"/>
        </w:rPr>
        <w:t> (pdf, 81 k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hyperlink r:id="rId15">
        <w:r>
          <w:rPr>
            <w:rFonts w:cs="Arial" w:ascii="Arial" w:hAnsi="Arial"/>
            <w:sz w:val="22"/>
          </w:rPr>
          <w:t>SMĚRNICE EVROPSKÉHO PARLAMENTU A RADY (EU) 2016/2102 ze dne 26. října 2016 o přístupnosti internetových stránek a mobilních aplikací subjektů veřejného sektoru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/1523 - PROVÁDĚCÍ ROZHODNUTÍ KOMISE (EU) 2018/1523 ze dne 11. října 2018, kterým se stanoví vzorové prohlášení o přístupnosti v souladu se směrnicí Evropského parlamentu a Rady (EU) 2016/2102 o přístupnosti internetových stránek a mobilních aplikací subjektů veřejného sektoru: </w:t>
      </w:r>
      <w:hyperlink r:id="rId16">
        <w:r>
          <w:rPr>
            <w:rFonts w:cs="Arial" w:ascii="Arial" w:hAnsi="Arial"/>
            <w:sz w:val="22"/>
          </w:rPr>
          <w:t>https://eur-lex.europa.eu/legal-content/CS/TXT/?uri=CELEX%3A32018D1523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hyperlink r:id="rId17" w:tgtFrame="Prováděcí rozhodnutí komise (EU) 2018/1524 ze dne 11. října 2018">
        <w:r>
          <w:rPr>
            <w:rFonts w:cs="Arial" w:ascii="Arial" w:hAnsi="Arial"/>
            <w:sz w:val="22"/>
          </w:rPr>
          <w:t>1524/2018 - PROVÁDĚCÍ ROZHODNUTÍ KOMISE (EU) 2018/1524 ze dne 11. října 2018, kterým se stanoví metodika sledování a ustanovení pro podávání zpráv členských států v souladu se směrnicí Evropského parlamentu a Rady (EU) 2016/2102 o přístupnosti webových stránek a mobilních aplikací subjektů veřejného sektoru</w:t>
        </w:r>
      </w:hyperlink>
      <w:r>
        <w:rPr>
          <w:rFonts w:cs="Arial" w:ascii="Arial" w:hAnsi="Arial"/>
          <w:sz w:val="22"/>
        </w:rPr>
        <w:t> (pdf, 406 k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hyperlink r:id="rId18" w:tgtFrame="Prováděcí rozhodnutí komise (EU) 2018/2048 ze dne 20. prosince 2018">
        <w:r>
          <w:rPr>
            <w:rFonts w:cs="Arial" w:ascii="Arial" w:hAnsi="Arial"/>
            <w:sz w:val="22"/>
          </w:rPr>
          <w:t>2018/2048 - PROVÁDĚCÍ ROZHODNUTÍ KOMISE (EU) 2018/2048 ze dne 20. prosince 2018 o harmonizované normě pro webové stránky a mobilní aplikace vypracované na podporu směrnice Evropského parlamentu a Rady (EU) 2016/2102</w:t>
        </w:r>
      </w:hyperlink>
      <w:r>
        <w:rPr>
          <w:rFonts w:cs="Arial" w:ascii="Arial" w:hAnsi="Arial"/>
          <w:sz w:val="22"/>
        </w:rPr>
        <w:t> (pdf, 372 k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monizovaná evropská norma EN 301 549  V2.1.2 (2018-08): </w:t>
      </w:r>
      <w:hyperlink r:id="rId19">
        <w:r>
          <w:rPr>
            <w:rFonts w:cs="Arial" w:ascii="Arial" w:hAnsi="Arial"/>
            <w:sz w:val="22"/>
          </w:rPr>
          <w:t>https://www.etsi.org/deliver/etsi_en/301500_301599/301549/02.01.02_60/en_301549v020102p.pdf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ka č. 64/2008 Sb., o formě uveřejňování informací souvisejících s výkonem veřejné správy prostřednictvím webových stránek pro osoby se zdravotním postižením (vyhláška o přístupnosti) platná pro povinné subjekty dle § 13 odst. 7 zákona o přístupnosti (do 22. září 2020 platí pro internetové stránky spravované státem a územním samosprávným celkem zveřejněné přede dnem nabytí účinnosti zákona o přístupnosti) a dle § 13 odst. 8 zákona o přístupnosti (do 22. září 2019 platí pro internetové stránky spravované státem a územním samosprávným celkem zveřejněné ode dne nabytí účinnosti zákona o přístupnosti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16"/>
        <w:color w:val="00B0F0"/>
      </w:rPr>
    </w:lvl>
    <w:lvl w:ilvl="1">
      <w:start w:val="1"/>
      <w:numFmt w:val="bullet"/>
      <w:lvlText w:val="■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6"/>
        <w:color w:val="00B0F0"/>
      </w:rPr>
    </w:lvl>
    <w:lvl w:ilvl="2">
      <w:start w:val="1"/>
      <w:numFmt w:val="bullet"/>
      <w:lvlText w:val="■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16"/>
        <w:color w:val="00B0F0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00B0F0"/>
      </w:rPr>
    </w:lvl>
    <w:lvl w:ilvl="4">
      <w:start w:val="1"/>
      <w:numFmt w:val="bullet"/>
      <w:lvlText w:val=""/>
      <w:lvlJc w:val="left"/>
      <w:pPr>
        <w:tabs>
          <w:tab w:val="num" w:pos="1712"/>
        </w:tabs>
        <w:ind w:left="1712" w:hanging="284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69"/>
        </w:tabs>
        <w:ind w:left="20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426"/>
        </w:tabs>
        <w:ind w:left="2426" w:hanging="284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83"/>
        </w:tabs>
        <w:ind w:left="2783" w:hanging="284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40"/>
        </w:tabs>
        <w:ind w:left="314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f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e3f53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832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e3f5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ce3f53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ce3f53"/>
    <w:rPr>
      <w:rFonts w:ascii="Calibri" w:hAnsi="Calibri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ce3f53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e3f53"/>
    <w:rPr>
      <w:rFonts w:ascii="Arial" w:hAnsi="Arial" w:eastAsia="Times New Roman" w:cs="Arial"/>
      <w:lang w:val="en-US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e3f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e3f53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ZChar" w:customStyle="1">
    <w:name w:val="VZ Char"/>
    <w:link w:val="VZ"/>
    <w:uiPriority w:val="99"/>
    <w:qFormat/>
    <w:locked/>
    <w:rsid w:val="00ce3f53"/>
    <w:rPr>
      <w:rFonts w:ascii="Arial" w:hAnsi="Arial" w:cs="Arial"/>
    </w:rPr>
  </w:style>
  <w:style w:type="character" w:styleId="Strong">
    <w:name w:val="Strong"/>
    <w:uiPriority w:val="99"/>
    <w:qFormat/>
    <w:rsid w:val="00ce3f53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e3f53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3f53"/>
    <w:rPr>
      <w:rFonts w:ascii="Segoe UI" w:hAnsi="Segoe UI" w:eastAsia="Times New Roman" w:cs="Segoe UI"/>
      <w:sz w:val="18"/>
      <w:szCs w:val="18"/>
      <w:lang w:eastAsia="cs-CZ"/>
    </w:rPr>
  </w:style>
  <w:style w:type="character" w:styleId="IPodrkyedtextChar" w:customStyle="1">
    <w:name w:val="IP odrážky šedý text Char"/>
    <w:basedOn w:val="DefaultParagraphFont"/>
    <w:link w:val="IPodrkyedtext"/>
    <w:qFormat/>
    <w:locked/>
    <w:rsid w:val="00ce3f53"/>
    <w:rPr>
      <w:rFonts w:ascii="Calibri" w:hAnsi="Calibri" w:cs="Calibri"/>
      <w:b/>
      <w:bCs/>
      <w:color w:val="595959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832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783263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32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e3f5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e3f53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e3f53"/>
    <w:pPr/>
    <w:rPr>
      <w:rFonts w:ascii="Courier New" w:hAnsi="Courier New" w:cs="Courier New"/>
      <w:sz w:val="20"/>
      <w:szCs w:val="20"/>
    </w:rPr>
  </w:style>
  <w:style w:type="paragraph" w:styleId="VZ" w:customStyle="1">
    <w:name w:val="VZ"/>
    <w:basedOn w:val="Normal"/>
    <w:link w:val="VZChar"/>
    <w:uiPriority w:val="99"/>
    <w:qFormat/>
    <w:rsid w:val="00ce3f53"/>
    <w:pPr>
      <w:overflowPunct w:val="true"/>
      <w:ind w:left="284" w:hanging="0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uiPriority w:val="99"/>
    <w:qFormat/>
    <w:rsid w:val="00ce3f53"/>
    <w:pPr>
      <w:spacing w:lineRule="auto" w:line="288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ce3f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3f53"/>
    <w:pPr/>
    <w:rPr>
      <w:rFonts w:ascii="Segoe UI" w:hAnsi="Segoe UI" w:cs="Segoe UI"/>
      <w:sz w:val="18"/>
      <w:szCs w:val="18"/>
    </w:rPr>
  </w:style>
  <w:style w:type="paragraph" w:styleId="IPodrkytyrkysov" w:customStyle="1">
    <w:name w:val="IP - odrážky tyrkysová"/>
    <w:basedOn w:val="Normal"/>
    <w:qFormat/>
    <w:rsid w:val="00ce3f53"/>
    <w:pPr>
      <w:numPr>
        <w:ilvl w:val="0"/>
        <w:numId w:val="3"/>
      </w:numPr>
      <w:spacing w:before="0" w:after="120"/>
      <w:jc w:val="both"/>
    </w:pPr>
    <w:rPr>
      <w:rFonts w:ascii="Calibri" w:hAnsi="Calibri" w:eastAsia="Calibri" w:eastAsiaTheme="minorHAnsi"/>
      <w:b/>
      <w:bCs/>
      <w:color w:val="00AEFF"/>
      <w:sz w:val="21"/>
      <w:szCs w:val="21"/>
      <w:lang w:eastAsia="en-US"/>
    </w:rPr>
  </w:style>
  <w:style w:type="paragraph" w:styleId="IPodrkyedtext" w:customStyle="1">
    <w:name w:val="IP odrážky šedý text"/>
    <w:basedOn w:val="Normal"/>
    <w:link w:val="IPodrkyedtextChar"/>
    <w:qFormat/>
    <w:rsid w:val="00ce3f53"/>
    <w:pPr>
      <w:tabs>
        <w:tab w:val="clear" w:pos="708"/>
        <w:tab w:val="left" w:pos="360" w:leader="none"/>
      </w:tabs>
      <w:spacing w:before="0" w:after="120"/>
      <w:jc w:val="both"/>
    </w:pPr>
    <w:rPr>
      <w:rFonts w:ascii="Calibri" w:hAnsi="Calibri" w:eastAsia="Calibri" w:cs="Calibri" w:eastAsiaTheme="minorHAnsi"/>
      <w:b/>
      <w:bCs/>
      <w:color w:val="595959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832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https://www.mvcr.cz/soubor/zakon-c-99-2019-sb-o-pristupnosti-internetovych-stranek-a-mobilnich-aplikaci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hyperlink" Target="http://www.kr-vysocina.cz/" TargetMode="External"/><Relationship Id="rId9" Type="http://schemas.openxmlformats.org/officeDocument/2006/relationships/hyperlink" Target="http://www.kr-vysocina.cz/" TargetMode="External"/><Relationship Id="rId10" Type="http://schemas.openxmlformats.org/officeDocument/2006/relationships/hyperlink" Target="http://www.kr-vysocina.cz/" TargetMode="External"/><Relationship Id="rId11" Type="http://schemas.openxmlformats.org/officeDocument/2006/relationships/hyperlink" Target="http://www.kr-vysocina.cz/" TargetMode="External"/><Relationship Id="rId12" Type="http://schemas.openxmlformats.org/officeDocument/2006/relationships/hyperlink" Target="https://www.mvcr.cz/soubor/zakon-c-99-2019-sb-o-pristupnosti-internetovych-stranek-a-mobilnich-aplikaci.aspx" TargetMode="External"/><Relationship Id="rId13" Type="http://schemas.openxmlformats.org/officeDocument/2006/relationships/hyperlink" Target="https://www.mvcr.cz/clanek/pristupnost-internetovych-stranek-a-mobilnich-aplikaci.aspx" TargetMode="External"/><Relationship Id="rId14" Type="http://schemas.openxmlformats.org/officeDocument/2006/relationships/hyperlink" Target="https://www.mvcr.cz/soubor/zakon-c-99-2019-sb-o-pristupnosti-internetovych-stranek-a-mobilnich-aplikaci.aspx" TargetMode="External"/><Relationship Id="rId15" Type="http://schemas.openxmlformats.org/officeDocument/2006/relationships/hyperlink" Target="https://eur-lex.europa.eu/legal-content/CS/TXT/HTML/?uri=CELEX:32016L2102R(01)&amp;from=CS" TargetMode="External"/><Relationship Id="rId16" Type="http://schemas.openxmlformats.org/officeDocument/2006/relationships/hyperlink" Target="https://eur-lex.europa.eu/legal-content/CS/TXT/?uri=CELEX%3A32018D1523" TargetMode="External"/><Relationship Id="rId17" Type="http://schemas.openxmlformats.org/officeDocument/2006/relationships/hyperlink" Target="https://www.mvcr.cz/soubor/provadeci-rozhodnuti-komise-eu-2018-1524-ze-dne-11-rijna-2018.aspx" TargetMode="External"/><Relationship Id="rId18" Type="http://schemas.openxmlformats.org/officeDocument/2006/relationships/hyperlink" Target="https://www.mvcr.cz/soubor/provadeci-rozhodnuti-komise-eu-2018-2048-ze-dne-20-prosince-2018.aspx" TargetMode="External"/><Relationship Id="rId19" Type="http://schemas.openxmlformats.org/officeDocument/2006/relationships/hyperlink" Target="https://www.etsi.org/deliver/etsi_en/301500_301599/301549/02.01.02_60/en_301549v020102p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379</Words>
  <Characters>8139</Characters>
  <CharactersWithSpaces>95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Heliks Jiří</dc:creator>
  <dc:description/>
  <dc:language>en-US</dc:language>
  <cp:lastModifiedBy>Miosgová Kateřina</cp:lastModifiedBy>
  <dcterms:modified xsi:type="dcterms:W3CDTF">2021-03-03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