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Dynamický nákupní systém na výpočetní a zobrazovací techniku a </w:t>
      </w:r>
      <w:bookmarkStart w:id="0" w:name="_GoBack"/>
      <w:bookmarkEnd w:id="0"/>
      <w:r>
        <w:rPr>
          <w:b/>
          <w:bCs/>
          <w:color w:val="000000"/>
          <w:sz w:val="32"/>
          <w:szCs w:val="32"/>
        </w:rPr>
        <w:t>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2021 OC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veřejné zakázky je 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tebooků včetně příslušenství pro Karlovarský kraj ve specifikovaném rozsahu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množství: 18 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inimální</w:t>
      </w:r>
      <w:r>
        <w:rPr>
          <w:b/>
          <w:sz w:val="22"/>
          <w:szCs w:val="22"/>
        </w:rPr>
        <w:t xml:space="preserve"> požadované parame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ocesor hodnocený minimálně 6500 body v benchmark testu: </w:t>
      </w:r>
    </w:p>
    <w:p>
      <w:pPr>
        <w:pStyle w:val="Normal"/>
        <w:ind w:left="633" w:firstLine="218"/>
        <w:rPr>
          <w:sz w:val="22"/>
          <w:szCs w:val="22"/>
          <w:highlight w:val="yellow"/>
        </w:rPr>
      </w:pPr>
      <w:hyperlink r:id="rId2">
        <w:r>
          <w:rPr>
            <w:rStyle w:val="InternetLink"/>
            <w:sz w:val="22"/>
            <w:szCs w:val="22"/>
          </w:rPr>
          <w:t>https://www.cpubenchmark.net/cpu_list.php</w:t>
        </w:r>
      </w:hyperlink>
      <w:r>
        <w:rPr>
          <w:sz w:val="22"/>
          <w:szCs w:val="22"/>
        </w:rPr>
        <w:t xml:space="preserve"> , (na úrovni CPU i5 10xxxU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RAM 8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SSD 256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iFi, BT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monitor 15,6“ LED, IPS, FHD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výstup HDMI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2x USB, z toho aspoň 1x USB 3.x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1x RJ-45 (LAN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TPM 2.0, 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numerická klávesnice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OS MS Windows 10 CZ Pro (požadavek je z důvodu kompatibility s prostředím používaným na Krajském úřadu KK)</w:t>
      </w:r>
      <w:r>
        <w:rPr>
          <w:rStyle w:val="Emphasis"/>
          <w:sz w:val="18"/>
          <w:szCs w:val="18"/>
        </w:rPr>
        <w:t>.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záruka min. 24 měsíců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brašna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>
          <w:sz w:val="22"/>
          <w:szCs w:val="22"/>
        </w:rPr>
        <w:t>myš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360.00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30 kalendářních dn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možnost změny termínu plnění veřejné zakázky tak, že pokud bude ve lhůtě pro plnění veřejné zakázky odstávka výroby u výrobce v souvislosti s koronavirovou pandemií, může být lhůta pro předání výrobků prodloužena o dobu, po kterou bude trvat toto uzavření. Na zpoždění dodávek, které vznikne na straně výrobce notebooků (či jejich jednotlivých komponentů), a které je známé již v době zadávacího řízení, nebude brán zře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,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5. 3. 2021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3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334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. 3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notebooků 2021 OC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24765" distL="0" distR="22860" simplePos="0" locked="0" layoutInCell="0" allowOverlap="1" relativeHeight="2" wp14:anchorId="3C26CBCD">
              <wp:simplePos x="0" y="0"/>
              <wp:positionH relativeFrom="column">
                <wp:posOffset>-65405</wp:posOffset>
              </wp:positionH>
              <wp:positionV relativeFrom="paragraph">
                <wp:posOffset>13335</wp:posOffset>
              </wp:positionV>
              <wp:extent cx="739140" cy="604520"/>
              <wp:effectExtent l="5080" t="5080" r="5080" b="508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08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15pt;margin-top:1.05pt;width:58.15pt;height:47.55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Emphasis">
    <w:name w:val="Emphasis"/>
    <w:basedOn w:val="DefaultParagraphFont"/>
    <w:uiPriority w:val="20"/>
    <w:qFormat/>
    <w:rsid w:val="00d84f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https://ezak.kr-karlovarsky.cz/dns00000002" TargetMode="External"/><Relationship Id="rId5" Type="http://schemas.openxmlformats.org/officeDocument/2006/relationships/hyperlink" Target="https://ezak.kr-karlovarsky.cz/vz000043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</TotalTime>
  <Application>LibreOffice/7.4.7.2$Linux_X86_64 LibreOffice_project/40$Build-2</Application>
  <AppVersion>15.0000</AppVersion>
  <Pages>4</Pages>
  <Words>881</Words>
  <Characters>5826</Characters>
  <CharactersWithSpaces>6694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5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3-01T13:16:00Z</dcterms:modified>
  <cp:revision>1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