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ind w:firstLine="5103"/>
        <w:rPr>
          <w:color w:val="auto"/>
        </w:rPr>
      </w:pPr>
      <w:r>
        <w:rPr>
          <w:color w:val="auto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 xml:space="preserve">Vyřizuje: </w:t>
        <w:tab/>
        <w:t>Martina Čedíkov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Č. j.:</w:t>
        <w:tab/>
      </w:r>
      <w:r>
        <w:rPr/>
        <w:t>KK/846/IN/21</w:t>
      </w:r>
      <w:r>
        <w:rPr>
          <w:color w:val="333333"/>
        </w:rPr>
        <w:t xml:space="preserve">  </w:t>
      </w:r>
      <w:r>
        <w:rPr>
          <w:color w:val="aut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v rámci předběžné tržní konzul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§ 33 zákona č.134/2016 Sb., o zadávání veřejných zakázek, ve znění pozdějš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isů (dále jen zák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běžné tržní konzul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KLIDOVÉ PRÁ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3. 02. 2021 obdržel zadavat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žádost o vysvětlení, doplnění informací </w:t>
      </w:r>
      <w:r>
        <w:rPr>
          <w:rFonts w:cs="Times New Roman" w:ascii="Times New Roman" w:hAnsi="Times New Roman"/>
          <w:sz w:val="24"/>
          <w:szCs w:val="24"/>
        </w:rPr>
        <w:t xml:space="preserve">k předběžné tržní konzulta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KLIDOVÉ PRÁ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“ v následujícím z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brý den,</w:t>
        <w:br/>
        <w:t xml:space="preserve">v rámci předběžné tržní konzultace požadujete pouze zodpovědět dotaz "Jaké procento z ceny úklidových služeb tvoří mzdové náklady na zaměstnance?" nebo i podání předběžné cenové nabídky? </w:t>
        <w:br/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kytuje vysvětl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ožaduje podání předběžné cenové nabíd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lových Varech dne 23. 02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ZkladntextodsazenChar" w:customStyle="1">
    <w:name w:val="Základní text odsazený Char"/>
    <w:basedOn w:val="DefaultParagraphFont"/>
    <w:qFormat/>
    <w:rsid w:val="005260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d05e3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52609a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7</Words>
  <Characters>932</Characters>
  <CharactersWithSpaces>1087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0:00Z</dcterms:created>
  <dc:creator>Kerulová Dagmar</dc:creator>
  <dc:description/>
  <dc:language>en-US</dc:language>
  <cp:lastModifiedBy>Čedíková Martina</cp:lastModifiedBy>
  <cp:lastPrinted>2018-09-26T05:47:00Z</cp:lastPrinted>
  <dcterms:modified xsi:type="dcterms:W3CDTF">2021-02-2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