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 xml:space="preserve">Předběžná Specifik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Úklidové prá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Četnost úklidu (cca 4 hodiny ve večerních hodinách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9"/>
        <w:gridCol w:w="362"/>
        <w:gridCol w:w="6361"/>
      </w:tblGrid>
      <w:tr>
        <w:trPr>
          <w:trHeight w:val="441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í úklid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Úklid podlahových ploch (zametání, vytírání, vysávání), 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odorovných a svislých plo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h do výše 180 cm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bytek a vybavení provozovny</w:t>
            </w:r>
            <w:r>
              <w:rPr>
                <w:rFonts w:cs="Times New Roman" w:ascii="Times New Roman" w:hAnsi="Times New Roman"/>
                <w:color w:val="000000"/>
              </w:rPr>
              <w:t xml:space="preserve"> – veškeré skříňky, židle, lampičky, pojízdné vozíky, kadeřnická, holičská a kosmetická křesla, lehátka, sušící helmy, stoly (kancelářské, jídelní, pracovní, kosmetické, stolky na manikúru), otření odpadkových košů, kliky + vypínače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štění zrcadel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metení pavučin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klid, mytí a desinfekce sanitárního zařízení (WC, umyvadla, baterie, mycí mísy, sprchový kout, zásobníky a ručníky a mýdla, dlaždičky kolem umyvadla)</w:t>
            </w:r>
          </w:p>
        </w:tc>
      </w:tr>
      <w:tr>
        <w:trPr>
          <w:trHeight w:val="376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nesení separovaného odpadu na určené místo</w:t>
            </w:r>
          </w:p>
        </w:tc>
      </w:tr>
      <w:tr>
        <w:trPr>
          <w:trHeight w:val="441" w:hRule="atLeast"/>
        </w:trPr>
        <w:tc>
          <w:tcPr>
            <w:tcW w:w="2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ýdenní úklid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ytí svislých omyvatelných ploch, vypínačů, okenních parapetů, radiátorů topení 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íční úklid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šech vnitřních dveří, ošetření konzervačním prostředkem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stupních dveří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ční úklid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oken (2x ročně)</w:t>
            </w:r>
          </w:p>
        </w:tc>
      </w:tr>
      <w:tr>
        <w:trPr>
          <w:trHeight w:val="441" w:hRule="atLeast"/>
        </w:trPr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ištění spár dlažeb parním čistič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plocha úkli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Objekt Kadeřnic, Heyrovského 1626</w:t>
        <w:tab/>
        <w:tab/>
        <w:t xml:space="preserve">             Objekt Kosmetiček, Heyrovského 1627</w:t>
      </w:r>
    </w:p>
    <w:tbl>
      <w:tblPr>
        <w:tblW w:w="91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8"/>
        <w:gridCol w:w="1640"/>
        <w:gridCol w:w="470"/>
        <w:gridCol w:w="2727"/>
        <w:gridCol w:w="1578"/>
      </w:tblGrid>
      <w:tr>
        <w:trPr>
          <w:trHeight w:val="2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kárna dá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dá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zov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dá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zov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pá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ekárn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kárna pá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t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rav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t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</w:tr>
      <w:tr>
        <w:trPr>
          <w:trHeight w:val="29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4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1:00Z</dcterms:created>
  <dc:creator>Čedíková Martina</dc:creator>
  <dc:description/>
  <dc:language>en-US</dc:language>
  <cp:lastModifiedBy>Čedíková Martina</cp:lastModifiedBy>
  <dcterms:modified xsi:type="dcterms:W3CDTF">2021-02-22T09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