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/>
        </w:rPr>
        <w:t xml:space="preserve">Veřejná zakázka „Učební pomůcky 2021“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/>
        </w:rPr>
        <w:t xml:space="preserve">Podrobná specifikace části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cs-CZ" w:eastAsia="cs-CZ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cs-CZ" w:eastAsia="cs-CZ"/>
        </w:rPr>
        <w:t>Mlžná komor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/>
        </w:rPr>
        <w:t xml:space="preserve"> </w:t>
      </w:r>
    </w:p>
    <w:p>
      <w:pPr>
        <w:pStyle w:val="Heading1"/>
        <w:keepNext w:val="false"/>
        <w:widowControl w:val="false"/>
        <w:suppressAutoHyphens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ecný popi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lžná komora, jenž je předmětem této veřejné zakázky, je určena k demonstraci a sledování stopy kosmického a pozemského záření a identifikací různých druhů přírodního záření. Komora navíc umožňuje provádět experimenty s použitím umělých zdrojů záření. Mlžná komora bude využita v rámci výuky jaderné fyziky a pro sledování radioaktivity i drah částic na střední škole včetně provedení veřejných lekcí a odborných seminářů pedagogů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 w:eastAsia="cs-CZ"/>
        </w:rPr>
        <w:t>Pokyny pro vyplnění: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 w:eastAsia="cs-CZ"/>
        </w:rPr>
        <w:t>Všechna pole s šedým pozadím musí být vyplněna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 w:eastAsia="cs-CZ"/>
        </w:rPr>
        <w:t>V řádku "Název nabízené pomůcky (typ, výrobce)" uveďte přesné označení pomůcky – nabízeného zařízení (typ, značka, výrobce)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 w:eastAsia="cs-CZ"/>
        </w:rPr>
        <w:t>Ve sloupci "Příslušný parametr" uveďte skutečnou hodnotu příslušného parametru nebo v případech, kdy nelze objektivně vyplnit parametr, vyplní účastník ANO/NE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 w:eastAsia="cs-CZ"/>
        </w:rPr>
        <w:t>Nesplnění kteréhokoliv parametru (uvedení NE, nedosažení stanovených parametrů) je důvodem k vyloučení účastník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Uvedené parametry jsou minimálně požadované, nabízené výrobky mohou mít i parametry lepší, jejichž hodnotu účastník uvede ve sloupci „Příslušný parametr“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Nelze měnit popisy ve sloupc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 w:eastAsia="cs-CZ"/>
        </w:rPr>
        <w:t>"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Požadované vlastnosti – specifikac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 w:eastAsia="cs-CZ"/>
        </w:rPr>
        <w:t>"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5102"/>
      </w:tblGrid>
      <w:tr>
        <w:trPr>
          <w:trHeight w:val="9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 w:eastAsia="cs-CZ"/>
              </w:rPr>
              <w:t>Název nabízené pomůcky (typ, výrobce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826"/>
      </w:tblGrid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vlastnosti - specifikac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říslušný paramet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zorovací plocha: min.  300 x 300 mm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edení: uzavřená skříň, pozorovací oblast kryta bezpečnostním sklem, komora je vybavena vypínačem, spínačem topného drátu, osvětlením a časovačem.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ba provozu: nepřetržitě min. 7 hodin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ní kapalina: Isopropylalkohol, maximální objem pracovní tekutiny ne méně než 2 litry, přítomnost regulátoru přívodu pracovní kapaliny.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hladicí jednotka: součásti dodávky 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imální teplota pracovní desky: -30 ° C nebo méně.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potřeba energie: ne více než 900 W. 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lkové rozměry a hmotnost komory: ne menší než 600x640x640 mm, ne více než 100 kg.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zorovatelné částice a jevy: α -, β - částice, elektrony, protony, pozitrony,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ny.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oučástí dodávky jsou rovněž prvotní náplně pracovní kapaliny.  </w:t>
            </w:r>
          </w:p>
        </w:tc>
        <w:tc>
          <w:tcPr>
            <w:tcW w:w="3826" w:type="dxa"/>
            <w:tcBorders/>
            <w:shd w:color="auto" w:fill="EDEDED" w:themeFill="accent3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Fonts w:cs="Calibri" w:cstheme="minorHAnsi" w:ascii="Calibri" w:hAnsi="Calibri"/>
          <w:sz w:val="16"/>
          <w:szCs w:val="16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/>
        <w:drawing>
          <wp:inline distT="0" distB="0" distL="0" distR="0">
            <wp:extent cx="4610100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mplementace Krajského akčního plánu 2 v Karlovarském kraji“ reg. č. CZ.02.3.68/0.0/0.0/19_078/001782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c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Nadpis1Char"/>
    <w:qFormat/>
    <w:rsid w:val="00d74c8a"/>
    <w:pPr>
      <w:keepNext w:val="true"/>
      <w:jc w:val="center"/>
      <w:outlineLvl w:val="0"/>
    </w:pPr>
    <w:rPr>
      <w:b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4c8a"/>
    <w:rPr>
      <w:rFonts w:ascii="Times New Roman" w:hAnsi="Times New Roman" w:eastAsia="Times New Roman" w:cs="Times New Roman"/>
      <w:b/>
      <w:sz w:val="28"/>
      <w:szCs w:val="24"/>
      <w:lang w:val="x-none" w:eastAsia="ar-SA"/>
    </w:rPr>
  </w:style>
  <w:style w:type="character" w:styleId="BezmezerChar" w:customStyle="1">
    <w:name w:val="Bez mezer Char"/>
    <w:link w:val="NoSpacing"/>
    <w:qFormat/>
    <w:rsid w:val="00d74c8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d74c8a"/>
    <w:rPr>
      <w:rFonts w:ascii="Times New Roman" w:hAnsi="Times New Roman" w:eastAsia="Times New Roman" w:cs="Times New Roman"/>
      <w:b/>
      <w:bCs/>
      <w:spacing w:val="80"/>
      <w:sz w:val="28"/>
      <w:szCs w:val="24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6d2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qFormat/>
    <w:rsid w:val="00d74c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Title">
    <w:name w:val="Title"/>
    <w:basedOn w:val="Normal"/>
    <w:link w:val="NzevChar"/>
    <w:qFormat/>
    <w:rsid w:val="00d74c8a"/>
    <w:pPr>
      <w:spacing w:lineRule="auto" w:line="360"/>
      <w:jc w:val="center"/>
    </w:pPr>
    <w:rPr>
      <w:b/>
      <w:bCs/>
      <w:spacing w:val="80"/>
      <w:sz w:val="28"/>
      <w:lang w:val="x-none"/>
    </w:rPr>
  </w:style>
  <w:style w:type="paragraph" w:styleId="ListParagraph">
    <w:name w:val="List Paragraph"/>
    <w:basedOn w:val="Normal"/>
    <w:uiPriority w:val="34"/>
    <w:qFormat/>
    <w:rsid w:val="002b00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6d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75ae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7:00Z</dcterms:created>
  <dc:creator>Vera Samoilova</dc:creator>
  <dc:description/>
  <dc:language>en-US</dc:language>
  <cp:lastModifiedBy>Drobilová Monika</cp:lastModifiedBy>
  <dcterms:modified xsi:type="dcterms:W3CDTF">2021-02-12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781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781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2.2020</vt:lpwstr>
  </property>
  <property fmtid="{D5CDD505-2E9C-101B-9397-08002B2CF9AE}" pid="12" name="DisplayName_CisloObalky_PostaOdes">
    <vt:lpwstr>ČÍSLO OBÁLKY</vt:lpwstr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onika Drobilová</vt:lpwstr>
  </property>
  <property fmtid="{D5CDD505-2E9C-101B-9397-08002B2CF9AE}" pid="15" name="EC_Pisemnost">
    <vt:lpwstr>KK-87164/20</vt:lpwstr>
  </property>
  <property fmtid="{D5CDD505-2E9C-101B-9397-08002B2CF9AE}" pid="16" name="KRukam">
    <vt:lpwstr>{KRukam}</vt:lpwstr>
  </property>
  <property fmtid="{D5CDD505-2E9C-101B-9397-08002B2CF9AE}" pid="17" name="Key_BarCode_Pisemnost">
    <vt:lpwstr>*B002564803*</vt:lpwstr>
  </property>
  <property fmtid="{D5CDD505-2E9C-101B-9397-08002B2CF9AE}" pid="18" name="Key_BarCode_PostaOdes">
    <vt:lpwstr>11101001011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4</vt:lpwstr>
  </property>
  <property fmtid="{D5CDD505-2E9C-101B-9397-08002B2CF9AE}" pid="24" name="PocetListu_Pisemnost">
    <vt:lpwstr>4/7</vt:lpwstr>
  </property>
  <property fmtid="{D5CDD505-2E9C-101B-9397-08002B2CF9AE}" pid="25" name="PocetPriloh_Pisemnost">
    <vt:lpwstr>7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81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7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ost o zadání VZ - Učební pomůcky 2021 Gymnázium Cheb</vt:lpwstr>
  </property>
  <property fmtid="{D5CDD505-2E9C-101B-9397-08002B2CF9AE}" pid="36" name="Zkratka_SpisovyUzel_PoziceZodpo_Pisemnost">
    <vt:lpwstr>IN</vt:lpwstr>
  </property>
</Properties>
</file>