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Veřejná zakázka „Učební pomůcky 2021“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Podrobná specifikace části C - Měřící hnízda pro žáky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nzory a rozhraní musí být kompatibilní s měřicím systémem Vernier, který se ve škole již rozsáhle používá. Všechny senzory musí být vzájemně kompatibilní s přenosným dataloggerem a se softwarem včetně automatické detekce senzorů po připojení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okyny pro vyplnění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šechna pole s šedým pozadím musí být vyplněna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řádku "Název nabízené pomůcky (typ, výrobce)" uveďte přesné označení pomůcky – nabízeného zařízení (typ, značka, výrobce)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 sloupci "Příslušný parametr" uveďte skutečnou hodnotu příslušného parametru nebo v případech, kdy nelze objektivně vyplnit parametr, vyplní účastník ANO/N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splnění kteréhokoliv parametru (uvedení NE, nedosažení stanovených parametrů) je důvodem k vyloučení účastníka.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Uvedené parametry jsou minimálně požadované, nabízené výrobky mohou mít i parametry lepší, jejichž hodnotu účastník uvede ve sloupci „Příslušný parametr“. 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elze měnit popisy ve sloupci </w:t>
      </w:r>
      <w:r>
        <w:rPr>
          <w:rFonts w:eastAsia="Times New Roman" w:cs="Calibri"/>
          <w:color w:val="000000"/>
          <w:lang w:eastAsia="cs-CZ"/>
        </w:rPr>
        <w:t>"</w:t>
      </w:r>
      <w:r>
        <w:rPr>
          <w:rFonts w:eastAsia="Times New Roman" w:cs="Calibri" w:cstheme="minorHAnsi"/>
          <w:lang w:eastAsia="cs-CZ"/>
        </w:rPr>
        <w:t>Požadované vlastnosti – specifikace</w:t>
      </w:r>
      <w:r>
        <w:rPr>
          <w:rFonts w:eastAsia="Times New Roman" w:cs="Calibri"/>
          <w:color w:val="000000"/>
          <w:lang w:eastAsia="cs-CZ"/>
        </w:rPr>
        <w:t>"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5102"/>
      </w:tblGrid>
      <w:tr>
        <w:trPr>
          <w:trHeight w:val="90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Název nabízené pomůcky (typ, výrobce)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I/ Fyzika: </w:t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900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vlastnosti - specifika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íslušný paramet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rozhraní pro připojení aspoň tří senzorů přes USB k počítači, vzorkovací frekvence 100 kHz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18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datalogger s těmito paramet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arevný dotykový disple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oftware dataloggeru v češti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it současně tři senz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ýdrž akumulátoru na jedno nabití aspoň 3 hodin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yměnitelný akumulá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unguje samostatně i jako rozhraní pro připojení senzorů k počítači přes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mpatibilní s dodaným softwarem pro počíta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aměřená data lze uložit na USB flash dis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mpatibilní s nabízenými senz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tegrovaný GPS modul (globální navigace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zorkovací frekvence 100 kHz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bodový teploměr, maximální rozměr měřicí části 3 mm, rozsah -20 °C až 100 °C, přesnost ±0,5 °C, citlivost 0,1 °C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 × ultrazvukový senzor polohy a pohybu (sonar), rozsah měření 20 cm až 5 m, frekvence zaznamenávání hodnot 30 Hz, polohovatelná hlavice umožňující volit směr měření při fixní poloze těla sonaru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tlakové čidlo s citlivostí 10 Pa a rozsahem 80 kPa až 120 kPa, k čidlu lze přišroubovat hadičku pro měření hydrostatického tlaku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 × senzor mikrofon, umožní s dodaným softwarem soustavně měřit se vzorkovací frekvencí 10 000 Hz po dobu aspoň tří sekund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6 × senzor osvětlení s rozsahem 0 lx až 50 000 lx, v rozsahu do 500 lx citlivost 0,5 lx, v rozsahu do 5 000 lx citlivost 5 lx, v rozsahu do 50 000 lx citlivost 50 lx, možnost měřit s frekvencí 10 kHz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sada pro optiku obsahující zdroj světla, posuvný držák luxmetru, sadu clon (velký kruh, malý kruh, půlkruh, asymetrický obrazec), kulové zrcadlo, čočky s ohniskovými vzdálenostmi 100 mm, 200 mm a -150 mm, stínítko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sada pro demonstraci aditivního skládání barev, zdroj červeného, modrého a zeleného světla, každá složka samostatně plynule regulovatelná od nuly do plného jasu, optická soustava pro vytvoření obrazu (barevných kroužků) na stínítku, stínítko pro zobrazování překryvů jednotlivých dvojic a všech tří barevných složek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sada výbojových trubic (vodík, hélium, dusík, vzduch) + zdroj napětí pro výbojové trubice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14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USB mikroskop s rozlišením 5 MPx, zvětšení 10-300x, stojánek s mikrometrickým manuálním zaostřováním (posunem), LED přisvícení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magnetická míchačka s plynulým nastavováním rychlosti otáčení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chemicky odolný nerezový teploměr (lze měřit v kyselinách i zásadách) s rozsahem -30 °C až 100 °C, přesnost ±0,5 °C, citlivost 0,1 °C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tlakový senzor, rozsah 0 až 400 kPa, citlivost 50 Pa, stříkačka se závitem pro přišroubování k senzoru, hadička se závitem, zátka do zkumavky s vývodem do tlakového senzoru, připojení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ampérmetr, rozsah ±1 A, citlivost 0,1 A (v rozsahu ±0,1 A citlivost aspoň 0,005 A), vzorkovací frekvence 1000 Hz, připojení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voltmetr, rozsah ±20 V, citlivost 10 mV, vzorkovací frekvence 1000 Hz, připojení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tříosý teslametr, rozsah ±100 mT, citlivost 0,1 mT, v rozsahu ±5 mT citlivost 0,0005 mT, připojení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senzor vodivosti, automatická teplotní kompenzace v rozsahu 5 °C až 35 °C, rozsah 0 až 20 000 mikrosiemens/cm, citlivost 1 mikrosiemens/cm, lze používa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left"/>
              <w:outlineLvl w:val="1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zdroj proudu pro elektrochemické experimenty se zabudovaným ampérmetrem, regulovatelný proud 0 až 0,5 A při výstupním napětí 0 až 5 V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 × hlukoměr, rozsah 55 dB až 110 dB, citlivost 0,1 dB, přesnost 3 dB, zabudovaný váhový filtr A a C, lze připojovat přes USB i bezdrátově 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integrovaný siloměr, tříosý gyroskop a tříosý akcelerometr, měření síly v tahu i v tlaku, rozsah 50 N, citlivost 0,01 N, frekvence měření 1000 Hz, rozsah akcelerometru ±15 g, rozsah gyroskopu ±2000 úhlových stupňů za sekundu, šroub pro upevnění ve stativu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senzor síly stisku ruky, rozsah 0 až 600 N, umožňuje měřit sílu proti pevnému odporu (izometrická kontrakce svalu)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integrovaný tříosý akcelerometr, gyroskop, měřič náklonu a výškoměr, rozsah akcelerometru ±100 g, rozsah gyroskopu ±2000 úhlových stupňů za sekundu, měření náklonu ±180°, rozsah výškoměru -1500 m. n. m až 10 000 m. n. m.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961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dráha s vozíky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élka 1,2 m, vyrovnání do vodorovné polohy pomocí vyrovnávacích šroubů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va vozíky, vybavené pružinou pro pružné srážky a háčkem pro tažení vozíku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aždý vozík má v sobě zabudované senzory umožňující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ěření síly tlačení či tažení vozíku v rozsahu ±50 N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ěření zrychlení ve třech vzájemně kolmých osách v rozshu ±10 g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ěření změny polohy (citlivost aspoň 1 mm) a z něj dopočítávaná změna rychlosti a polohy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ozíky lze připojit přes USB i bezdrátov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ladka s úchytem (možnost rozjíždění vozíku pomocí závaží zavěšeného přes kladku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ada závaží pro změnu hmotností vozíků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aparatura pro studium rotačních pohybů (závislost odstředivé síly na úhlové rychlosti, hmotnosti a poloměru otáčení)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detektor alfa, beta a gama záření, LED indikace záchytu, akustická indikace záchytu s možností vypnutí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hromadná nabíječka bezdrátových čidel (aspoň 8 kusů současně)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váhy, lze používat samostatně i připojovat přes USB, rozsah 0 až 100 g, citlivost 0,001 g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váhy, lze používat samostatně i připojovat přes USB, rozsah 0 až 2 kg, citlivost 0,01 g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II/ Chemie: </w:t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900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vlastnosti - specifika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říslušný paramet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rozhraní pro připojení jednoho analogového senzoru k počítači přes USB, vzorkovací frekvence 200 Hz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23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datalogger s těmito parametr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barevný dotykový displej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oftware dataloggeru v češtin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it současně tři senzor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ýdrž akumulátoru na jedno nabití aspoň 3 hodin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yměnitelný akumuláto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unguje samostatně i jako rozhraní pro připojení senzorů k počítači přes USB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mpatibilní s dodaným softwarem pro počítač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naměřená data lze uložit na USB flash disk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mpatibilní s nabízenými senzor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tegrovaný GPS modul (globální navigace)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teploměr pro teploty -200 °C až 1400 °C, odolný vůči plameni, citlivost 1 °C, při teplotě do 1000 °C přesnost ±5 °C, při teplotě nad 1000 °C přesnost ±20 °C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bodový teploměr, maximální rozměr měřicí části 3 mm, rozsah -20 °C až 100 °C, přesnost ±0,5 °C, citlivost 0,1 °C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alibrační pufry pro pH 4, 7 a 10, deset kusů od každé hodnoty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kladovací roztok pro pH senzor (0,5 litru)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magnetická míchačka s plynulým nastavováním rychlosti otáčení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nefelometr, rozsah 0 až 200 NTU, citlivost 1 NTU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pH senzor, možnost používat bez kalibrace, kalibrace je možná, kalibraci lze uložit přímo v senzoru, lze používa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chemicky odolný nerezový teploměr (lze měřit v kyselinách i zásadách) s rozsahem -30 °C až 100 °C, přesnost ±0,5 °C, citlivost 0,1 °C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senzor vodivosti, automatická teplotní kompenzace v rozsahu 5 °C až 35 °C, rozsah 0 až 20 000 mikrosiemens/cm, citlivost 1 mikrosiemens/cm, lze používa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senzor oxidačně-redukčních potenciálů, rozsah ± 1 V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počítač kapek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tlakový senzor, rozsah 0 až 400 kPa, citlivost 50 Pa, stříkačka se závitem pro přišroubování k senzoru, hadička se závitem, zátka do zkumavky s vývodem do tlakového senzoru, připojení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voltmetr, rozsah ±20 V, citlivost 10 mV, připojení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zdroj proudu pro elektrochemické experimenty se zabudovaným ampérmetrem, regulovatelný proud 0 až 0,5 A při výstupním napětí 0 až 5 V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6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× spektrofotometr pro měření absorbance vzorků v kyvet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sah 400 nm až 900 nm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1 nm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ožňuje měřit díky optickému kabelu spektra vnějších zdrojů jako zářivka nebo výbojové trubic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budovaný excitační zdroj světla o vlnové délce do 405 nm pro fluorimetrická měření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přes USB do počítače i bezdrátově pomocí Bluetoot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připojit též k dataloggeru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bodotávek, rozsah aspoň do 250 °C, přesnost určení teploty 0,5 °C, chlazení vzduchem pomocí větráčku, připojení přes USB i bezdrátově pomocí Bluetooth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8 × čidlo pro měření koncentrace oxidu uhličitého ve vzduchu, rozsah 0 až 10 %, citlivost 0,01 %, lze připojit přes USB i bezdrátov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× hromadná nabíječka bezdrátových čidel (aspoň 8 kusů současně)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áhy, lze používat samostatně i připojovat přes USB, rozsah 0 až 100 g, citlivost 0,001 g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áhy, lze používat samostatně i připojovat přes USB, rozsah 0 až 2 kg, citlivost 0,01 g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4610100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„</w:t>
      </w:r>
      <w:r>
        <w:rPr/>
        <w:t>Implementace Krajského akčního plánu 2 v Karlovarském kraji“ reg. č. CZ.02.3.68/0.0/0.0/19_078/0017823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445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544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44b4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" w:customStyle="1">
    <w:name w:val="st"/>
    <w:basedOn w:val="DefaultParagraphFont"/>
    <w:qFormat/>
    <w:rsid w:val="006544b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4bf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0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4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826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4b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0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0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F8CD7-199E-4E28-ABD3-10D4D608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421</Words>
  <Characters>8388</Characters>
  <CharactersWithSpaces>97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0:00Z</dcterms:created>
  <dc:creator>gymcheb</dc:creator>
  <dc:description/>
  <dc:language>en-US</dc:language>
  <cp:lastModifiedBy>Drobilová Monika</cp:lastModifiedBy>
  <cp:lastPrinted>2020-11-30T09:39:00Z</cp:lastPrinted>
  <dcterms:modified xsi:type="dcterms:W3CDTF">2021-02-12T1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781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781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2.2020</vt:lpwstr>
  </property>
  <property fmtid="{D5CDD505-2E9C-101B-9397-08002B2CF9AE}" pid="12" name="DisplayName_CisloObalky_PostaOdes">
    <vt:lpwstr>ČÍSLO OBÁLKY</vt:lpwstr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onika Drobilová</vt:lpwstr>
  </property>
  <property fmtid="{D5CDD505-2E9C-101B-9397-08002B2CF9AE}" pid="15" name="EC_Pisemnost">
    <vt:lpwstr>KK-87164/20</vt:lpwstr>
  </property>
  <property fmtid="{D5CDD505-2E9C-101B-9397-08002B2CF9AE}" pid="16" name="KRukam">
    <vt:lpwstr>{KRukam}</vt:lpwstr>
  </property>
  <property fmtid="{D5CDD505-2E9C-101B-9397-08002B2CF9AE}" pid="17" name="Key_BarCode_Pisemnost">
    <vt:lpwstr>*B002564803*</vt:lpwstr>
  </property>
  <property fmtid="{D5CDD505-2E9C-101B-9397-08002B2CF9AE}" pid="18" name="Key_BarCode_PostaOdes">
    <vt:lpwstr>11101001011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4</vt:lpwstr>
  </property>
  <property fmtid="{D5CDD505-2E9C-101B-9397-08002B2CF9AE}" pid="24" name="PocetListu_Pisemnost">
    <vt:lpwstr>4/7</vt:lpwstr>
  </property>
  <property fmtid="{D5CDD505-2E9C-101B-9397-08002B2CF9AE}" pid="25" name="PocetPriloh_Pisemnost">
    <vt:lpwstr>7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81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7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ost o zadání VZ - Učební pomůcky 2021 Gymnázium Cheb</vt:lpwstr>
  </property>
  <property fmtid="{D5CDD505-2E9C-101B-9397-08002B2CF9AE}" pid="36" name="Zkratka_SpisovyUzel_PoziceZodpo_Pisemnost">
    <vt:lpwstr>IN</vt:lpwstr>
  </property>
</Properties>
</file>