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čestné prohlášení o pravdivosti údajů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Style w:val="Mkatabulky1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7398"/>
      </w:tblGrid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cs-CZ" w:eastAsia="cs-CZ" w:bidi="ar-SA"/>
              </w:rPr>
              <w:t>Učební pomůcky 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val="cs-CZ" w:eastAsia="ar-SA" w:bidi="ar-SA"/>
              </w:rPr>
              <w:t>Společnost:</w:t>
            </w:r>
          </w:p>
        </w:tc>
        <w:tc>
          <w:tcPr>
            <w:tcW w:w="7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highlight w:val="light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xxxxxxx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. dn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00. 00. 2021</w:t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xxxxxxxxxxxx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C:\Users\monika.drobilova\AppData\Local\Microsoft\Windows\INetCache\Content.Word\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nika.drobilova\AppData\Local\Microsoft\Windows\INetCache\Content.Word\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  <w:t>Čestné prohlášení k podmínkám zadávacího řízení a čestné prohlášení o pravdivosti údajů – 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130b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7</Words>
  <Characters>1051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01:00Z</dcterms:created>
  <dc:creator>Černá Andrea</dc:creator>
  <dc:description/>
  <dc:language>en-US</dc:language>
  <cp:lastModifiedBy>Drobilová Monika</cp:lastModifiedBy>
  <dcterms:modified xsi:type="dcterms:W3CDTF">2021-02-12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