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INTERAKTIV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aktivní stůl do demonstrační počítačové laboratoř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hlopříčka displaye: alespoň 55“, rozlišení: alespoň 4k, funkce multitouch, vstup: HDMI, vlastní reproduktory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VIRTUÁLNÍ REALITA, ROZŠÍŘENÁ REAL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gmentativní real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é brýle pro rozšířenou realitu s průhledovým displejem. Snímání 6 stupňů volnosti (pozice + natočení) a snímání rukou metodou inside out (tj. bez nutnosti montáže dalších externích senzorů či značek). Minimální rozlišení 2K pro každé oko a diagonální zorný úhel 50°. Podpora vývoje v herních enginech Unity/Unreal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VIRTUÁLNÍ REALITA, ROZŠÍŘENÁ REAL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ptické zaříz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Zařízení s haptickou odezvou (alespoň 3 stupně volnosti) a měřením polohy (6 stupňů volnosti). Minimální pracovní prostor 150 x 110 x 70 mm a tuhostí alespoň 1 N/mm. Podpora vývoje v herních enginech Unity/Unre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VIRTUÁLNÍ REALITA, ROZŠÍŘENÁ REAL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 headset + příslušenstv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rýle pro virtuální realitu se sledováním 6DOF (pozice a orientace). Dva ovladače se sledováním pozice a orientace s možností přidání dalších sledovaných bodů (např. technologie Lighthouse). Minimální horizontální zorný úhel 105°, minimální rozlišení 1440x1440, minimální obnovovací frekvence 80Hz. Možnost připojení k PC a podpora v herních enginech Unreal/Unity. Kompatibilita se standardem OpenVR a možnost vývoje vlastních aplikací bez nutnosti dalších investic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aktivní sada - projektor + 100" tabule + WIFI adapté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jekto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Projekční systém:</w:t>
            </w:r>
            <w:r>
              <w:rPr>
                <w:rFonts w:cs="Calibri" w:ascii="Calibri" w:hAnsi="Calibri"/>
                <w:sz w:val="20"/>
                <w:szCs w:val="20"/>
              </w:rPr>
              <w:t> Technologie 3LCD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Barevný světelný výstup:</w:t>
            </w:r>
            <w:r>
              <w:rPr>
                <w:rFonts w:cs="Calibri" w:ascii="Calibri" w:hAnsi="Calibri"/>
                <w:sz w:val="20"/>
                <w:szCs w:val="20"/>
              </w:rPr>
              <w:t> 3.200 lumeny- 1.800 lumeny (ekonomický)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Bílý světelný výstup:</w:t>
            </w:r>
            <w:r>
              <w:rPr>
                <w:rFonts w:cs="Calibri" w:ascii="Calibri" w:hAnsi="Calibri"/>
                <w:sz w:val="20"/>
                <w:szCs w:val="20"/>
              </w:rPr>
              <w:t> 3.200 lumeny - 1.800 lumeny (ekonomický)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ozlišení:</w:t>
            </w:r>
            <w:r>
              <w:rPr>
                <w:rFonts w:cs="Calibri" w:ascii="Calibri" w:hAnsi="Calibri"/>
                <w:sz w:val="20"/>
                <w:szCs w:val="20"/>
              </w:rPr>
              <w:t> WXGA, 1280 x 800, 16:10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Poměr stran obrazu:</w:t>
            </w:r>
            <w:r>
              <w:rPr>
                <w:rFonts w:cs="Calibri" w:ascii="Calibri" w:hAnsi="Calibri"/>
                <w:sz w:val="20"/>
                <w:szCs w:val="20"/>
              </w:rPr>
              <w:t> 16:10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Kontrastní poměr:</w:t>
            </w:r>
            <w:r>
              <w:rPr>
                <w:rFonts w:cs="Calibri" w:ascii="Calibri" w:hAnsi="Calibri"/>
                <w:sz w:val="20"/>
                <w:szCs w:val="20"/>
              </w:rPr>
              <w:t> 14000: 1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Lampa:</w:t>
            </w:r>
            <w:r>
              <w:rPr>
                <w:rFonts w:cs="Calibri" w:ascii="Calibri" w:hAnsi="Calibri"/>
                <w:sz w:val="20"/>
                <w:szCs w:val="20"/>
              </w:rPr>
              <w:t> 5.000 h Životnost, 10.000 h Životnost (v úsporném režimu)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Korekce lichoběžníku:</w:t>
            </w:r>
            <w:r>
              <w:rPr>
                <w:rFonts w:cs="Calibri" w:ascii="Calibri" w:hAnsi="Calibri"/>
                <w:sz w:val="20"/>
                <w:szCs w:val="20"/>
              </w:rPr>
              <w:t> Manuální vertikální: ± 3 °, Manuální horizontální ± 3 °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Úhlopříčka promítaného obrazu:</w:t>
            </w:r>
            <w:r>
              <w:rPr>
                <w:rFonts w:cs="Calibri" w:ascii="Calibri" w:hAnsi="Calibri"/>
                <w:sz w:val="20"/>
                <w:szCs w:val="20"/>
              </w:rPr>
              <w:t> 60 palce - 100 palce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Projekční vzdálenost - Wid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0,4 m ( 60 palec displej) / </w:t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Tele:</w:t>
            </w:r>
            <w:r>
              <w:rPr>
                <w:rFonts w:cs="Calibri" w:ascii="Calibri" w:hAnsi="Calibri"/>
                <w:sz w:val="20"/>
                <w:szCs w:val="20"/>
              </w:rPr>
              <w:t> 0,6 m ( 100 palec displej)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ozhraní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USB 2.0 (2x), RS-232C, Ethernetové rozhraní (100 /10, volitelně WI-FI 802.11 b/g/n, VGA vstup (2x), VGA výstup, HDMI vstup (3x), Kompozitní vstup, RGB vstup (2x), RGB výstup, MHL, Audio vstup a výstup, stereofonní konektor mini-jack,  stereofonní konektor mini-jack (3x), vstup pro mikrofon, 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Připojení chytrého zařízení:</w:t>
            </w:r>
            <w:r>
              <w:rPr>
                <w:rFonts w:cs="Calibri" w:ascii="Calibri" w:hAnsi="Calibri"/>
                <w:sz w:val="20"/>
                <w:szCs w:val="20"/>
              </w:rPr>
              <w:t> Ad-hoc / Infrastruktura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 xml:space="preserve">Pokročilé funkce: </w:t>
            </w:r>
            <w:r>
              <w:rPr>
                <w:rFonts w:cs="Calibri" w:ascii="Calibri" w:hAnsi="Calibri"/>
                <w:sz w:val="20"/>
                <w:szCs w:val="20"/>
              </w:rPr>
              <w:t>Automatická úprava jasu, Automatická volba vstupního signálu, Vestavěný reproduktor, Digitální přiblížení, Funkce přímého zapnutí a vypnutí, , Dynamické ovládání lampy, Snadné předvolby nabídky OSD, Domovská obrazovka, Lampa s dlouhou životností, Rozhraní MHL pro audio/video, Vstup pro mikrofon, Interaktivita více obrazovek, PC Interactive, Funkce rozdělení obrazovky, Kompatibilní s vizualizéry.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Interaktivita:</w:t>
            </w:r>
            <w:r>
              <w:rPr>
                <w:rFonts w:cs="Calibri" w:ascii="Calibri" w:hAnsi="Calibri"/>
                <w:sz w:val="20"/>
                <w:szCs w:val="20"/>
              </w:rPr>
              <w:t> Ano – pero a dotykové ovládání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eproduktory:</w:t>
            </w:r>
            <w:r>
              <w:rPr>
                <w:rFonts w:cs="Calibri" w:ascii="Calibri" w:hAnsi="Calibri"/>
                <w:sz w:val="20"/>
                <w:szCs w:val="20"/>
              </w:rPr>
              <w:t> 16 W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říslušenství</w:t>
            </w:r>
            <w:r>
              <w:rPr>
                <w:rStyle w:val="Strong"/>
                <w:rFonts w:cs="Calibri" w:ascii="Calibri" w:hAnsi="Calibri"/>
                <w:b w:val="false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 Jednotka pro dotykové ovládání, 2ks digitální pero, držák pera, napájecí kabel, dálkové ovládání vč. baterií, USB kabel, nástěnný držák</w:t>
              <w:br/>
            </w:r>
            <w:r>
              <w:rPr>
                <w:rStyle w:val="Strong"/>
                <w:rFonts w:cs="Calibri" w:ascii="Calibri" w:hAnsi="Calibri"/>
                <w:sz w:val="20"/>
                <w:szCs w:val="20"/>
              </w:rPr>
              <w:t>Záruka:</w:t>
            </w:r>
            <w:r>
              <w:rPr>
                <w:rFonts w:cs="Calibri" w:ascii="Calibri" w:hAnsi="Calibri"/>
                <w:sz w:val="20"/>
                <w:szCs w:val="20"/>
              </w:rPr>
              <w:t> projektor 5 let u výrobce nebo 8.000 h, Lampa: 5 let nebo 1.000 h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abule nástěnná 100“ bílá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hodné pro přehrávání videí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bílá tabule velikosti 100“ pro pevnou montáž na stěnu bez potřeby výškového posuvu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tabule min. 190cm135cm (čistá plocha tabule min. 189x133cm)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ule musí být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isovatelná za sucha stíratelnými popisovači a magnetická,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olná proti mechanickému poškození, stíratelná a odolná proti poškrábání,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 barvě bílé a v horní části bude černý pruh pro umístění interaktivní jednotky,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hodná pro dotykové ovládání prstem i perem,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ámována hliníkovým profilem a v rozích zakončena bezpečnostními plastovými koncovkami.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ptér pro připojení projektoru do WI-FI sítě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ve tvaru USB klíče kompatibilní s projektorem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odné i pro adhoc připojení (nutno změnit režim připojení v projekci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žití pro prezentace/fotografi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l purpose PC (</w:t>
            </w:r>
            <w:r>
              <w:rPr>
                <w:rFonts w:cs="Calibri" w:ascii="Calibri" w:hAnsi="Calibri"/>
                <w:sz w:val="22"/>
                <w:szCs w:val="22"/>
              </w:rPr>
              <w:t>Počítač pro všeobecné použití) s monitorem 24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očítač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říň miditower, zdroj min.750W, na čelním panelu 2x USB 3.0, audio vstup/výstup , 1x fan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PU min.8jádrový/16 vláken, 3,6GHz, min. výkon 18800 bodů dl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verze 10)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erační paměť RAM 32 GB DDR4 2666Mhz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úložiště SSD 1TB + HDD 2TB SATA III,7200 rpm, 256MB cache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afická karta min.8GB, 2xDP, 2x HDMI, min.výkon dle www.videocardbenchmark.net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9910 bodů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ektiv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 RJ-45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rty: 1x PS/2, 1x VGA, 1xDVI, 1xHDMI, 4x USB 3.1, 2x USB 2.0, 3x audio jack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rty graf. karta: 2x DP, 2x HDMI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ávesnice drátová, USB, CZ+SK layout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yš drátová, 1000 dpi, US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1"/>
                <w:rFonts w:cs="Calibri" w:ascii="Calibri" w:hAnsi="Calibri"/>
                <w:sz w:val="20"/>
                <w:szCs w:val="20"/>
              </w:rPr>
              <w:t>Nový, nepoužitý operační systém Microsoft Windows v</w:t>
            </w:r>
            <w:r>
              <w:rPr>
                <w:rFonts w:cs="Calibri" w:ascii="Calibri" w:hAnsi="Calibri"/>
                <w:sz w:val="20"/>
                <w:szCs w:val="20"/>
              </w:rPr>
              <w:t> nejaktuálnější verzi s možností režimu vzdálené plochy a připojení do domény, jehož pravost je garantovaná a u výrobce ověřitelná.</w:t>
            </w:r>
          </w:p>
          <w:p>
            <w:pPr>
              <w:pStyle w:val="Normal"/>
              <w:widowControl w:val="false"/>
              <w:spacing w:lineRule="atLeast" w:line="20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Zadavatel požaduje tento SW z důvodu kompatibility s již používaným SW, kdy nevzniknou zadavateli vícenáklady spojené s nutností proškolení pedagogů na nový SW)</w:t>
            </w:r>
          </w:p>
          <w:p>
            <w:pPr>
              <w:pStyle w:val="Normal"/>
              <w:widowControl w:val="false"/>
              <w:spacing w:lineRule="atLeast" w:line="20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Záruka 2 roky 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24“ LCD IPS FHD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typ LCD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 xml:space="preserve">IPS 1920x1080, 16,7 mil. Barev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podsvícení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Systém W-LED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poměr stran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16:9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 xml:space="preserve">reakční doba 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5 ms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jas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250 cd/m2 , kontrast 10 000 000:1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úhel sledování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178st (H) / 178st.(V)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režim LowBlue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Ano,  t</w:t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echnologie sRGB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Ano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00" w:beforeAutospacing="0" w:before="0" w:afterAutospacing="0" w:after="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 xml:space="preserve">porty 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 xml:space="preserve">VGA, DVI-D, HDMI , audio 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>reproduktory: 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2 x 2 W</w:t>
              <w:br/>
              <w:t>zámek Kensington ,  VESA (100 x 100 mm)</w:t>
              <w:br/>
            </w: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 xml:space="preserve">sklopný podstavec </w:t>
            </w:r>
            <w:r>
              <w:rPr>
                <w:rFonts w:cs="Calibri" w:ascii="Calibri" w:hAnsi="Calibri"/>
                <w:color w:val="444444"/>
                <w:sz w:val="20"/>
                <w:szCs w:val="20"/>
              </w:rPr>
              <w:t>-5/20 stupeň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let k programování v aplikacích typu Scratch včetně pouzd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t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displeje 10,2", dotykový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: iPadOS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2160 x 1620 px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obnovovací frekvence displeje 60 Hz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nost displeje (PPI) 264 PPI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jas displeje: 500 Nits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hlavního objektivu fotoaparátu 8 MPx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stabilizace obrazu Ne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í videokamera Ano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Time kamera Ano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předního fotoaparátu 1,2 MPx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videa 1080p (1920x1080)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snímková frekvence při max. rozlišení 30 sn./s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RAM 3 GB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úložiště 128 GB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 na paměťové karty Ne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jader procesoru 6 x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y:G-senzor, Senzor přiblížení, Senzor okolního světla, Digitální kompas, Gyroskopický senzor, Barometr, Čtečka otisku prstů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átová připojení Wi-Fi  802.11a, 802.11b, 802.11g, 802.11n, 802.11ac,  Bluetooth 5.0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tová připojení 3,5 mm, Lightning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šedá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 reproduktory Ano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balení síťový adaptér, USB kabel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né pouzdro na tablet 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uzdro chrání bezpečně před poškozením a poškrábáním. Díky zapuštěnému magnetu v přední straně kryt se při otevření či zavření tablet probudí nebo uspí. Obsahuje přesně padnoucí výřezy pro plné využití všech ovládací tlačítek, konektorů i fotoaparátu.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uzdro lze přeměnit na praktický stojánek. Horní část pouzdra, překrývající displej je opatřena měkkým mikrovláknem. Kryt podporuje bezdrátové nabíjení.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Černá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PU kůže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uzdra Flip/typu kniha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stojánku Ano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probuzení Ano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žnost synchronizace a nabíjení s kryte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ítačová sestava s monitorem 24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ítač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kříň miditower, zdroj min.300W, na čelním panelu 2x USB 3.0, čtečka SDkaret , audio vstup/výstup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PU min.6jádrový/6 vláken, 2,9GHz, min. výkon 9500 bodů dl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https://www.cpubenchmark.net/cpu_list.ph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verze 10)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erační paměť RAM 8 GB DDR4 2666Mhz (max.64 GB)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úložiště SSD 256 GB + HDD 1TB SATA III,7200 rpm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onektivita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N RJ-45, Wi-Fi 802.11ac, Bluetooth 5, Porty: 1x PS/2, 1x VGA, 1xDVI, 1xHDMI, 4x USB 3.1, 2x USB 2.0, 3x audio jack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VD-RW interní mechanika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vuková karta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afická karta integrovaná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ávesnice drátová, USB, CZ+SK layout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yš drátová, 1000 dpi, US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1"/>
                <w:rFonts w:cs="Calibri" w:ascii="Calibri" w:hAnsi="Calibri"/>
                <w:sz w:val="20"/>
                <w:szCs w:val="20"/>
              </w:rPr>
              <w:t>Nový, nepoužitý operační systém Microsoft Windows v</w:t>
            </w:r>
            <w:r>
              <w:rPr>
                <w:rFonts w:cs="Calibri" w:ascii="Calibri" w:hAnsi="Calibri"/>
                <w:sz w:val="20"/>
                <w:szCs w:val="20"/>
              </w:rPr>
              <w:t> nejaktuálnější verzi s možností režimu vzdálené plochy a připojení do domény, jehož pravost je garantovaná a u výrobce ověřitelná.</w:t>
            </w:r>
          </w:p>
          <w:p>
            <w:pPr>
              <w:pStyle w:val="Normal"/>
              <w:widowControl w:val="false"/>
              <w:spacing w:lineRule="atLeast" w:line="200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Zadavatel požaduje tento SW z důvodu kompatibility s již používaným SW, kdy nevzniknou zadavateli vícenáklady spojené s nutností proškolení pedagogů na nový SW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24“ LCD IPS FH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color w:val="444444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yp LCD IPS 1920x1080, 16,7 mil. Barev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vícení: Systém W-LED</w:t>
              <w:br/>
              <w:t>- poměr stran: 16:9</w:t>
              <w:br/>
              <w:t>- reakční doba 5 ms</w:t>
              <w:br/>
              <w:t>- jas: 250 cd/m2 , kontrast 10 000 000:1</w:t>
              <w:br/>
              <w:t>- úhel sledování: 178st (H) / 178st.(V)</w:t>
              <w:br/>
              <w:t>- režim LowBlue: Ano,  technologie sRGB: A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rty VGA, DVI-D, HDMI , audio </w:t>
              <w:br/>
              <w:t>- reproduktory: 2 x 2 W</w:t>
              <w:br/>
              <w:t>- zámek Kensington , VESA (100 x 100 mm)</w:t>
              <w:br/>
              <w:t>- sklopný podstavec -5/20 stupeň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omebook (notebook s OS Gogole Chro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isplej o velikosti min.13,3“ , IPS s rozlišením 2250x1500, dotykový (multitouch)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rocesor s výkonem min.3650 bodů dle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color w:val="auto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(verze 10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erační paměť 4 GB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Úložiště 64 GB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yp notebooku konvertibilní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fická karta integrovaná min. UHD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i-Fi 802.11ac, BT 4.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HD kamera, čtečka paměťových karet, dotykové pero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rty 1x USB 3.0, 2x USB 3.1, 1x audi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odsvícená klávesnice 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drž baterie min 10 hodin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erační systém: Google Chrome 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/>
              <w:t>(Zadavatel požaduje tento SW z důvodu kompatibility s již používaným SW, kdy nevzniknou zadavateli další náklady spojené s nutností proškolení pedagogů na nový SW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Pro kamera (outdorová odolná kamer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olná outdoorová kamera 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uitivní dotykový displej 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 dotykového displeje 2“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lišení fotoaparátu 10MPx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acita LiIon baterie 1220 mAh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ká stabilizace obrazu NE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nická stabilizace obrazu ANO</w:t>
            </w:r>
          </w:p>
          <w:p>
            <w:pPr>
              <w:pStyle w:val="Wmmsonormal"/>
              <w:widowControl w:val="false"/>
              <w:spacing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ální rozlišení videa FHD 1920x1080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. snímková frekvence při max. rozlišení: 30 snímků za sekundu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-senzor, Gyroskopický senzor, USB-C, ozvučení vide stereo 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ované formáty JPEG, video H.264, MP4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t na paměťovou karta microSD až 128 GB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hel záběru 170 °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drátová připojení Wi-Fi, Bluetooth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ěodolnost do hloubky 10 m , prachotěsnost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e časovač, hlasové ovládání, automatické stahování do mobilního telefonu 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í dodávky bude USB kabel na nabíjení, ochranný kryt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PC, NTB, TABLETY PROJEKTORY, AUDIOVIZUÁLNÍ TECHNIK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drátová sluchátka s mikrofonem do jazykové učeb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chátka oboustranná bezdrátová s mikrofonem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sluchátek hlavový most 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drátová technologie Bluetooth s mikrofonem 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cí prvky jsou zabudované do sluchátek - příjem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hovorů, ovládání hlasitosti a přehrávání hudby na chytrých telefonech a kompatibilních zařízeních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chátka jsou sklopná pro snadnou přepravu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nuje 30 cm USB nabíjecí kabel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ké náušníky pohodlně spočívají na uších a poskytují zvukovou izolaci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ční odezva 5 - 32 000 Hz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livost 102 dB/mW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e 32 ohmů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íjecí lithium-polymerová baterie 3,7 V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ost baterie až 40 hodin nepřetržitého používání a 1000 hod v pohotovostním režimu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 měniče 40 mm</w:t>
            </w:r>
          </w:p>
          <w:p>
            <w:pPr>
              <w:pStyle w:val="Wmmsonormal"/>
              <w:widowControl w:val="false"/>
              <w:spacing w:lineRule="atLeast" w:line="200"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ní profil Bluetooth A2DP, AVRCP, HFP, HSP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ek SBC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ti včetně příslušenstv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GO stavebnice pro děti, na dálkové ovládání a programovatelné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ma: roboti, vozidla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9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ovatelný šicí stro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ovatelný vyšívací stroj s minimálním pracovním prostorem 20 x 20 cm. Podpora formátu .exp nebo .dst. Možnost propojení s PC pomocí USB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9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ročelen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lenka pro měření EEG s možností připojení k PC. Podpora získávání a zpracování dat bez dalších poplatků. Suché elektrody (bezgelová čelenka)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ímač polohy rukou a prst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řízení pro bezkontaktní snímání polohy rukou a prstů. Podpora možnosti vývoje v herních enginech Unity/Unreal. Spolupráce s VR headsetem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ob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vládání mobilem a tabletem, podporované OS - Android a iOS, typ programování - kreslící, Blokové, Pokročilé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ciální funkce - mobilní aplikace, světelné efekty, optický senzor, senzor barev, detekce překážek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duchý programovatelný robo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ot umožňující mechanické programování vkládáním/řazením fyzických bloků reprezentujících základní úkony (pohyb vpřed, otočení atd.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th senso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řízení pro vnímání hloubky v reálném čase s možností připojení k PC, využívající technologie Time-of-Flight (nikoli strukturované světlo). Rozlišení hloubkové mapy minimálně HD (720p)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ROBOTIKA, PROGRAMOVATELNÁ ZA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oT s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tforma - BBC micro:bit nebo Ardui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kce - světelný senzor, zvukový senzor, pohybový senzor, měřič půdní vlhkosti, měřič úrovně vodní hladiny, snímač prachu, teploměr, snímač vlhkosti, snímač barometrického tlaku, servomotor, disple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ektivita - USB, Bluetooth, wi-f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ŠKOLNÍ NÁBYT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ůl lichoběžníkový – do demonstrační počítačové učeb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dávka stolů bude vcelku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ýškově stavitelný stůl velikost 5 – 7 (dle tabulky velikostí školního nábytku dle platné ČSN (vyhláška č.410/2005 Sb.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ka 160 x 80 cm, lamino světlý dub, min. tl. 18 mm, min. 2 mm ABS hran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ámová svařovaná konstrukce z jeklu min. 25x25 mm, případně 20 x 30 mm a trubkového profilu průměr min. 30 mm s patkovými šrouby pro vyrovnání nerovností podlahy. Barva konstrukce RAL 300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ŠKOLNÍ NÁBYT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ůl kruhový do jazykové učeb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dávka stolů bude vcelku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ýškově stavitelný stůl velikost 5 – 7 (dle tabulky velikostí školního nábytku dle platné ČSN (vyhláška č.410/2005 Sb.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ka o průměru 120 cm, lamino světlý dub, min. tl. 18 mm, min. 2 mm ABS hran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ámová svařovaná konstrukce z jeklu min. 25x25 mm, případně 20 x 30 mm a trubkového profilu průměr min. 30 mm s patkovými šrouby pro vyrovnání nerovností podlahy. Barva konstrukce RAL 6018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ŠKOLNÍ NÁBYT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ůl čtvercový do jazykové učebn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dávka stolů bude vcelku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ýškově stavitelný stůl velikost 5 – 7 (dle tabulky velikostí školního nábytku dle platné ČSN (vyhláška č.410/2005 Sb.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ka 80 x 80 cm, lamino světlý dub, min. tl. 18 mm, min. 2 mm ABS hran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ámová svařovaná konstrukce z jeklu min. 25x25 mm, případně 20 x 30 mm a trubkového profilu průměr min. 30 mm s patkovými šrouby pro vyrovnání nerovností podlahy. Barva konstrukce RAL 6018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2 </w:t>
        <w:br/>
      </w:r>
      <w:r>
        <w:rPr>
          <w:rFonts w:cs="Calibri" w:ascii="Calibri" w:hAnsi="Calibri"/>
          <w:b/>
          <w:sz w:val="20"/>
          <w:szCs w:val="20"/>
        </w:rPr>
        <w:t>Tento list musí být součástí nabídky, pokud na tuto část zakázky uchazeč nabídku podá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robná specifikace předmětu zakázky – část ŠKOLNÍ NÁBYT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ŮLEŽITÉ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šechny výrobky musí být kompletně nové a nepoužité. Je-li definován konkrétní vzorový výrobek nebo technologie, má se za to, že je tím definován minimální požadovaný standard a v nabídce může být nahrazen i výrobkem nebo technologií srovnatelnou nebo lep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3"/>
        <w:gridCol w:w="7441"/>
        <w:gridCol w:w="6120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bídka uchazeče (odkaz na stránku výrobku, parametry, produkt, ceny, délka záruky..)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dle do jazykové učeb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usů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umístění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ovaná minimální záruka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        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četně DPH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í konfigurace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ancelářská, výškově stavitelná, pojízdná na pevném povrchu (lino) - pět koleček na kříži, polstrovaná, max. hloubka sedáku 45 cm. Barva Konstrukce RAL 601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tah: 100% polyester, gramáž: 250 g/m2 +/- 2%, odolnost vůči prodření: 100 000 cyklů, odolnost vůči ohni: BS EN 1021-1,2:2006 CRIB 5, BS 7176:1995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M 18 NF D 60013, RAL 6026 (případně této barvě blízká).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851" w:gutter="0" w:header="680" w:top="1077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“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“        </w:t>
    </w:r>
  </w:p>
</w:hdr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0700d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0700d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0700d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0700d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30700d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30700d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0700d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0700d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0700d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0700d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character" w:styleId="Jlqj4bchmk0b" w:customStyle="1">
    <w:name w:val="jlqj4b chmk0b"/>
    <w:basedOn w:val="DefaultParagraphFont"/>
    <w:uiPriority w:val="99"/>
    <w:qFormat/>
    <w:rsid w:val="001f4607"/>
    <w:rPr>
      <w:rFonts w:cs="Times New Roman"/>
    </w:rPr>
  </w:style>
  <w:style w:type="character" w:styleId="Strong">
    <w:name w:val="Strong"/>
    <w:basedOn w:val="DefaultParagraphFont"/>
    <w:uiPriority w:val="99"/>
    <w:qFormat/>
    <w:rsid w:val="00df5ac9"/>
    <w:rPr>
      <w:rFonts w:cs="Times New Roman"/>
      <w:b/>
      <w:bCs/>
    </w:rPr>
  </w:style>
  <w:style w:type="character" w:styleId="A11" w:customStyle="1">
    <w:name w:val="a11"/>
    <w:basedOn w:val="DefaultParagraphFont"/>
    <w:uiPriority w:val="99"/>
    <w:qFormat/>
    <w:rsid w:val="00df5ac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df5ac9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paragraph" w:styleId="Wmmsonormal" w:customStyle="1">
    <w:name w:val="-wm-msonormal"/>
    <w:basedOn w:val="Normal"/>
    <w:uiPriority w:val="99"/>
    <w:qFormat/>
    <w:rsid w:val="00df5ac9"/>
    <w:pPr>
      <w:spacing w:beforeAutospacing="1" w:afterAutospacing="1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6</TotalTime>
  <Application>LibreOffice/7.4.7.2$Linux_X86_64 LibreOffice_project/40$Build-2</Application>
  <AppVersion>15.0000</AppVersion>
  <Pages>27</Pages>
  <Words>4417</Words>
  <Characters>26065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21-02-09T10:12:00Z</cp:lastPrinted>
  <dcterms:modified xsi:type="dcterms:W3CDTF">2021-02-09T10:13:00Z</dcterms:modified>
  <cp:revision>6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