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1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Krycí list nabídky - </w:t>
      </w:r>
      <w:r>
        <w:rPr>
          <w:rFonts w:cs="Calibri" w:ascii="Calibri" w:hAnsi="Calibri"/>
          <w:b/>
          <w:sz w:val="32"/>
          <w:szCs w:val="32"/>
        </w:rPr>
        <w:t>cenová nabídka</w:t>
      </w:r>
    </w:p>
    <w:p>
      <w:pPr>
        <w:pStyle w:val="Normal"/>
        <w:jc w:val="center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na akci: 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Dodávka vybavení demonstrační laboratoře aplikované techniky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39"/>
        <w:gridCol w:w="579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fyzickou osobu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Sídlo 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rávní forma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</w:rPr>
              <w:t xml:space="preserve">zapsaný v obchodním rejstříku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</w:rPr>
              <w:t xml:space="preserve">vedeném Krajským soudem v                           oddíl                               vložka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Adresa uchazeče pro účely budoucí kupní smlouvy je</w:t>
            </w:r>
          </w:p>
          <w:p>
            <w:pPr>
              <w:pStyle w:val="BodyText21"/>
              <w:widowControl w:val="false"/>
              <w:tabs>
                <w:tab w:val="left" w:pos="709" w:leader="none"/>
                <w:tab w:val="left" w:pos="1134" w:leader="none"/>
              </w:tabs>
              <w:ind w:left="1134" w:hanging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pro písemnou poštu 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pro elektronickou poštu (datová schránka) 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  <w:t>Oprávněné osoby zhotovitele</w:t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 xml:space="preserve">se všeobecnou působností 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>ve věci veřejné zakázky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  <w:szCs w:val="22"/>
              </w:rPr>
              <w:t>ve věcech ekonomický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……………………………………………………… 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……………………………………………………… 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……………………………………………………… </w:t>
            </w:r>
            <w:r>
              <w:rPr>
                <w:rFonts w:ascii="Calibri" w:hAnsi="Calibri"/>
              </w:rPr>
              <w:b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lňte cenovou nabídku jen pro tu část, kterou nabízí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0"/>
        <w:gridCol w:w="6120"/>
        <w:gridCol w:w="720"/>
      </w:tblGrid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Hodnocená kriteri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INTERAKTIVI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………. 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0"/>
        <w:gridCol w:w="6120"/>
        <w:gridCol w:w="720"/>
      </w:tblGrid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Hodnocená kriteri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IRTUÁLNÍ REALITA, ROZŠÍŘENÁ REALI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………. 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0"/>
        <w:gridCol w:w="6120"/>
        <w:gridCol w:w="720"/>
      </w:tblGrid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Hodnocená kriteri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Arial" w:hAnsi="Arial"/>
                <w:b/>
              </w:rPr>
              <w:t>část PC, NTB, TABLETY PROJEKTORY, AUDIOVIZUÁLNÍ TECHNIKA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………. 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0"/>
        <w:gridCol w:w="6204"/>
        <w:gridCol w:w="720"/>
      </w:tblGrid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Hodnocená kriteria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ROBOTIKA, PROGRAMOVATELNÁ ZAŘÍZENÍ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………. %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0"/>
        <w:gridCol w:w="6204"/>
        <w:gridCol w:w="720"/>
      </w:tblGrid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Hodnocená kriteria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ŠKOLNÍ NÁBYTEK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………. %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. dne …………………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>.………………………………………………………………………………………………………….</w:t>
      </w:r>
    </w:p>
    <w:p>
      <w:pPr>
        <w:pStyle w:val="Normal"/>
        <w:ind w:left="283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</w:t>
      </w:r>
      <w:r>
        <w:rPr>
          <w:rFonts w:ascii="Calibri" w:hAnsi="Calibri"/>
          <w:sz w:val="22"/>
          <w:szCs w:val="22"/>
        </w:rPr>
        <w:t>Jméno, příjmení a funkce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Vybavení demonstrační laboratoře aplikované techniky“ </w:t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ascii="Arial" w:hAnsi="Arial"/>
        <w:sz w:val="16"/>
      </w:rPr>
      <w:t>Výzva – veřejná zakázka malého rozsahu – „Dodávka vybavení demonstrační laboratoře aplikované techniky“</w:t>
    </w:r>
    <w:r>
      <w:rPr>
        <w:rFonts w:cs="Calibri" w:ascii="Calibri" w:hAnsi="Calibri"/>
        <w:sz w:val="16"/>
        <w:szCs w:val="16"/>
      </w:rPr>
      <w:t xml:space="preserve">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Heading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Heading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56164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056164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056164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056164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056164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056164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056164"/>
    <w:rPr>
      <w:rFonts w:ascii="Cambria" w:hAnsi="Cambria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56164"/>
    <w:rPr>
      <w:rFonts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056164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91182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911822"/>
    <w:rPr>
      <w:rFonts w:cs="Times New Roman"/>
      <w:color w:val="800080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173125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056164"/>
    <w:rPr>
      <w:rFonts w:cs="Times New Roman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8a5cd2"/>
    <w:rPr>
      <w:rFonts w:cs="Times New Roman"/>
      <w:b/>
      <w:sz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056164"/>
    <w:rPr>
      <w:rFonts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056164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61011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610111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610111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BodyTextIndent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Body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BodyTextIndent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BalloonText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15a2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18</TotalTime>
  <Application>LibreOffice/7.4.7.2$Linux_X86_64 LibreOffice_project/40$Build-2</Application>
  <AppVersion>15.0000</AppVersion>
  <Pages>2</Pages>
  <Words>259</Words>
  <Characters>1529</Characters>
  <CharactersWithSpaces>0</CharactersWithSpaces>
  <Paragraphs>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zoubek</cp:lastModifiedBy>
  <cp:lastPrinted>2021-02-08T15:23:00Z</cp:lastPrinted>
  <dcterms:modified xsi:type="dcterms:W3CDTF">2021-02-08T15:24:00Z</dcterms:modified>
  <cp:revision>5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