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tonerů 01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nákup repasovaných tonerů a originálního spotřebního materiálu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s</w:t>
        <w:tab/>
        <w:t>Druh</w:t>
        <w:tab/>
        <w:tab/>
        <w:tab/>
        <w:tab/>
        <w:t>Název</w:t>
        <w:tab/>
        <w:tab/>
        <w:tab/>
        <w:tab/>
        <w:tab/>
        <w:t>Pro tiskárn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toner repasovaný</w:t>
        <w:tab/>
        <w:tab/>
        <w:t>HP 55X (CE255X)</w:t>
        <w:tab/>
        <w:tab/>
        <w:tab/>
        <w:t>HP LJ P3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toner repasovaný</w:t>
        <w:tab/>
        <w:tab/>
        <w:t>HP 36A (CB436A)</w:t>
        <w:tab/>
        <w:tab/>
        <w:tab/>
        <w:t>HP LJ 15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toner repasovaný</w:t>
        <w:tab/>
        <w:tab/>
        <w:t>OKI 46490608 černý</w:t>
        <w:tab/>
        <w:tab/>
        <w:tab/>
        <w:t>OKI C5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toner repasovaný</w:t>
        <w:tab/>
        <w:tab/>
        <w:t>OKI 46490606 magenta</w:t>
        <w:tab/>
        <w:tab/>
        <w:tab/>
        <w:t>OKI C5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</w:t>
        <w:tab/>
        <w:t>toner repasovaný</w:t>
        <w:tab/>
        <w:tab/>
        <w:t>OKI 45807106 černý</w:t>
        <w:tab/>
        <w:tab/>
        <w:tab/>
        <w:t>OKI B4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  <w:tab/>
        <w:t>fotoválec originální</w:t>
        <w:tab/>
        <w:tab/>
        <w:t>OKI 44574302</w:t>
        <w:tab/>
        <w:tab/>
        <w:tab/>
        <w:tab/>
        <w:t>OKI B4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repasované tonery a spotřební materiál, který je repasován dodavatelem. V případě, že toner obsahuje čip, bude i tento součástí dodávaného mater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dodání předmětu plnění VZ: </w:t>
        <w:tab/>
        <w:t>únor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on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5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5. 2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b/>
          <w:b/>
          <w:color w:val="000000" w:themeColor="text1"/>
          <w:sz w:val="20"/>
          <w:szCs w:val="22"/>
        </w:rPr>
      </w:pPr>
      <w:hyperlink r:id="rId4">
        <w:r>
          <w:rPr>
            <w:rStyle w:val="InternetLink"/>
            <w:sz w:val="22"/>
          </w:rPr>
          <w:t>https://ezak.kr-karlovarsky.cz/vz00004233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. 2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tonerů 01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vz000042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15</TotalTime>
  <Application>LibreOffice/7.4.7.2$Linux_X86_64 LibreOffice_project/40$Build-2</Application>
  <AppVersion>15.0000</AppVersion>
  <Pages>3</Pages>
  <Words>729</Words>
  <Characters>4856</Characters>
  <CharactersWithSpaces>5574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2-01T08:04:00Z</dcterms:modified>
  <cp:revision>24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