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Martina Čedíkov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</w:r>
      <w:r>
        <w:rPr>
          <w:sz w:val="20"/>
          <w:szCs w:val="20"/>
        </w:rPr>
        <w:t>KK/190/IN/21</w:t>
      </w:r>
      <w:r>
        <w:rPr>
          <w:color w:val="333333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Výměna výplní otvorů ve fasádě budovy Závodu Míru 339/144, Karlovy Vary – Stará Role</w:t>
      </w:r>
      <w:r>
        <w:rPr>
          <w:rFonts w:cs="Times New Roman" w:ascii="Times New Roman" w:hAnsi="Times New Roman"/>
          <w:b/>
          <w:bCs/>
          <w:color w:val="000000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átor zakázky (systémové číslo VZ):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20V00000812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Dne 07. 01. 2021 obdržel zadavatel </w:t>
      </w:r>
      <w:r>
        <w:rPr>
          <w:rFonts w:cs="Times New Roman" w:ascii="Times New Roman" w:hAnsi="Times New Roman"/>
          <w:bCs/>
          <w:color w:val="000000"/>
        </w:rPr>
        <w:t>žádost o vysvětlení, doplnění nebo změnu zadávacích podmínek</w:t>
      </w:r>
      <w:r>
        <w:rPr>
          <w:rFonts w:cs="Times New Roman" w:ascii="Times New Roman" w:hAnsi="Times New Roman"/>
        </w:rPr>
        <w:t xml:space="preserve"> veřejné zakázky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Výměna výplní otvorů ve fasádě budovy Závodu Míru 339/144, Karlovy Vary – Stará Role</w:t>
      </w:r>
      <w:r>
        <w:rPr>
          <w:rFonts w:cs="Times New Roman" w:ascii="Times New Roman" w:hAnsi="Times New Roman"/>
          <w:bCs/>
          <w:color w:val="000000"/>
        </w:rPr>
        <w:t xml:space="preserve">“ v následujícím z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u w:val="single"/>
        </w:rPr>
      </w:pPr>
      <w:r>
        <w:rPr>
          <w:rFonts w:cs="Calibri" w:cstheme="minorHAnsi"/>
          <w:bCs/>
          <w:color w:val="000000"/>
          <w:u w:val="single"/>
        </w:rPr>
        <w:t>Dotaz č. 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obrý den, z dostupných podkladů si nejsme jisti, zda-li je v rámci nabídky požadována i vnitřní a vnější parotěsná zábrana s instalací na rám. Prosím o upřesně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Dotaz č. 2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rý den, po prostudování projektové dokumentace máme následující dotazy :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1/ Vnitřní žaluzie - dle projektu 172 ks, ale ve VV je uvedeno 126 ks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2/ Zasklení oken dle projektu je izolační dvojsklo, ale celé okno má mít Uw lepší než 1,1 W/m2K. Toto nelze dosáhnout ani z nejlepšími profily (st. hloubky 74 mm, 6ti komorové), kdy by bylo Uw=1,23 W/m2K.Při použití izolačního trojskla a profilů st. hloubky 83 mm lze dosáhnout Uw=0,9 W/m2K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Bez odpovědi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yto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tazy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jsm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chopni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abídk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pracovat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 ZZVZ vysvět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0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  <w:u w:val="single"/>
        </w:rPr>
        <w:t>Odpověď č. 1</w:t>
      </w:r>
    </w:p>
    <w:p>
      <w:pPr>
        <w:pStyle w:val="Normal"/>
        <w:tabs>
          <w:tab w:val="clear" w:pos="708"/>
          <w:tab w:val="left" w:pos="700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ři zodpovězení uvedeného dotazu je nutné vycházet ze znění normy ČSN 74 6077. Utěsnění připojovací spáry musí být navrženo tak, aby vnitřní uzávěr měl vyšší ekvivalentní difúzní tloušťku, než</w:t>
      </w:r>
    </w:p>
    <w:p>
      <w:pPr>
        <w:pStyle w:val="Normal"/>
        <w:tabs>
          <w:tab w:val="clear" w:pos="708"/>
          <w:tab w:val="left" w:pos="700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uzávěr vnější a celková skladba těsnění spáry musí být navržena tak, aby umožňovala co nejlepší odvětrávání a vysychání spáry. Tím je dodržena zásada: “zevnitř těsnější než zvnějšku“ a je zabezpečena funkce suché, tepelně izolující spáry. </w:t>
      </w:r>
      <w:r>
        <w:rPr>
          <w:rFonts w:eastAsia="Calibri" w:cs="Calibri"/>
          <w:color w:val="000000" w:themeColor="text1"/>
          <w:lang w:eastAsia="cs-CZ"/>
        </w:rPr>
        <w:t>Tedy spára musí být utěsněna zevnitř. Třeba komprimační páska na vnitřním okraji rámu (impregnovaná pěnová páska viz obr.) nebo spáru tmelit mezi rámem a omítkou např. PU tmelem ( viz. obr ). Parotěsná páska není pak nutná.</w:t>
      </w:r>
    </w:p>
    <w:p>
      <w:pPr>
        <w:pStyle w:val="Normal"/>
        <w:rPr>
          <w:rFonts w:ascii="Calibri" w:hAnsi="Calibri" w:eastAsia="Calibri" w:cs="Calibri"/>
          <w:color w:val="FF0000"/>
          <w:lang w:eastAsia="cs-CZ"/>
        </w:rPr>
      </w:pPr>
      <w:r>
        <w:rPr/>
        <w:drawing>
          <wp:inline distT="0" distB="0" distL="0" distR="0">
            <wp:extent cx="4543425" cy="5504815"/>
            <wp:effectExtent l="0" t="0" r="0" b="0"/>
            <wp:docPr id="1" name="Obrázek 4" descr="cid:image002.jpg@01D6E5B0.DBBFE7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id:image002.jpg@01D6E5B0.DBBFE74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7" t="10768" r="28212" b="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700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  <w:u w:val="single"/>
        </w:rPr>
        <w:t>Odpověď č. 2</w:t>
      </w:r>
    </w:p>
    <w:p>
      <w:pPr>
        <w:pStyle w:val="Normal"/>
        <w:tabs>
          <w:tab w:val="clear" w:pos="708"/>
          <w:tab w:val="left" w:pos="700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1/ Každé okno není vybaveno vnitřní žaluzií (chodbová okna, malá okna v sociálním zázemí apod.) – to je patrné z projektové dokumentace. Dodavatel by měl nacenit žaluzie dle projektové dokumentace a soupisu prací a dodávek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 w:themeColor="text1"/>
        </w:rPr>
        <w:t xml:space="preserve">2/ </w:t>
      </w:r>
      <w:r>
        <w:rPr>
          <w:color w:val="000000" w:themeColor="text1"/>
        </w:rPr>
        <w:t xml:space="preserve">Zadavatel prověřil, že </w:t>
      </w:r>
      <w:r>
        <w:rPr>
          <w:b/>
          <w:bCs/>
          <w:color w:val="000000" w:themeColor="text1"/>
          <w:u w:val="single"/>
        </w:rPr>
        <w:t>jsou výrobci</w:t>
      </w:r>
      <w:r>
        <w:rPr>
          <w:color w:val="000000" w:themeColor="text1"/>
        </w:rPr>
        <w:t xml:space="preserve">, kteří jsou schopni dodat plastová okna s dvojskly při dodržení parametru Uw 1,1 W/m2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rlových Varech dne 08. 01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4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ZkladntextodsazenChar" w:customStyle="1">
    <w:name w:val="Základní text odsazený Char"/>
    <w:basedOn w:val="DefaultParagraphFont"/>
    <w:qFormat/>
    <w:rsid w:val="0052609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d05e3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52609a"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8f588a"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01</Words>
  <Characters>2371</Characters>
  <CharactersWithSpaces>2767</CharactersWithSpaces>
  <Paragraphs>5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9:00Z</dcterms:created>
  <dc:creator>Kerulová Dagmar</dc:creator>
  <dc:description/>
  <dc:language>en-US</dc:language>
  <cp:lastModifiedBy>Čedíková Martina</cp:lastModifiedBy>
  <cp:lastPrinted>2018-09-26T05:47:00Z</cp:lastPrinted>
  <dcterms:modified xsi:type="dcterms:W3CDTF">2021-01-08T12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