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Výměna stávajících rozvodů kanalizace – objekt A1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</w:t>
      </w:r>
      <w:bookmarkStart w:id="0" w:name="_GoBack"/>
      <w:bookmarkEnd w:id="0"/>
      <w:r>
        <w:rPr>
          <w:sz w:val="22"/>
          <w:szCs w:val="22"/>
        </w:rPr>
        <w:t>ho právního předpisu nebo v obdobné situaci podle právního řádu země sídla dodavatel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  <w:highlight w:val="lightGray"/>
        </w:rPr>
        <w:t>profesní způsobilost</w:t>
      </w:r>
      <w:r>
        <w:rPr>
          <w:sz w:val="22"/>
          <w:szCs w:val="22"/>
        </w:rPr>
        <w:t>, kterou zadavatel požadoval v zadávací dokumentaci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  <w:highlight w:val="lightGray"/>
        </w:rPr>
        <w:t>technickou kvalifikaci</w:t>
      </w:r>
      <w:r>
        <w:rPr>
          <w:sz w:val="22"/>
          <w:szCs w:val="22"/>
        </w:rPr>
        <w:t xml:space="preserve">, kterou zadavatel požadoval v zadávací dokumentaci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"/>
        <w:gridCol w:w="1612"/>
        <w:gridCol w:w="3830"/>
        <w:gridCol w:w="1908"/>
        <w:gridCol w:w="1909"/>
      </w:tblGrid>
      <w:tr>
        <w:trPr>
          <w:trHeight w:val="616" w:hRule="atLeas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avební zakázka – rozsah stavby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Cena v Kč bez DPH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13CE69F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3CE69F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13CE69F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3CE69F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Výměna stávajících rozvodů kanalizace – objekt A1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Výměna stávajících rozvodů kanalizace – objekt A1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7c676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506EC5-DFD0-4EE3-8F12-02392515B942}">
  <ds:schemaRefs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00</Words>
  <Characters>2952</Characters>
  <CharactersWithSpaces>34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8:00Z</dcterms:created>
  <dc:creator>Černá Andrea</dc:creator>
  <dc:description/>
  <dc:language>en-US</dc:language>
  <cp:lastModifiedBy>Štěpán Jaroslav</cp:lastModifiedBy>
  <dcterms:modified xsi:type="dcterms:W3CDTF">2020-12-30T09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