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Za</w:t>
      </w:r>
      <w:r>
        <w:rPr/>
        <w:t>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</w:rPr>
        <w:instrText xml:space="preserve"> HYPERLINK "https://fen.cz/" \l "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fen.cz/#/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</w:rPr>
          <w:t>podpora@ezak.cz</w:t>
        </w:r>
      </w:hyperlink>
      <w:r>
        <w:rPr/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výplní otvorů ve fasádě budovy Závodu Míru 339/144, Karlovy Vary – Stará Role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stavecseseznamem1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é zakázky v rámci tohoto výběrového řízení je provedení a obstarání veškerých prací a zhotovení děl nutných k úplnému dokončení a zprovoznění stavby: „Výměna výplní otvorů ve fasádě budovy Závodu Míru 339/144, Karlovy Vary – Stará Role“ v rozsahu specifikovaném projektovou dokumentací, vypracovanou společností BPO spol. s r.o., Lidická 1239, 363 17 Ostrov z 12/2020 a touto výzvou. Projektová dokumentace tvoří přílohu č. 4 této výzvy. Jedná se zejména o tyto stavební úpravy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Úpravy u již osazených plastových výplní </w:t>
      </w:r>
    </w:p>
    <w:p>
      <w:pPr>
        <w:pStyle w:val="Default"/>
        <w:jc w:val="both"/>
        <w:rPr/>
      </w:pPr>
      <w:r>
        <w:rPr/>
        <w:t xml:space="preserve">Nebude zasahováno do původních plastových výplní. Provede se výměna venkovního parapetu. </w:t>
      </w:r>
    </w:p>
    <w:p>
      <w:pPr>
        <w:pStyle w:val="Default"/>
        <w:jc w:val="both"/>
        <w:rPr/>
      </w:pPr>
      <w:r>
        <w:rPr/>
        <w:t xml:space="preserve">- demontáž původního plechového parapetu (plech pozinkovaný s nátěrem) </w:t>
      </w:r>
    </w:p>
    <w:p>
      <w:pPr>
        <w:pStyle w:val="Default"/>
        <w:jc w:val="both"/>
        <w:rPr/>
      </w:pPr>
      <w:r>
        <w:rPr/>
        <w:t xml:space="preserve">- vyspravení a spádování parapetu 5-7° VC omítkou či vysprávkovou maltou tl. cca 10-20 mm </w:t>
      </w:r>
    </w:p>
    <w:p>
      <w:pPr>
        <w:pStyle w:val="Default"/>
        <w:jc w:val="both"/>
        <w:rPr/>
      </w:pPr>
      <w:r>
        <w:rPr/>
        <w:t xml:space="preserve">- nový plech hliníkový továrně lakovaný 0,7 mm po stranách zatažený pod omítku, spára tmelena PU transparentním tmelem </w:t>
      </w:r>
    </w:p>
    <w:p>
      <w:pPr>
        <w:pStyle w:val="Default"/>
        <w:jc w:val="both"/>
        <w:rPr/>
      </w:pPr>
      <w:r>
        <w:rPr/>
        <w:t xml:space="preserve">- přesah parapetu před stěnu 30 mm </w:t>
      </w:r>
    </w:p>
    <w:p>
      <w:pPr>
        <w:pStyle w:val="Default"/>
        <w:jc w:val="both"/>
        <w:rPr/>
      </w:pPr>
      <w:r>
        <w:rPr/>
        <w:t xml:space="preserve">- upevnění plechu nízkoexpanzní pěnou, k rámu vruty s krytkou v bílé barvě </w:t>
      </w:r>
    </w:p>
    <w:p>
      <w:pPr>
        <w:pStyle w:val="Default"/>
        <w:jc w:val="both"/>
        <w:rPr/>
      </w:pPr>
      <w:r>
        <w:rPr/>
        <w:t xml:space="preserve">Osazení nových plastových výplní </w:t>
      </w:r>
    </w:p>
    <w:p>
      <w:pPr>
        <w:pStyle w:val="Default"/>
        <w:jc w:val="both"/>
        <w:rPr/>
      </w:pPr>
      <w:r>
        <w:rPr/>
        <w:t xml:space="preserve">Stavební připravenost </w:t>
      </w:r>
    </w:p>
    <w:p>
      <w:pPr>
        <w:pStyle w:val="Default"/>
        <w:jc w:val="both"/>
        <w:rPr/>
      </w:pPr>
      <w:r>
        <w:rPr/>
        <w:t xml:space="preserve">- Dle výpisu oken původní mříže odřezat a ponechat pro opětovné použití (navaření zpět). Mříže mechanicky očistit (povrch St2 – nepřilnavé nátěry odstranit) a zpětně navařit. Opatřit nátěrem pro třídu C3, životnost 15 let </w:t>
      </w:r>
    </w:p>
    <w:p>
      <w:pPr>
        <w:pStyle w:val="Default"/>
        <w:jc w:val="both"/>
        <w:rPr/>
      </w:pPr>
      <w:r>
        <w:rPr/>
        <w:t xml:space="preserve">- zakrytá nevyužívaná okna budou vybourána a otvor zazděn keramickými tvárnicemi tl. 250mm. Povrch viditelný opatřen VC omítkou + štukovou omítkou + malbou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ybourání původních dřevěných výplní. Předpoklad poškození omítek a keramických obkladů parapetů a ostění. Obklady budou také odstraněny, omítky poškodit co nejméně. Ostění oken omítnuto, zaštukováno, opatřeno malbou. V případě poškození ostění většího rozsahu upravit i okolní plochy navazující na ostění. V místnostech s keramickým obkladem doplnit v ostění oken obklad do výšky původního obkladu. </w:t>
      </w:r>
    </w:p>
    <w:p>
      <w:pPr>
        <w:pStyle w:val="Default"/>
        <w:jc w:val="both"/>
        <w:rPr/>
      </w:pPr>
      <w:r>
        <w:rPr/>
        <w:t xml:space="preserve">- u vnějšího ostění bude opravena omítka, zaštukováno a malba sladěna s barevností okolní plochy. </w:t>
      </w:r>
    </w:p>
    <w:p>
      <w:pPr>
        <w:pStyle w:val="Default"/>
        <w:jc w:val="both"/>
        <w:rPr/>
      </w:pPr>
      <w:r>
        <w:rPr/>
        <w:t xml:space="preserve">- demontáž původního venkovního plechového parapetu (plech pozinkovaný s nátěrem). Vyspravení a spádování parapetu 5-7° VC omítkou či vysprávkovou maltou tl. cca 10-20 mm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kna výplně </w:t>
      </w:r>
    </w:p>
    <w:p>
      <w:pPr>
        <w:pStyle w:val="Default"/>
        <w:jc w:val="both"/>
        <w:rPr/>
      </w:pPr>
      <w:r>
        <w:rPr/>
        <w:t xml:space="preserve">- přeměření okenních otvorů před zadáním do výroby </w:t>
      </w:r>
    </w:p>
    <w:p>
      <w:pPr>
        <w:pStyle w:val="Default"/>
        <w:jc w:val="both"/>
        <w:rPr/>
      </w:pPr>
      <w:r>
        <w:rPr/>
        <w:t xml:space="preserve">- plastová okna jednoduchá s izolačním dvojsklem, povrchová úprava bílý plast </w:t>
      </w:r>
    </w:p>
    <w:p>
      <w:pPr>
        <w:pStyle w:val="Default"/>
        <w:jc w:val="both"/>
        <w:rPr/>
      </w:pPr>
      <w:r>
        <w:rPr/>
        <w:t xml:space="preserve">- hodnota součinitele prostupu tepla celého okna 1,1 W/m2K </w:t>
      </w:r>
    </w:p>
    <w:p>
      <w:pPr>
        <w:pStyle w:val="Default"/>
        <w:jc w:val="both"/>
        <w:rPr/>
      </w:pPr>
      <w:r>
        <w:rPr/>
        <w:t xml:space="preserve">- rám plastový s ocelovou výztužnou vložkou, min. pětikomorový , středový systém těsnění, kotvení rámů dilatačními kotevními pásky. Rám přesahuje ostění vnějších otvorů cca o min. 40 mm (předpoklad budoucího zateplení) </w:t>
      </w:r>
    </w:p>
    <w:p>
      <w:pPr>
        <w:pStyle w:val="Default"/>
        <w:jc w:val="both"/>
        <w:rPr/>
      </w:pPr>
      <w:r>
        <w:rPr/>
        <w:t xml:space="preserve">- celoobvodové kování, třípolohové (zavřeno, otevřeno, ventilace), půloliva, povrchová úprava barva bílá, panty s povrchovou úpravou - barva bílá </w:t>
      </w:r>
    </w:p>
    <w:p>
      <w:pPr>
        <w:pStyle w:val="Default"/>
        <w:jc w:val="both"/>
        <w:rPr/>
      </w:pPr>
      <w:r>
        <w:rPr/>
        <w:t xml:space="preserve">- dle výpisu u oken s vyšším parapetem osazeno pákové ovládání ve výšce 1500 mm nad podlahou </w:t>
      </w:r>
    </w:p>
    <w:p>
      <w:pPr>
        <w:pStyle w:val="Default"/>
        <w:jc w:val="both"/>
        <w:rPr/>
      </w:pPr>
      <w:r>
        <w:rPr/>
        <w:t xml:space="preserve">- dle výpisu oken opatřit okna stínícími prvky – okenní vnitřní žaluzie řetízkové, eloxovaný hliní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sazeny na každé křídlo výplně: </w:t>
      </w:r>
    </w:p>
    <w:p>
      <w:pPr>
        <w:pStyle w:val="Default"/>
        <w:jc w:val="both"/>
        <w:rPr/>
      </w:pPr>
      <w:r>
        <w:rPr/>
        <w:t xml:space="preserve">- vnitřní parapety keramické obklady (v místnostech s obklady na stěnách) nebo dřevěné laminované se zatmelením spáry pružným tmelem (viz výpis oken). V učebnách navržen průběžný dřevěný laminovaný parapet s provětrávacími mřížkami. Dodávka včetně podpěrných kovových stojek (J 20x20x3) práškově lakovaných (barva bílá RAL 9010). Stojky po obou stranách okn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apety budou před výrobou předloženy investorovi na vzorkování. </w:t>
      </w:r>
    </w:p>
    <w:p>
      <w:pPr>
        <w:pStyle w:val="Default"/>
        <w:jc w:val="both"/>
        <w:rPr/>
      </w:pPr>
      <w:r>
        <w:rPr/>
        <w:t xml:space="preserve">- venkovní parapety hliníkové lakované továrně vyrobené, plech 0,70 mm, barva světle šedá (RAL 7005), boční ukotvení parapetu v ostění v provedení zapuštěné spáry s okapničkou, přechod mezi parapetem a omítkou bude utěsněn PU tmelem. Parapety bez krytek, zednicky zapraveno. Přesah parapetu před obvodovou zeď 30mm. Upevnění parapetu nízkoexpanzní pěno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rapety budou před výrobou předloženy investorovi na vzorkování. </w:t>
      </w:r>
    </w:p>
    <w:p>
      <w:pPr>
        <w:pStyle w:val="Default"/>
        <w:rPr/>
      </w:pPr>
      <w:r>
        <w:rPr/>
        <w:t xml:space="preserve">Pozn. Rezerva 3 </w:t>
      </w:r>
    </w:p>
    <w:p>
      <w:pPr>
        <w:pStyle w:val="Default"/>
        <w:rPr/>
      </w:pPr>
      <w:r>
        <w:rPr/>
      </w:r>
    </w:p>
    <w:p>
      <w:pPr>
        <w:pStyle w:val="Default"/>
        <w:rPr>
          <w:vertAlign w:val="superscript"/>
        </w:rPr>
      </w:pPr>
      <w:r>
        <w:rPr/>
        <w:t>- hliníkový plech lakovaný 0,7 mm – 2 m</w:t>
      </w:r>
      <w:r>
        <w:rPr>
          <w:vertAlign w:val="superscript"/>
        </w:rPr>
        <w:t>2</w:t>
      </w:r>
    </w:p>
    <w:p>
      <w:pPr>
        <w:pStyle w:val="Default"/>
        <w:rPr>
          <w:vertAlign w:val="superscript"/>
        </w:rPr>
      </w:pPr>
      <w:r>
        <w:rPr/>
        <w:t>- omítání poškozených ploch VC omítkou tl. 20 mm – 4 m</w:t>
      </w:r>
      <w:r>
        <w:rPr>
          <w:vertAlign w:val="superscript"/>
        </w:rPr>
        <w:t>2</w:t>
      </w:r>
    </w:p>
    <w:p>
      <w:pPr>
        <w:pStyle w:val="Default"/>
        <w:rPr/>
      </w:pPr>
      <w:r>
        <w:rPr/>
        <w:t xml:space="preserve">- vnitřní laminovaný parapet š. 250 mm – 4 m </w:t>
      </w:r>
    </w:p>
    <w:p>
      <w:pPr>
        <w:pStyle w:val="Default"/>
        <w:rPr>
          <w:color w:val="auto"/>
          <w:vertAlign w:val="superscript"/>
        </w:rPr>
      </w:pPr>
      <w:r>
        <w:rPr/>
        <w:t>- keramické obklady – 2 m</w:t>
      </w:r>
      <w:r>
        <w:rPr>
          <w:vertAlign w:val="superscript"/>
        </w:rPr>
        <w:t>2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V rámci předmětu plnění bude zajištěno zejména</w:t>
      </w:r>
      <w:r>
        <w:rPr/>
        <w:t>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úpravy u již osazených plastových výplní</w:t>
      </w:r>
    </w:p>
    <w:p>
      <w:pPr>
        <w:pStyle w:val="TextBodyIndent"/>
        <w:numPr>
          <w:ilvl w:val="0"/>
          <w:numId w:val="7"/>
        </w:numPr>
        <w:rPr/>
      </w:pPr>
      <w:r>
        <w:rPr/>
        <w:t>přesné zaměření pro výrobu nových oken,</w:t>
      </w:r>
    </w:p>
    <w:p>
      <w:pPr>
        <w:pStyle w:val="TextBodyIndent"/>
        <w:numPr>
          <w:ilvl w:val="0"/>
          <w:numId w:val="7"/>
        </w:numPr>
        <w:rPr/>
      </w:pPr>
      <w:r>
        <w:rPr/>
        <w:t>demontáž stávajících oken,</w:t>
      </w:r>
    </w:p>
    <w:p>
      <w:pPr>
        <w:pStyle w:val="TextBodyIndent"/>
        <w:numPr>
          <w:ilvl w:val="0"/>
          <w:numId w:val="7"/>
        </w:numPr>
        <w:rPr/>
      </w:pPr>
      <w:r>
        <w:rPr/>
        <w:t>stavební začištění otvorů,</w:t>
      </w:r>
    </w:p>
    <w:p>
      <w:pPr>
        <w:pStyle w:val="TextBodyIndent"/>
        <w:numPr>
          <w:ilvl w:val="0"/>
          <w:numId w:val="7"/>
        </w:numPr>
        <w:rPr/>
      </w:pPr>
      <w:r>
        <w:rPr/>
        <w:t>osazení nových, plastových pětikomorových oken s izolačním dvojsklem, povrchová úprava bílý plast</w:t>
      </w:r>
    </w:p>
    <w:p>
      <w:pPr>
        <w:pStyle w:val="TextBodyIndent"/>
        <w:numPr>
          <w:ilvl w:val="0"/>
          <w:numId w:val="7"/>
        </w:numPr>
        <w:rPr/>
      </w:pPr>
      <w:r>
        <w:rPr/>
        <w:t>venkovní a vnitřní začištění dotčených ploch,</w:t>
      </w:r>
    </w:p>
    <w:p>
      <w:pPr>
        <w:pStyle w:val="TextBodyIndent"/>
        <w:numPr>
          <w:ilvl w:val="0"/>
          <w:numId w:val="7"/>
        </w:numPr>
        <w:rPr/>
      </w:pPr>
      <w:r>
        <w:rPr/>
        <w:t>úklid venkovních i vnitřních prostor,</w:t>
      </w:r>
    </w:p>
    <w:p>
      <w:pPr>
        <w:pStyle w:val="TextBodyIndent"/>
        <w:numPr>
          <w:ilvl w:val="0"/>
          <w:numId w:val="7"/>
        </w:numPr>
        <w:rPr/>
      </w:pPr>
      <w:r>
        <w:rPr/>
        <w:t>odvoz a ekologická likvidace vzniklého odpadu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highlight w:val="lightGray"/>
        </w:rPr>
      </w:pPr>
      <w:r>
        <w:rPr>
          <w:iCs/>
        </w:rPr>
        <w:t>Stavba bude provedena v objektu Základní a střední školy, Závodu Míru 339/144, Karlovy Vary – Stará Role.</w:t>
      </w:r>
    </w:p>
    <w:p>
      <w:pPr>
        <w:pStyle w:val="Odstavecseseznamem1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kladem pro zpracování nabídky je projektová dokumentace, zpracovaná společností BPO spol. s r.o. Lidická 1239, 363 17 Ostrov z 12/2020. </w:t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dokumentaci pro výběrové řízení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dokumentaci pro výběrové řízení. Je-li tedy v uvedené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/>
      </w:pPr>
      <w:r>
        <w:rPr/>
        <w:t>Po podpisu smlouvy o dílo bude předáno vybranému dodavateli 1</w:t>
      </w:r>
      <w:r>
        <w:rPr>
          <w:i/>
        </w:rPr>
        <w:t xml:space="preserve"> </w:t>
      </w:r>
      <w:r>
        <w:rPr/>
        <w:t>p</w:t>
      </w:r>
      <w:bookmarkStart w:id="0" w:name="_GoBack"/>
      <w:bookmarkEnd w:id="0"/>
      <w:r>
        <w:rPr/>
        <w:t>are předmětné projektové dokument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pokládané zahájení prací: březen 2021</w:t>
      </w:r>
    </w:p>
    <w:p>
      <w:pPr>
        <w:pStyle w:val="Normal"/>
        <w:rPr/>
      </w:pPr>
      <w:r>
        <w:rPr/>
        <w:t>Nepřekročitelný termín dokončení: srpen 2021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Cs/>
        </w:rPr>
      </w:pPr>
      <w:r>
        <w:rPr/>
        <w:t xml:space="preserve">Místem plnění veřejné zakázky je </w:t>
      </w:r>
      <w:r>
        <w:rPr>
          <w:iCs/>
        </w:rPr>
        <w:t>objekt Základní a střední školy, Závodu Míru 339/144, Karlovy Vary – Stará Role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Přílohou č. 3 této výzvy je vzorová podoba smlouvy o dílo, která bude sloužit k uzavření smluvního vztahu s vybraným dodavatelem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>doplnění identifikačních údajů účastníka, finančních částek smluvní ceny, osobu odpovědnou za odborné vedení provádění stavby (jméno, příjmení, číslo autorizace), oprávněné osoby za zhotovitele a kontakt na doručení oznámení o vkladu, bez možnosti upravovat znění jednotlivých ustanov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Nabídky budou hodnoceny podle jejich ekonomické výhodnosti. Kritériem hodnocení bude nejnižší nabídková cena včetně DPH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 (příloha č. 1)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podmínku podle bodu a) </w:t>
      </w:r>
      <w:r>
        <w:rPr/>
        <w:t>splňovat osoby uvedené v § 74 odst. 2 ZZVZ a vedoucí pobočky závodu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Účastník prokazuje splnění profesní způsobilosti předložením výpisu z obchodního rejstříku, pokud je do něj účastník zapsán. </w:t>
      </w:r>
    </w:p>
    <w:p>
      <w:pPr>
        <w:pStyle w:val="Normal"/>
        <w:widowControl w:val="false"/>
        <w:jc w:val="both"/>
        <w:rPr/>
      </w:pPr>
      <w:r>
        <w:rPr/>
        <w:t>Dále zadavatel požaduje předložit doklad, že dodavatel je oprávněn podnikat v rozsahu odpovídajícímu předmětu veřejné zakázky, zejména příslušné živnostenské oprávnění Provádění staveb, jejich změn a odstraňování či jeho ekvival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Účastník doloží splnění profesní způsobilosti </w:t>
      </w:r>
      <w:r>
        <w:rPr>
          <w:u w:val="single"/>
        </w:rPr>
        <w:t>čestným prohlášením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/>
      </w:pPr>
      <w:r>
        <w:rPr>
          <w:bCs/>
          <w:iCs/>
        </w:rPr>
        <w:t>Účastník prokáže splnění technické kvalifikace doložením:</w:t>
      </w:r>
    </w:p>
    <w:p>
      <w:pPr>
        <w:pStyle w:val="TextBodyIndent"/>
        <w:numPr>
          <w:ilvl w:val="0"/>
          <w:numId w:val="8"/>
        </w:numPr>
        <w:rPr>
          <w:color w:val="FF0000"/>
        </w:rPr>
      </w:pPr>
      <w:r>
        <w:rPr/>
        <w:t>osoby stavbyvedoucího s následující kvalifikací: osvědčení o autorizaci v oboru pozemní stavby (autorizovaný architekt, technik nebo inženýr) ve smyslu zákona č. 360/1992 Sb., o výkonu povolání autorizovaných architektů a o výkonu povolání autorizovaných inženýrů a techniků činných ve výstavbě, v platném znění, s minimální praxí 5 let při řízení stavebních prací. Účastník prokáže splnění tohoto kvalifikačního požadavku předložením podepsaného profesního životopisu stavbyvedoucího a kopií osvědčení.</w:t>
      </w:r>
    </w:p>
    <w:p>
      <w:pPr>
        <w:pStyle w:val="TextBodyInden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seznamu minimálně tří obdobných stavebních prací poskytnutých za posledních 5 let před zahájením výběrového řízení, každé o finančním objemu min. 500 000 Kč včetně DPH, včetně osvědčení objednatele o řádném poskytnutí a dokončení těchto prací; tato osvědčení musí zahrnovat cenu, dobu a místo provádění stavebních prací a musí obsahovat údaj o tom, zda byly tyto práce provedeny řádně a odborně.  Za obdobné stavební práce bude považována výměna oken či výstavba nebo rekonstrukce pozemní stavby. </w:t>
      </w:r>
    </w:p>
    <w:p>
      <w:pPr>
        <w:pStyle w:val="TextBodyIndent"/>
        <w:ind w:left="709" w:hanging="0"/>
        <w:rPr/>
      </w:pPr>
      <w:r>
        <w:rPr/>
        <w:t xml:space="preserve">Doba podle výše uvedeného odstavce se považuje za splněnou, pokud byla stavební práce uvedená v příslušném sezamu v průběhu této doby dokončena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color w:val="FF0000"/>
        </w:rPr>
      </w:pPr>
      <w:r>
        <w:rPr/>
        <w:t>Seznam referenčních stavebních zakázek uvede účastník v Příloze č. 2 této výzvy (Čestné prohlášení k prokázání kvalifikace)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požaduje, aby účastník výběrového řízení v nabídce určil části veřejné zakázky, které hodlá plnit prostřednictvím poddodavatelů a předložil seznam poddodavatelů s uvedením identifikač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apitulace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jednotlivých částí ve formě nabídkových rozpočtů zpracovaných v členění dle soupisu prací s výkazem výměr, který tvoří přílohu č. 5 této výz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odání nabíde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y musí být doručeny zadavateli do</w:t>
      </w:r>
      <w:r>
        <w:rPr>
          <w:b/>
        </w:rPr>
        <w:t xml:space="preserve"> 14.01.2021 do 10:00 hod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hlídka místa plnění veřejné zakázky a kontaktní osoby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dne </w:t>
      </w:r>
      <w:r>
        <w:rPr>
          <w:b/>
        </w:rPr>
        <w:t>07. 01. 2021 v 10:00 hodin</w:t>
      </w:r>
      <w:r>
        <w:rPr/>
        <w:t xml:space="preserve"> na místě stavby (Závodu Míru 339/144, Karlovy Vary – Stará Role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výběrového řízení je Martina Čedíková, e-mail: </w:t>
      </w:r>
      <w:hyperlink r:id="rId4">
        <w:r>
          <w:rPr>
            <w:rStyle w:val="InternetLink"/>
          </w:rPr>
          <w:t>martina.cedikova@kr-karlovarsky.cz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left" w:pos="8149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left" w:pos="8149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ah nabídk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ohlášení k podmínkám výběrového řízení a čestné prohlášení o pravdivosti údajů (příloha č. 1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kázání kvalifikace (příloha č. 2) + další doklady k prokázání kvalifikac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enová nabídka, (oceněný soupis stavebních prací s výkazem výměr ve formátu EXCEL)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>Přílohou tohoto oddílu nabídky bude vyčíslení celkové ceny díla, rekapitulace nákladů po ucelených částech a náklady jednotlivých částí ve formě nabídkových rozpočtů (příloha č. 5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louvy o dílo (příloha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případných poddodavatelů včetně rozsahu prací, které budou zajišťova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, variantní řešení je použití naprosto odlišné koncepce technického řešení než v projektové dokumentaci, variantním řešením není použití alternativních pracovních postupů a materiálů dle podmínek bodu 2 této výz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rPr/>
      </w:pPr>
      <w:hyperlink r:id="rId5">
        <w:r>
          <w:rPr>
            <w:color w:val="0000FF"/>
            <w:u w:val="single"/>
          </w:rPr>
          <w:t>https://ezak.kr-karlovarsky.cz/vz00004176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) Identifikační údaje zadavate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Centrální zadavate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Normal"/>
        <w:ind w:left="2127" w:hanging="2127"/>
        <w:jc w:val="both"/>
        <w:rPr/>
      </w:pPr>
      <w:r>
        <w:rPr/>
        <w:t xml:space="preserve">bankovní spojení: </w:t>
        <w:tab/>
        <w:tab/>
        <w:t>Komerční banka, ČSOB, Česká spořitelna, PPF Banka</w:t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/>
        <w:t>číslo účtu:</w:t>
        <w:tab/>
        <w:tab/>
        <w:t>27-5622800267/0100,197889578/0300,7613272/0800, 2022990024/6000</w:t>
      </w:r>
    </w:p>
    <w:p>
      <w:pPr>
        <w:pStyle w:val="Normal"/>
        <w:ind w:left="2835" w:hanging="2835"/>
        <w:rPr/>
      </w:pPr>
      <w:r>
        <w:rPr/>
        <w:t xml:space="preserve">zastoupený: </w:t>
        <w:tab/>
        <w:t>Ing. Petrem Kulhánkem, hejtmanem Karlovarského kraje</w:t>
      </w:r>
    </w:p>
    <w:p>
      <w:pPr>
        <w:pStyle w:val="Normal"/>
        <w:jc w:val="both"/>
        <w:rPr/>
      </w:pPr>
      <w:r>
        <w:rPr/>
        <w:t xml:space="preserve">Profil zadavatele: </w:t>
        <w:tab/>
        <w:tab/>
      </w:r>
      <w:hyperlink r:id="rId6">
        <w:r>
          <w:rPr>
            <w:rStyle w:val="InternetLink"/>
            <w:color w:val="auto"/>
          </w:rPr>
          <w:t>https://ezak.kr-karlovarsky.cz/profile_display_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ákladní škola a střední škola Karlovy Vary, Vančurova 83/2, 360 17 Karlovy Vary, příspěvková organiza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 22.12.2020</w:t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1) Čestné prohlášení k podmínkám výběrového řízení a čestné prohlášení o pravdivosti údajů</w:t>
      </w:r>
    </w:p>
    <w:p>
      <w:pPr>
        <w:pStyle w:val="Normal"/>
        <w:rPr/>
      </w:pPr>
      <w:r>
        <w:rPr/>
        <w:t>2) Čestné prohlášení k prokázání kvalifikace</w:t>
      </w:r>
    </w:p>
    <w:p>
      <w:pPr>
        <w:pStyle w:val="Normal"/>
        <w:rPr/>
      </w:pPr>
      <w:r>
        <w:rPr/>
        <w:t>3) Návrh smlouvy o dílo</w:t>
      </w:r>
    </w:p>
    <w:p>
      <w:pPr>
        <w:pStyle w:val="Normal"/>
        <w:rPr/>
      </w:pPr>
      <w:r>
        <w:rPr/>
        <w:t>4) Projektová dokumentace</w:t>
      </w:r>
    </w:p>
    <w:p>
      <w:pPr>
        <w:pStyle w:val="Normal"/>
        <w:rPr/>
      </w:pPr>
      <w:r>
        <w:rPr/>
        <w:t xml:space="preserve">5) Soupis stavebních prací s výkazem výměr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" wp14:anchorId="1C51751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C5175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i/>
        <w:i/>
        <w:sz w:val="18"/>
        <w:szCs w:val="22"/>
      </w:rPr>
    </w:pPr>
    <w:r>
      <w:rPr>
        <w:sz w:val="18"/>
        <w:szCs w:val="18"/>
      </w:rPr>
      <w:t xml:space="preserve">Výzva – veřejná zakázka malého rozsahu – </w:t>
    </w:r>
    <w:r>
      <w:rPr>
        <w:i/>
        <w:sz w:val="18"/>
        <w:szCs w:val="22"/>
      </w:rPr>
      <w:t>„Výměna výplní otvorů ve fasádě budovy Závodu Míru 339/144, Karlovy Vary – Stará Role“</w:t>
    </w:r>
  </w:p>
  <w:p>
    <w:pPr>
      <w:pStyle w:val="Normal"/>
      <w:ind w:left="360" w:hanging="0"/>
      <w:rPr>
        <w:i/>
        <w:i/>
        <w:sz w:val="18"/>
        <w:szCs w:val="22"/>
      </w:rPr>
    </w:pPr>
    <w:r>
      <w:rPr>
        <w:i/>
        <w:sz w:val="18"/>
        <w:szCs w:val="22"/>
      </w:rPr>
    </w:r>
  </w:p>
  <w:p>
    <w:pPr>
      <w:pStyle w:val="Normal"/>
      <w:rPr>
        <w:sz w:val="18"/>
      </w:rPr>
    </w:pPr>
    <w:r>
      <w:rPr>
        <w:sz w:val="18"/>
      </w:rPr>
      <w:t xml:space="preserve">strana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1001b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87d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Odstavecseseznamem1" w:customStyle="1">
    <w:name w:val="Odstavec se seznamem1"/>
    <w:basedOn w:val="Normal"/>
    <w:qFormat/>
    <w:rsid w:val="00b074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1" w:customStyle="1">
    <w:name w:val="Style11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artina.cedikova@kr-karlovarsky.cz" TargetMode="External"/><Relationship Id="rId5" Type="http://schemas.openxmlformats.org/officeDocument/2006/relationships/hyperlink" Target="https://ezak.kr-karlovarsky.cz/vz00004176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1C7E7E-FD65-4E87-80F4-5AAAF523C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94</TotalTime>
  <Application>LibreOffice/7.4.7.2$Linux_X86_64 LibreOffice_project/40$Build-2</Application>
  <AppVersion>15.0000</AppVersion>
  <Pages>8</Pages>
  <Words>2496</Words>
  <Characters>15938</Characters>
  <CharactersWithSpaces>18398</CharactersWithSpaces>
  <Paragraphs>3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0:00Z</dcterms:created>
  <dc:creator>Radek Havlan</dc:creator>
  <dc:description/>
  <dc:language>en-US</dc:language>
  <cp:lastModifiedBy>Čedíková Martina</cp:lastModifiedBy>
  <cp:lastPrinted>2019-11-27T12:51:00Z</cp:lastPrinted>
  <dcterms:modified xsi:type="dcterms:W3CDTF">2020-12-22T13:29:00Z</dcterms:modified>
  <cp:revision>6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