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bavení oddělení kardiocentra KKN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Část 1 – ergometrie a Holterův systém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0-12-18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