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1 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 rámci veřejné zakázky bude soutěžen 1ks EKG pro oddělení ambulance Kardiocentra v KV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ákladní požadavky na přístroj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Klidové EKG se záznamem a tiskem všech 12ti svod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Napájení z el. sítě 230V/50 Hz a zároveň akumulátorový provoz bez nutnosti připojení k el. sí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val="cs-CZ" w:eastAsia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val="cs-CZ" w:eastAsia="ar-SA"/>
              </w:rPr>
              <w:t>Automatický záznam, manuální záznam a záznam rytm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Proměření (intervaly, osy) a interpretace EKG křivky včetně detekce arytmi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Detekce kardiostimulátor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Ochrana proti defibrila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Frekvenční rozsah měření vstupního EKG signál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in. rozsah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0,05 Hz – 250 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Filtr rušení el. sítě 50 H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Vzorkovací frekvenc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in. 10 kHz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ntegrovaný barevný dotykový displej s úhlopříčko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in.15“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ožnosti vytvoření uživatelských účtů s nastavitelnou úrovní práv pro daného uživate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lfanumerická klávesnice, voděodolné proved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aximální srdeční frekvenc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300 tepů/minutu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Minimální srdeční frekvenc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30 tepů/minutu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Jmenovitá kontrola kontaktů elektro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Integrovaná termotiskárna s následujícími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Tisk na termopapír, skládaný, formát A4 (šíře 210 mm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Rychlost posuvu alespoň 25 a 50 mm/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Citlivost 2,5; 5; 10; 20 mm/mV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ožnost propojení s PC a export da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Interface: Ethernet (RJ-45), USB, VGA konektor – možnost připojení na externí zobrazovací jednot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WiFi modul – pro napojení na NIS (nemocniční informační systém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EKG musí komunikovat s Worklistem a musí umět zasílat pracovat s rozhraním DICO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Rozšiřitelnost o čtečku čárových kódů pro zadávání pacientských dat nebo již jako součást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Umístění na stabilní vozík s pevným uchycením přístroje, součásti vozík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Rameno pro uchycení pacientských svo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Kolečka s areta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Košík/police na příslušenství 1 nebo 2 zásuvky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ze: 16.12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ze: 16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KG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KG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c0b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DA78F-E173-4CCF-8BF0-D66B882DF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1:00Z</dcterms:created>
  <dc:creator>Ing. Martin Čvančara</dc:creator>
  <dc:description/>
  <dc:language>en-US</dc:language>
  <cp:lastModifiedBy>Jaroslav Bednář</cp:lastModifiedBy>
  <cp:lastPrinted>2018-05-10T08:14:00Z</cp:lastPrinted>
  <dcterms:modified xsi:type="dcterms:W3CDTF">2020-12-2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