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hlášení k podmínkám zadávacího řízení </w:t>
        <w:br/>
        <w:t xml:space="preserve">a čestné prohlášení o pravdivosti údaj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estně prohlašuji, že jako účastník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jsme jako účastník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CD3C8-DD02-40EF-B0EB-38A3FEF33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12:00Z</dcterms:created>
  <dc:creator>PB:</dc:creator>
  <dc:description/>
  <dc:language>en-US</dc:language>
  <cp:lastModifiedBy>Jaroslav Bednář</cp:lastModifiedBy>
  <cp:lastPrinted>2019-12-09T13:20:00Z</cp:lastPrinted>
  <dcterms:modified xsi:type="dcterms:W3CDTF">2020-12-17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