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69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Profilaktická kontrola záložních zdrojů UPS </w:t>
        <w:br/>
        <w:t>v nemocnici Karlovy Vary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ová nabíd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bez DPH </w:t>
              <w:br/>
              <w:t>za 48 měsíců plnění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ková cena včetně DPH v 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ab/>
        <w:t xml:space="preserve">   oprávněný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20-06-09T07:42:00Z</dcterms:created>
  <dc:creator>KKN</dc:creator>
  <dc:description>Soutěž</dc:description>
  <cp:keywords>CT Karlovy Vary</cp:keywords>
  <dc:language>en-US</dc:language>
  <cp:lastModifiedBy>Jaroslav Bednář</cp:lastModifiedBy>
  <cp:lastPrinted>2016-12-16T08:35:00Z</cp:lastPrinted>
  <dcterms:modified xsi:type="dcterms:W3CDTF">2020-12-21T20:32:00Z</dcterms:modified>
  <cp:revision>6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