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Technická specifikace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ymezení předmětu plnění veřejné zakázky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sah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Část 1. Seznam zařízení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Část 2. Rozsah zkoušek a revizí na systému</w:t>
      </w:r>
    </w:p>
    <w:p>
      <w:pPr>
        <w:pStyle w:val="Normal"/>
        <w:tabs>
          <w:tab w:val="clear" w:pos="709"/>
          <w:tab w:val="center" w:pos="6300" w:leader="none"/>
        </w:tabs>
        <w:ind w:left="851" w:hanging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Část 3. Parametry pravidelné činnosti a servisu nad rámec revizí, zkoušek a komplexních zkoušek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Část 1. Seznam zařízení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ístem plnění zakázky jsou objekty Karlovarské krajské nemocnice a.s., nemocnice v Karlových Varech:</w:t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 Energocentrum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S RIELLO 30 kVa, baterie 12V/7Ah 80 ks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 Energocentrum velín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S RIELLO 6 kVa, baterie 12V/7Ah 15 ks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 Infekční oddělení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S RIELLO MST 40 kVa, baterie 12V/33Ah 40 ks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 OKBH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S RIELLO 15 kVA, baterie 12V/7Ah 40 ks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 pavilon B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S RIELLO MST 15 kVA, baterie 12V/9Ah 80 ks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 pavilon A/1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S RIELLO USMC 60kVA, baterie 12V/100Ah 40 ks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 pavilon A/2</w:t>
      </w:r>
    </w:p>
    <w:p>
      <w:pPr>
        <w:pStyle w:val="ListParagraph"/>
        <w:spacing w:beforeAutospacing="1" w:afterAutospacing="1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S RIELLO USMC 60kVA, baterie 12V/100Ah 40 ks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Část 2. Rozsah profylaktických kontrol UPS</w:t>
      </w:r>
    </w:p>
    <w:p>
      <w:pPr>
        <w:pStyle w:val="ListParagraph"/>
        <w:numPr>
          <w:ilvl w:val="0"/>
          <w:numId w:val="3"/>
        </w:numPr>
        <w:spacing w:beforeAutospacing="1" w:afterAutospacing="1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x roční</w:t>
      </w:r>
      <w:r>
        <w:rPr>
          <w:rFonts w:cs="Arial" w:ascii="Arial" w:hAnsi="Arial"/>
          <w:bCs/>
        </w:rPr>
        <w:t xml:space="preserve"> profylaktická kontrola UPS zahrnuje zejména (neurčí-li pracovní postup a doporučení výrobce jinak):</w:t>
      </w:r>
    </w:p>
    <w:p>
      <w:pPr>
        <w:pStyle w:val="ListParagraph"/>
        <w:spacing w:beforeAutospacing="1" w:afterAutospacing="1"/>
        <w:ind w:left="1080" w:hanging="0"/>
        <w:contextualSpacing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Paragraph"/>
        <w:numPr>
          <w:ilvl w:val="1"/>
          <w:numId w:val="3"/>
        </w:numPr>
        <w:spacing w:beforeAutospacing="1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parametrů okolního prostředí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čištění interiéru zdroje od prachu a dalších nečistot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zuální a mechanická kontrola výkonových svorek a výkonových obvodů zdroje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zuální a mechanická kontrola ventilačního systému zdroje (chlazení)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řídící jednotky zdroje, ev. nastavení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kondenzátorových bank, měření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a kalibrace měřených veličin zdroje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Kontrola záznamu událostí, zda nebyly některé parametry v minulosti mimo meze a zda nedošlo k výstražným hlášením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st zdroje ve všech provozních režimech, včetně zátěže - </w:t>
      </w:r>
      <w:r>
        <w:rPr>
          <w:rFonts w:cs="Arial" w:ascii="Arial" w:hAnsi="Arial"/>
          <w:b/>
          <w:bCs/>
        </w:rPr>
        <w:t>POZOR</w:t>
      </w:r>
      <w:r>
        <w:rPr>
          <w:rFonts w:cs="Arial" w:ascii="Arial" w:hAnsi="Arial"/>
        </w:rPr>
        <w:t xml:space="preserve"> test v zátěži nutno provádět s ohledem na provoz nemocnice po dohodě!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Aktualizace řídícího software zdroje a kontrola kompatibility s věstníky výrobce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Kontrola celistvosti bateriových bloků, dotažení svorek a těsnosti vývodů baterií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Hloubkový vybíjecí test akumulátorů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Kontrola vnitřního odporu akumulátorů</w:t>
      </w:r>
    </w:p>
    <w:p>
      <w:pPr>
        <w:pStyle w:val="ListParagraph"/>
        <w:numPr>
          <w:ilvl w:val="1"/>
          <w:numId w:val="3"/>
        </w:numPr>
        <w:spacing w:before="0" w:afterAutospacing="1"/>
        <w:ind w:left="1418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Vypracování protokolu o profylaktické prohlídce s vyhodnocením stavu zdroje a doporučením k dalšímu provozu</w:t>
      </w:r>
    </w:p>
    <w:p>
      <w:pPr>
        <w:pStyle w:val="Normal"/>
        <w:spacing w:beforeAutospacing="1" w:afterAutospacing="1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adné další postupy a kontroly které určují pracovní/servisní postupy daného výrobce.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center" w:pos="6300" w:leader="none"/>
        </w:tabs>
        <w:ind w:left="851" w:hanging="851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u w:val="single"/>
        </w:rPr>
        <w:t>Čá</w:t>
      </w:r>
      <w:r>
        <w:rPr>
          <w:rFonts w:cs="Arial" w:ascii="Arial" w:hAnsi="Arial"/>
          <w:b/>
          <w:szCs w:val="22"/>
          <w:u w:val="single"/>
        </w:rPr>
        <w:t xml:space="preserve">st 3. Parametry pravidelné činnosti a servisu nad rámec revizí, zkoušek </w:t>
        <w:br/>
        <w:t>a komplexních zkoušek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Autospacing="1" w:afterAutospacing="1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dodávky je též poskytování </w:t>
      </w:r>
      <w:r>
        <w:rPr>
          <w:rFonts w:cs="Arial" w:ascii="Arial" w:hAnsi="Arial"/>
          <w:b/>
        </w:rPr>
        <w:t>HOT-LINE</w:t>
      </w:r>
      <w:r>
        <w:rPr>
          <w:rFonts w:cs="Arial" w:ascii="Arial" w:hAnsi="Arial"/>
          <w:bCs/>
        </w:rPr>
        <w:t xml:space="preserve"> v režimu pracovní doby 7.00 – 18.00 hod. v pracovní dny s možností odborného poradenství a navigace obsluhy při poruše. V případě nemožnosti opravy „na dálku“ garantuje zhotovitel havarijní </w:t>
      </w:r>
      <w:r>
        <w:rPr>
          <w:rFonts w:cs="Arial" w:ascii="Arial" w:hAnsi="Arial"/>
          <w:b/>
        </w:rPr>
        <w:t>dojezd do 48 hodin</w:t>
      </w:r>
      <w:r>
        <w:rPr>
          <w:rFonts w:cs="Arial" w:ascii="Arial" w:hAnsi="Arial"/>
          <w:bCs/>
        </w:rPr>
        <w:t xml:space="preserve"> a provedení opravy v co nejkratší technicky možné době. </w:t>
      </w:r>
    </w:p>
    <w:p>
      <w:pPr>
        <w:pStyle w:val="Normal"/>
        <w:spacing w:beforeAutospacing="1" w:afterAutospacing="1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ádění telefonické HOT-LINE musí být součástí smluvené ceny. Případný havarijní servisní výjezd je pak účtován nad rámec smluvené ceny, a to hodinovou sazbou stanovenou v rámci veřejné zakázky. Tato cena musí obsahovat veškerou servisní a havarijní činnost, včetně všech případných příplatků (vyjma náhradních dílů). V hodinové sazbě musí být i náklady na dopravu.</w:t>
      </w:r>
    </w:p>
    <w:p>
      <w:pPr>
        <w:pStyle w:val="Normal"/>
        <w:spacing w:beforeAutospacing="1" w:afterAutospacing="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dodavatel nedodrží výše uvedené reakční časy na zahájení opravy, má objednatel právo požadovat smluvní sankci ve výši </w:t>
      </w:r>
      <w:r>
        <w:rPr>
          <w:rFonts w:cs="Arial" w:ascii="Arial" w:hAnsi="Arial"/>
          <w:b/>
          <w:bCs/>
        </w:rPr>
        <w:t>500 Kč za každou hodinu</w:t>
      </w:r>
      <w:r>
        <w:rPr>
          <w:rFonts w:cs="Arial" w:ascii="Arial" w:hAnsi="Arial"/>
        </w:rPr>
        <w:t xml:space="preserve"> nad rámec garantované reakční dob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60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16667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2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2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nadpis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D2DB6-6705-4D60-8C88-24E1BE361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32</Words>
  <Characters>2554</Characters>
  <CharactersWithSpaces>2981</CharactersWithSpaces>
  <Paragraphs>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56:00Z</dcterms:created>
  <dc:creator>PB:</dc:creator>
  <dc:description/>
  <dc:language>en-US</dc:language>
  <cp:lastModifiedBy>Jaroslav Bednář</cp:lastModifiedBy>
  <cp:lastPrinted>2019-12-09T13:20:00Z</cp:lastPrinted>
  <dcterms:modified xsi:type="dcterms:W3CDTF">2020-12-21T2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