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omto zadávacím řízení se zadavatel neřídí ZZVZ, vyjma ustanovení v zadávací dokumentaci, kde zadavatel upozorní na citaci či odkaz ZZVZ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alování výjezdových základen ZZS KVK“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oto zadávací řízení bylo zveřejněno na profilu zadavatele pod evidenčním číslem veřejné zakázky P18V00000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uzavření rámcové smlouvy o dílo na  malířské a natěračské práce na výjezdových základnách Zdravotnické záchranné služby Karlovarského kraje, příspěvkové organizace, v průběhu 3 let, v rozsahu specifikovaném přílohou č. 2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á hodnota veřejné zakázky:</w:t>
        <w:tab/>
        <w:t>702 500,00 Kč bez D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dodání a doplnění konkrétních délek záručních lhůt bez možnosti upravovat znění jednotlivých ustanovení smlouvy.</w:t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á doba zahájení plnění veřejné zakázky je závislá na ukončení zadávacího řízení a uzavření smlouvy s vybraných dodav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pokládané datum uzavření smlouvy: leden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mět plnění veřejné zakázky bude realizován na základě dílčích objednávek dle možností a potřeb zadavatele v průběhu 3 let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sou výjezdové základny Zdravotnické záchranné služby Karlovarského kraje na adresách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text" w:horzAnchor="margin" w:leftFromText="141" w:rightFromText="141" w:tblpX="0" w:tblpY="-19"/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49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390/98C, 360 06 Karlovy Vary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347, 362 21 Nejdek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chymovská 1491, 363 01 Ostr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t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530, 364 52 Žlut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ži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iště 526, 364 01 Toužim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1596, 356 01 Sokol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Slavk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1015, 357 31 Horní Slavk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127, 358 01 Krasl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emocnici 17, 350 02 Cheb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Lázně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464, 353 01 Mariánské lázně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ní 2545, 352 01 A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á 333, 364 61 Tepl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ěstí 35, 351 37 Luby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Ekonomická výhodnost nabídek bude hodnocena podle nejnižší nabídkové ceny v Kč vč. DPH, přičemž platí, že nejvýhodnější nabídkou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zahájení zadávacího řízení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>Doklady o splnění základní způsobilosti může dodavatel je nahradit čestným prohlášením dle přílohy č. 6 této výzvy.</w:t>
      </w:r>
      <w:r>
        <w:rPr>
          <w:b/>
          <w:i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i/>
          <w:i/>
          <w:sz w:val="20"/>
        </w:rPr>
      </w:pPr>
      <w:r>
        <w:rPr>
          <w:sz w:val="20"/>
          <w:szCs w:val="20"/>
        </w:rPr>
        <w:t xml:space="preserve">a) seznam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významných dodávek, a to pouze v objemu každé vyšší jak 200.000,- Kč bez DPH, poskytnutých za poslední 3 roky před zahájením zadávacího řízení včetně uvedení ceny a doby a místo poskytnutí dodávek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eznam technických pracovníků, kteří se budou podílet na plnění veřejné zakázky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davatel může k prokázání splnění kritéria kvalifikace použít dodávky, které poskyt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) společně s jinými dodavateli, a to v rozsahu, v jakém se na plnění zakázky podílel, nebo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jako poddodavatel, a to v rozsahu, v jakém se na plnění dodávky nebo služby podílel. </w:t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 kopiích, </w:t>
      </w:r>
      <w:r>
        <w:rPr>
          <w:sz w:val="20"/>
          <w:szCs w:val="20"/>
        </w:rPr>
        <w:t>případně mohou je nahradit čestným prohlášením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dokladů je důvodem k vyloučení účastníka ze zadávacího řízení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, a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této výzvy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této výzvy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částí nabídky musí být rovně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 požaduje, aby účastník zadávacího řízení v nabídce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rčil části veřejné zakázky, které hodlá plnit prostřednictvím poddodavatelů, nebo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řípadě společné účasti dodavatelů v nabídce zadavatel požaduje, aby odpovědnost za plnění veřejné zakázky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bez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dodávku celé zakázky s členěním po jednotlivých položk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zpracována na Formuláři pro zpracování nabídkové ceny, který tvoří přílohu č.5 této výzv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V případě, že účastník zjistí absenci některých položek či nesrovnalosti v jiných částech Výzvy, je oprávněn požádat písemně o vysvětlení zadávací dokumentac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sekretariátu Zdravotnické záchranné služby Karlovarského kraje, nebo doporučeně poštou na adresu Zdravotnická záchranná služba Karlovarského kraje, příspěvková organizac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>28.12.2020  do 08:30 hodin</w:t>
      </w:r>
      <w:r>
        <w:rPr>
          <w:sz w:val="20"/>
        </w:rPr>
        <w:t>. V případě doručení nabídky poštou je za okamžik převzetí zadavatelem považováno převzetí nabídky sekretariátem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28.12.2020 v 08:40  v sídle zadavatele v kanceláři č. 305Z. Při otevírání obálek mají právo být přítomni i zástupci účastníků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Ing. Petra Hnátková, a ve věcech odborné problematiky Ing.. Antonín Zaschke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g. Petra Hnátková, vedoucí úseku ředitel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.: +420 353 362 52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etra.hnatkova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g.. Antonín Zaschke, vedoucí provozního úsek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.: +420 353 362 556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antonin.zaschke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alší povinné součásti nabídky dle čl.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Malování výjezdových základen ZZS KVK, neotevírat nabídka“. </w:t>
      </w:r>
      <w:r>
        <w:rPr>
          <w:sz w:val="20"/>
        </w:rPr>
        <w:t xml:space="preserve">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davatel nepřipouští variantní řeš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dentifikační údaje zadavatele:</w:t>
      </w:r>
    </w:p>
    <w:p>
      <w:pPr>
        <w:pStyle w:val="Normal"/>
        <w:spacing w:lineRule="exact" w:line="250"/>
        <w:ind w:left="3540" w:right="1138" w:hanging="3540"/>
        <w:rPr>
          <w:rFonts w:cs="Calibri" w:cstheme="minorHAnsi"/>
          <w:b/>
          <w:b/>
          <w:color w:val="000000"/>
          <w:spacing w:val="-8"/>
          <w:sz w:val="20"/>
          <w:szCs w:val="20"/>
        </w:rPr>
      </w:pPr>
      <w:r>
        <w:rPr>
          <w:rFonts w:cs="Calibri" w:cstheme="minorHAnsi"/>
          <w:color w:val="000000"/>
          <w:spacing w:val="-8"/>
          <w:sz w:val="20"/>
          <w:szCs w:val="20"/>
        </w:rPr>
        <w:t>Organizace:</w:t>
      </w:r>
      <w:r>
        <w:rPr>
          <w:rFonts w:cs="Calibri" w:cstheme="minorHAnsi"/>
          <w:b/>
          <w:color w:val="000000"/>
          <w:spacing w:val="-8"/>
          <w:sz w:val="20"/>
          <w:szCs w:val="20"/>
        </w:rPr>
        <w:tab/>
        <w:tab/>
        <w:t>Zdravotnická záchranná služba Karlovarského kraje, 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  <w:tab/>
        <w:tab/>
        <w:tab/>
        <w:tab/>
        <w:tab/>
        <w:t>Závodní 390/98 C, 360 06 Karlovy V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O: </w:t>
        <w:tab/>
        <w:tab/>
        <w:tab/>
        <w:tab/>
        <w:tab/>
        <w:t>00574660</w:t>
      </w:r>
    </w:p>
    <w:p>
      <w:pPr>
        <w:pStyle w:val="Normal"/>
        <w:ind w:left="3540" w:hanging="35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ní forma:</w:t>
        <w:tab/>
        <w:t>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  <w:tab/>
        <w:t>MUDr. Jiří Smetana, ředi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Karlovy Vary dne 17.12.2020</w:t>
      </w:r>
      <w:bookmarkStart w:id="0" w:name="_GoBack"/>
      <w:bookmarkEnd w:id="0"/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UDr. Jiří Smetana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1. Krycí list</w:t>
      </w:r>
    </w:p>
    <w:p>
      <w:pPr>
        <w:pStyle w:val="Normal"/>
        <w:rPr>
          <w:sz w:val="20"/>
        </w:rPr>
      </w:pPr>
      <w:r>
        <w:rPr>
          <w:sz w:val="20"/>
        </w:rPr>
        <w:t>2. Specifikace předmětu pln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3. 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>4.Vzorová podoba smlouvy</w:t>
      </w:r>
    </w:p>
    <w:p>
      <w:pPr>
        <w:pStyle w:val="Normal"/>
        <w:rPr>
          <w:sz w:val="20"/>
        </w:rPr>
      </w:pPr>
      <w:r>
        <w:rPr>
          <w:sz w:val="20"/>
        </w:rPr>
        <w:t>5. Formulář pro zpracování nabídkové ceny</w:t>
      </w:r>
    </w:p>
    <w:p>
      <w:pPr>
        <w:pStyle w:val="Normal"/>
        <w:rPr>
          <w:sz w:val="20"/>
        </w:rPr>
      </w:pPr>
      <w:r>
        <w:rPr>
          <w:sz w:val="20"/>
        </w:rPr>
        <w:t>6. Prohlášení ke splnění základních kvalifikačních předpoklad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8" w:top="1559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ování výjezdových základen ZZS KV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Heading1"/>
        <w:rPr>
          <w:sz w:val="28"/>
          <w:u w:val="single"/>
        </w:rPr>
      </w:pPr>
      <w:r>
        <w:rPr>
          <w:i/>
          <w:sz w:val="22"/>
          <w:szCs w:val="22"/>
        </w:rPr>
        <w:t xml:space="preserve">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em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0"/>
        <w:gridCol w:w="7139"/>
      </w:tblGrid>
      <w:tr>
        <w:trPr>
          <w:trHeight w:val="300" w:hRule="atLeast"/>
        </w:trPr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loha č. 2 Výzvy</w:t>
            </w:r>
          </w:p>
        </w:tc>
        <w:tc>
          <w:tcPr>
            <w:tcW w:w="7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eřejná zakázka Malování výjezdových základen ZZS KVK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požadavky zadavat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2105" w:topFromText="0" w:vertAnchor="page"/>
        <w:tblW w:w="91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Rozsah požadovaných činnost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zpevňujícím nátěr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(např. Sokrat 2804)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DK barva dražší základní antikorozn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ovových doplňkových konstrukcí barva standardní dvojnásobné - zárubně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omyvatelné základní nátěr a vrchní nátěr - sokl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stetickou lazurou dřevěných konstrukc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 místnostech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e schodišti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é opravy omítek v interiér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lace proteklých skvrn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místnost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v místnosti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ce s nábytk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krývání nábytku a podlah vč.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rava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ý úklid</w:t>
            </w:r>
          </w:p>
        </w:tc>
      </w:tr>
      <w:tr>
        <w:trPr>
          <w:trHeight w:val="340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Příloha č. 3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i podmínky zadávacího řízení a že nabídková cena za realizaci dodávky je maximální, se započtením veškerých nákladů, rizik, zisku a finančních vlivů (např. inflace), a že jsem se seznámil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em jako účastník o veřejnou zakázku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680" w:top="73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right"/>
        <w:rPr/>
      </w:pPr>
      <w:r>
        <w:rPr/>
        <w:t>Příloha č.6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Veřejná zakázka</w:t>
            </w:r>
          </w:p>
        </w:tc>
      </w:tr>
      <w:tr>
        <w:trPr>
          <w:trHeight w:val="64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Malování výjezdových základen ZZS KV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34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splňuje </w:t>
      </w:r>
      <w:r>
        <w:rPr>
          <w:b/>
        </w:rPr>
        <w:t>ekonomickou kvalifikaci</w:t>
      </w:r>
      <w:r>
        <w:rPr/>
        <w:t xml:space="preserve"> požadovanou zadavatelem v zadávací dokumentaci a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3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8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79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3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otevřené podlimitní řízení  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Dodávka pacientských simulátorů</w:t>
      <w:tab/>
      <w:tab/>
      <w:tab/>
      <w:tab/>
      <w:tab/>
    </w:r>
    <w:r>
      <w:rPr>
        <w:rFonts w:ascii="Arial" w:hAnsi="Arial"/>
        <w:sz w:val="8"/>
      </w:rPr>
      <w:tab/>
      <w:tab/>
      <w:tab/>
      <w:tab/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40715</wp:posOffset>
          </wp:positionH>
          <wp:positionV relativeFrom="paragraph">
            <wp:posOffset>4127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40" w:leader="none"/>
      </w:tabs>
      <w:rPr>
        <w:sz w:val="20"/>
      </w:rPr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2067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22067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22067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2067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220676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220676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20676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220676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220676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0676"/>
    <w:rPr>
      <w:color w:val="0000FF"/>
      <w:u w:val="single"/>
    </w:rPr>
  </w:style>
  <w:style w:type="character" w:styleId="Pagenumber">
    <w:name w:val="page number"/>
    <w:basedOn w:val="DefaultParagraphFont"/>
    <w:qFormat/>
    <w:rsid w:val="00220676"/>
    <w:rPr/>
  </w:style>
  <w:style w:type="character" w:styleId="VisitedInternetLink">
    <w:name w:val="FollowedHyperlink"/>
    <w:basedOn w:val="DefaultParagraphFont"/>
    <w:rsid w:val="00220676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51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5190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25c7"/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character" w:styleId="BezmezerChar" w:customStyle="1">
    <w:name w:val="Bez mezer Char"/>
    <w:link w:val="NoSpacing"/>
    <w:uiPriority w:val="1"/>
    <w:qFormat/>
    <w:rsid w:val="00434e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434e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067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20676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220676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220676"/>
    <w:pPr>
      <w:jc w:val="both"/>
    </w:pPr>
    <w:rPr/>
  </w:style>
  <w:style w:type="paragraph" w:styleId="BodyText3">
    <w:name w:val="Body Text 3"/>
    <w:basedOn w:val="Normal"/>
    <w:qFormat/>
    <w:rsid w:val="00220676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220676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220676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519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25c7"/>
    <w:pPr/>
    <w:rPr>
      <w:rFonts w:ascii="Times New Roman" w:hAnsi="Times New Roman" w:eastAsia="Times New Roman" w:cs="Times New Roman"/>
      <w:b/>
      <w:bCs/>
      <w:lang w:val="cs-CZ" w:eastAsia="cs-CZ"/>
    </w:rPr>
  </w:style>
  <w:style w:type="paragraph" w:styleId="Standard" w:customStyle="1">
    <w:name w:val="Standard"/>
    <w:qFormat/>
    <w:rsid w:val="006417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434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natkova@zzskvk.cz" TargetMode="External"/><Relationship Id="rId3" Type="http://schemas.openxmlformats.org/officeDocument/2006/relationships/hyperlink" Target="mailto:antonin.zaschke@zzskv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10</Pages>
  <Words>2596</Words>
  <Characters>15320</Characters>
  <CharactersWithSpaces>17881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Radek Havlan</dc:creator>
  <dc:description/>
  <dc:language>en-US</dc:language>
  <cp:lastModifiedBy>Petra Hnátková</cp:lastModifiedBy>
  <cp:lastPrinted>2018-01-19T12:56:00Z</cp:lastPrinted>
  <dcterms:modified xsi:type="dcterms:W3CDTF">2020-12-17T12:12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