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ajištění ubytovacích, stravovacích a konferenčních služeb na letní školy pro učitele v roce 2021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(dále jen „smlouva“)</w:t>
      </w:r>
    </w:p>
    <w:p>
      <w:pPr>
        <w:pStyle w:val="Normal"/>
        <w:jc w:val="center"/>
        <w:rPr>
          <w:bCs/>
        </w:rPr>
      </w:pPr>
      <w:r>
        <w:rPr>
          <w:bCs/>
        </w:rPr>
        <w:t>uzavřena dle ustanovení § 2586 a násl. zákona č. 89/2012 Sb., občanský zákoník, ve znění pozdějších předpisů (dále jen „občanský zákoník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arlovarský kraj</w:t>
      </w:r>
    </w:p>
    <w:p>
      <w:pPr>
        <w:pStyle w:val="Normal"/>
        <w:rPr/>
      </w:pPr>
      <w:r>
        <w:rPr/>
        <w:t>se sídlem:</w:t>
        <w:tab/>
        <w:tab/>
        <w:t>Závodní 353/88, 360 06 Karlovy Vary - Dvory</w:t>
      </w:r>
    </w:p>
    <w:p>
      <w:pPr>
        <w:pStyle w:val="Normal"/>
        <w:ind w:left="2124" w:hanging="2124"/>
        <w:jc w:val="both"/>
        <w:rPr/>
      </w:pPr>
      <w:r>
        <w:rPr/>
        <w:t>zastoupený:</w:t>
        <w:tab/>
        <w:t>Mgr. Monikou Havlovou, vedoucí odboru školství, mládeže a tělovýchovy Krajského úřadu Karlovarského kraje na základě čl. VII. odst. 1 písm. d) Řádu ředitelky krajského úřadu č. 07/2016 Podpisový řád</w:t>
      </w:r>
    </w:p>
    <w:p>
      <w:pPr>
        <w:pStyle w:val="Normal"/>
        <w:rPr/>
      </w:pPr>
      <w:r>
        <w:rPr/>
        <w:t>IČ:</w:t>
        <w:tab/>
        <w:tab/>
        <w:tab/>
        <w:t>70891168</w:t>
      </w:r>
    </w:p>
    <w:p>
      <w:pPr>
        <w:pStyle w:val="Normal"/>
        <w:rPr/>
      </w:pPr>
      <w:r>
        <w:rPr/>
        <w:t>DIČ:</w:t>
        <w:tab/>
        <w:tab/>
        <w:tab/>
        <w:t>CZ70891168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690099-218341/071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ázev společnosti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jednající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IČ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číslo účtu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(dále také „dodavatel“)</w:t>
      </w:r>
    </w:p>
    <w:p>
      <w:pPr>
        <w:pStyle w:val="Normal"/>
        <w:rPr/>
      </w:pPr>
      <w:r>
        <w:rPr>
          <w:highlight w:val="yellow"/>
        </w:rPr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i níže uvedeného dne, měsíce a roku tuto smlou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Cs/>
        </w:rPr>
      </w:pPr>
      <w:r>
        <w:rPr>
          <w:b/>
        </w:rPr>
        <w:t>Předmět smlouvy a podmínky plně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Dodavatel se touto smlouvou objednateli zavazuje, že pro něj zajistí ubytování, stravování </w:t>
        <w:br/>
        <w:t>a pronájem konferenčního sálu pro účastníky vzdělávacích seminářů (letních škol pro učitele) v rámci realizace projektu „</w:t>
      </w:r>
      <w:r>
        <w:rPr>
          <w:b/>
          <w:bCs/>
        </w:rPr>
        <w:t xml:space="preserve">Implementace Krajského akčního plánu 2 v Karlovarském kraji“ reg. č. </w:t>
      </w:r>
      <w:r>
        <w:rPr>
          <w:b/>
          <w:szCs w:val="22"/>
        </w:rPr>
        <w:t xml:space="preserve">CZ.02.3.68/0.0/0.0/19_078/0017823 </w:t>
      </w:r>
      <w:r>
        <w:rPr>
          <w:bCs/>
        </w:rPr>
        <w:t>a objednatel se touto smlouvou dodavateli zavazuje, že mu za toto plnění uhradí smluvenou cenu, to vše za podmínek a v termínech uvedených dále v této smlouvě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Rozsah ubytování, stravování a pronájmu sálu, které zajistí dodavatel, je následující: </w:t>
      </w:r>
    </w:p>
    <w:p>
      <w:pPr>
        <w:pStyle w:val="Zkladntext2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urnus – letní škola čtenářské gramotnosti</w:t>
      </w:r>
    </w:p>
    <w:p>
      <w:pPr>
        <w:pStyle w:val="Zkladntext21"/>
        <w:rPr/>
      </w:pPr>
      <w:r>
        <w:rPr/>
        <w:t>Příjezd:</w:t>
        <w:tab/>
        <w:tab/>
        <w:tab/>
        <w:t>2. 8. 2021 v ranních / dopoledních hodinách (před obědem)</w:t>
      </w:r>
    </w:p>
    <w:p>
      <w:pPr>
        <w:pStyle w:val="Zkladntext21"/>
        <w:rPr/>
      </w:pPr>
      <w:r>
        <w:rPr/>
        <w:t>Odjezd:</w:t>
        <w:tab/>
        <w:tab/>
        <w:tab/>
        <w:t>6. 8. 2021 v odpoledních hodinách (po obědě)</w:t>
      </w:r>
    </w:p>
    <w:p>
      <w:pPr>
        <w:pStyle w:val="Zkladntext21"/>
        <w:rPr/>
      </w:pPr>
      <w:r>
        <w:rPr/>
        <w:t>Celkový počet osob:</w:t>
        <w:tab/>
        <w:tab/>
        <w:t>17</w:t>
      </w:r>
    </w:p>
    <w:p>
      <w:pPr>
        <w:pStyle w:val="Zkladntext21"/>
        <w:rPr/>
      </w:pPr>
      <w:r>
        <w:rPr/>
        <w:t>Ubytování:</w:t>
        <w:tab/>
        <w:tab/>
        <w:tab/>
        <w:t>4 noci</w:t>
      </w:r>
    </w:p>
    <w:p>
      <w:pPr>
        <w:pStyle w:val="Zkladntext21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835"/>
        <w:rPr/>
      </w:pPr>
      <w:r>
        <w:rPr/>
        <w:t>Stravování:</w:t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2835" w:hanging="2835"/>
        <w:rPr/>
      </w:pPr>
      <w:r>
        <w:rPr/>
        <w:t>Pronájem konferenčního sálu:</w:t>
        <w:tab/>
        <w:t>2. 8. až 6. 8.2021</w:t>
      </w:r>
    </w:p>
    <w:p>
      <w:pPr>
        <w:pStyle w:val="Zkladntext21"/>
        <w:ind w:left="2835" w:hanging="2835"/>
        <w:rPr/>
      </w:pPr>
      <w:r>
        <w:rPr/>
      </w:r>
    </w:p>
    <w:p>
      <w:pPr>
        <w:pStyle w:val="Zkladntext2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urnus – letní škola matematické gramotnosti</w:t>
      </w:r>
    </w:p>
    <w:p>
      <w:pPr>
        <w:pStyle w:val="Zkladntext21"/>
        <w:rPr/>
      </w:pPr>
      <w:r>
        <w:rPr/>
        <w:t>Příjezd:</w:t>
        <w:tab/>
        <w:tab/>
        <w:tab/>
        <w:t>9. 8. 2021 v dopoledních hodinách (před obědem)</w:t>
      </w:r>
    </w:p>
    <w:p>
      <w:pPr>
        <w:pStyle w:val="Zkladntext21"/>
        <w:rPr/>
      </w:pPr>
      <w:r>
        <w:rPr/>
        <w:t>Odjezd:</w:t>
        <w:tab/>
        <w:tab/>
        <w:tab/>
        <w:t>13. 8. 2021 v odpoledních hodinách (po obědě)</w:t>
      </w:r>
    </w:p>
    <w:p>
      <w:pPr>
        <w:pStyle w:val="Zkladntext21"/>
        <w:rPr/>
      </w:pPr>
      <w:r>
        <w:rPr/>
        <w:t>Celkový počet osob:</w:t>
        <w:tab/>
        <w:tab/>
        <w:t>17</w:t>
      </w:r>
    </w:p>
    <w:p>
      <w:pPr>
        <w:pStyle w:val="Zkladntext21"/>
        <w:rPr/>
      </w:pPr>
      <w:r>
        <w:rPr/>
        <w:t>Ubytování:</w:t>
        <w:tab/>
        <w:tab/>
        <w:tab/>
        <w:t>4 noci</w:t>
      </w:r>
    </w:p>
    <w:p>
      <w:pPr>
        <w:pStyle w:val="Zkladntext21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835"/>
        <w:rPr/>
      </w:pPr>
      <w:r>
        <w:rPr/>
        <w:t>Stravování.</w:t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2835" w:hanging="2835"/>
        <w:rPr/>
      </w:pPr>
      <w:r>
        <w:rPr/>
        <w:t>Pronájem konferenčního sálu:</w:t>
        <w:tab/>
        <w:t>9. 8. až 13. 8. 2021</w:t>
      </w:r>
    </w:p>
    <w:p>
      <w:pPr>
        <w:pStyle w:val="Zkladntext21"/>
        <w:ind w:left="2835" w:hanging="2835"/>
        <w:rPr/>
      </w:pPr>
      <w:r>
        <w:rPr/>
      </w:r>
    </w:p>
    <w:p>
      <w:pPr>
        <w:pStyle w:val="Zkladntext2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urnus – letní škola environmentální výchovy</w:t>
      </w:r>
    </w:p>
    <w:p>
      <w:pPr>
        <w:pStyle w:val="Zkladntext21"/>
        <w:rPr/>
      </w:pPr>
      <w:r>
        <w:rPr/>
        <w:t>Příjezd:</w:t>
        <w:tab/>
        <w:tab/>
        <w:tab/>
        <w:t>16. 8. 2021 v dopoledních hodinách (před obědem)</w:t>
      </w:r>
    </w:p>
    <w:p>
      <w:pPr>
        <w:pStyle w:val="Zkladntext21"/>
        <w:rPr/>
      </w:pPr>
      <w:r>
        <w:rPr/>
        <w:t>Odjezd:</w:t>
        <w:tab/>
        <w:tab/>
        <w:tab/>
        <w:t>20. 8. 2021 v odpoledních hodinách (po obědě)</w:t>
      </w:r>
    </w:p>
    <w:p>
      <w:pPr>
        <w:pStyle w:val="Zkladntext21"/>
        <w:rPr/>
      </w:pPr>
      <w:r>
        <w:rPr/>
        <w:t>Celkový počet osob:</w:t>
        <w:tab/>
        <w:tab/>
        <w:t>17</w:t>
      </w:r>
    </w:p>
    <w:p>
      <w:pPr>
        <w:pStyle w:val="Zkladntext21"/>
        <w:rPr/>
      </w:pPr>
      <w:r>
        <w:rPr/>
        <w:t>Ubytování:</w:t>
        <w:tab/>
        <w:tab/>
        <w:tab/>
        <w:t>4 noci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835"/>
        <w:rPr/>
      </w:pPr>
      <w:r>
        <w:rPr/>
        <w:t>Stravování:</w:t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2835" w:hanging="2835"/>
        <w:rPr/>
      </w:pPr>
      <w:r>
        <w:rPr/>
        <w:t>Pronájem konferenčního sálu:</w:t>
        <w:tab/>
        <w:t>16. 8. až 20. 8. 2021</w:t>
      </w:r>
    </w:p>
    <w:p>
      <w:pPr>
        <w:pStyle w:val="Zkladntext2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  <w:t>Časový harmonogram stravování:</w:t>
      </w:r>
    </w:p>
    <w:p>
      <w:pPr>
        <w:pStyle w:val="Zkladntext21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2197"/>
        <w:gridCol w:w="4898"/>
      </w:tblGrid>
      <w:tr>
        <w:trPr>
          <w:trHeight w:val="8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snídan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do 10: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min. pečivo, uzeniny, sýry, cereálie, mléko, jogurt, sladké pečivo, ovoce, studený /teplý nápoj</w:t>
            </w:r>
          </w:p>
        </w:tc>
      </w:tr>
      <w:tr>
        <w:trPr>
          <w:trHeight w:val="8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obě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12:00 až 14:00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min. polévka nebo salát, výběr ze dvou hlavních jídel, nealkoholický nápoj, teplý nápoj</w:t>
            </w:r>
          </w:p>
        </w:tc>
      </w:tr>
      <w:tr>
        <w:trPr>
          <w:trHeight w:val="8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večeř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18:00 až 20:00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min. polévka nebo salát, výběr ze dvou hlavních jídel, nealkoholický nápoj, teplý nápoj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 obědu i k večeři budou mít účastníci vždy na výběr minimálně ze dvou hlavních jídel. Stravování bude poskytováno s ohledem na individuální stravovací omezení účastníků letních škol.</w:t>
      </w:r>
    </w:p>
    <w:p>
      <w:pPr>
        <w:pStyle w:val="Zkladntext21"/>
        <w:ind w:left="-60" w:hanging="0"/>
        <w:rPr>
          <w:bCs/>
        </w:rPr>
      </w:pPr>
      <w:r>
        <w:rPr>
          <w:bCs/>
        </w:rPr>
      </w:r>
    </w:p>
    <w:p>
      <w:pPr>
        <w:pStyle w:val="Zkladntext21"/>
        <w:ind w:left="-60" w:hanging="0"/>
        <w:rPr>
          <w:bCs/>
        </w:rPr>
      </w:pPr>
      <w:r>
        <w:rPr>
          <w:bCs/>
        </w:rPr>
        <w:t xml:space="preserve">Každý pokoj bude mít vlastní sociální zařízení (WC, sprcha nebo vana). V ceně ubytování bude i parkovné.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Dodavatel je povinen zajistit následující související služby: </w:t>
      </w:r>
    </w:p>
    <w:p>
      <w:pPr>
        <w:pStyle w:val="Zkladntext21"/>
        <w:numPr>
          <w:ilvl w:val="0"/>
          <w:numId w:val="5"/>
        </w:numPr>
        <w:rPr/>
      </w:pPr>
      <w:r>
        <w:rPr>
          <w:bCs/>
        </w:rPr>
        <w:t xml:space="preserve">poskytnutí pronájmu konferenčního sálu včetně výpočetní techniky, a to 1 konferenční sál o kapacitě minimálně 20 osob s </w:t>
      </w:r>
      <w:r>
        <w:rPr/>
        <w:t>projektovým plátnem s dataprojektorem, flipchartem a přístupem na internet,</w:t>
      </w:r>
    </w:p>
    <w:p>
      <w:pPr>
        <w:pStyle w:val="Zkladntext21"/>
        <w:numPr>
          <w:ilvl w:val="0"/>
          <w:numId w:val="5"/>
        </w:numPr>
        <w:rPr/>
      </w:pPr>
      <w:r>
        <w:rPr/>
        <w:t>možnost využívat společenské prostory účastníky letní školy,</w:t>
      </w:r>
    </w:p>
    <w:p>
      <w:pPr>
        <w:pStyle w:val="Zkladntext21"/>
        <w:numPr>
          <w:ilvl w:val="0"/>
          <w:numId w:val="5"/>
        </w:numPr>
        <w:rPr/>
      </w:pPr>
      <w:r>
        <w:rPr>
          <w:bCs/>
        </w:rPr>
        <w:t xml:space="preserve">zajištění parkování pro účastníky letních škol. </w:t>
      </w:r>
    </w:p>
    <w:p>
      <w:pPr>
        <w:pStyle w:val="Zkladntext21"/>
        <w:rPr>
          <w:bCs/>
        </w:rPr>
      </w:pPr>
      <w:r>
        <w:rPr>
          <w:bCs/>
        </w:rPr>
      </w:r>
    </w:p>
    <w:p>
      <w:pPr>
        <w:pStyle w:val="Zkladntext21"/>
        <w:numPr>
          <w:ilvl w:val="0"/>
          <w:numId w:val="1"/>
        </w:numPr>
        <w:rPr/>
      </w:pPr>
      <w:r>
        <w:rPr>
          <w:bCs/>
        </w:rPr>
        <w:t xml:space="preserve">Ubytování bude poskytnuto v pokojích s možností, že i ve vícelůžkovém pokoji budou ubytovány maximálně čtyři osoby. Pokoje budou k dispozici od 9:00 hodin prvního dne do 17:00 hodin pátého dne. Účastníci budou nocovat čtyři noci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Objednatel dodavateli neodpovídá za úhradu služeb poskytnutých účastníkům nad rámec této smlouvy. Služby nad rámec této smlouvy si hradí každý účastník školení sám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Dodavatel bude při realizaci předmětu této smlouvy postupovat podle pokynů objednatele, pokud jsou v souladu s touto smlouvou, a v souladu s příslušnými obecně závaznými předpisy regulujícími poskytování daných služeb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I </w:t>
      </w:r>
    </w:p>
    <w:p>
      <w:pPr>
        <w:pStyle w:val="Normal"/>
        <w:jc w:val="center"/>
        <w:rPr>
          <w:bCs/>
        </w:rPr>
      </w:pPr>
      <w:r>
        <w:rPr>
          <w:b/>
        </w:rPr>
        <w:t>Místo plně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Místem plnění je </w:t>
      </w:r>
      <w:r>
        <w:rPr>
          <w:bCs/>
          <w:i/>
        </w:rPr>
        <w:t xml:space="preserve"> </w:t>
      </w:r>
      <w:r>
        <w:rPr>
          <w:bCs/>
          <w:i/>
          <w:highlight w:val="yellow"/>
        </w:rPr>
        <w:t>[účastník doplní název zařízení a jeho adresu]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V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Cena plněn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ena plnění je stanovena cenovou nabídkou dodavatele na základě zadávací dokumentace k veřejné zakázce.</w:t>
      </w:r>
    </w:p>
    <w:p>
      <w:pPr>
        <w:pStyle w:val="Normal"/>
        <w:jc w:val="both"/>
        <w:rPr/>
      </w:pPr>
      <w:r>
        <w:rPr/>
      </w:r>
    </w:p>
    <w:p>
      <w:pPr>
        <w:pStyle w:val="Rove1"/>
        <w:tabs>
          <w:tab w:val="clear" w:pos="708"/>
          <w:tab w:val="left" w:pos="567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elková cena za plnění dle smlouvy bez DPH:</w:t>
      </w:r>
      <w:r>
        <w:rPr>
          <w:b w:val="false"/>
          <w:szCs w:val="24"/>
          <w:highlight w:val="yellow"/>
        </w:rPr>
        <w:t>………………………..</w:t>
      </w:r>
      <w:r>
        <w:rPr>
          <w:b w:val="false"/>
          <w:szCs w:val="24"/>
        </w:rPr>
        <w:t xml:space="preserve"> Kč </w:t>
      </w:r>
    </w:p>
    <w:p>
      <w:pPr>
        <w:pStyle w:val="Rove1"/>
        <w:tabs>
          <w:tab w:val="clear" w:pos="708"/>
          <w:tab w:val="left" w:pos="567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elkem DPH (z ceny bez DPH)</w:t>
      </w:r>
      <w:r>
        <w:rPr>
          <w:b w:val="false"/>
          <w:szCs w:val="24"/>
          <w:highlight w:val="yellow"/>
        </w:rPr>
        <w:t>…………………….</w:t>
      </w:r>
      <w:r>
        <w:rPr>
          <w:b w:val="false"/>
          <w:szCs w:val="24"/>
        </w:rPr>
        <w:t>Kč</w:t>
      </w:r>
    </w:p>
    <w:p>
      <w:pPr>
        <w:pStyle w:val="Rove1"/>
        <w:tabs>
          <w:tab w:val="clear" w:pos="708"/>
          <w:tab w:val="left" w:pos="567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elková cena za plnění dle smlouvy vč. DPH</w:t>
      </w:r>
      <w:r>
        <w:rPr>
          <w:b w:val="false"/>
          <w:szCs w:val="24"/>
          <w:highlight w:val="yellow"/>
        </w:rPr>
        <w:t>………………………….</w:t>
      </w:r>
      <w:r>
        <w:rPr>
          <w:b w:val="false"/>
          <w:szCs w:val="24"/>
        </w:rPr>
        <w:t>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dnotkové ceny jsou uvedeny v příloze č. 1 smlouvy – Cenová nabí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spacing w:before="0" w:after="60"/>
        <w:ind w:left="357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>Cena plnění bude uhrazena po skončení celého plnění dle smlouvy na základě vystavené faktury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 xml:space="preserve">Faktura (daňový doklad) musí obsahovat veškeré náležitosti dle zákona č. 235/2004 Sb., </w:t>
        <w:br/>
        <w:t xml:space="preserve">o dani z  přidané hodnoty, ve znění pozdějších předpisů a dle zákona č. 563/1991 Sb., o účetnictví, ve znění pozdějších předpisů. Na faktuře budou uvedeny jednotlivé položky, za něž je fakturováno. Na faktuře musí být rovněž uveden název projektu „Implementace Krajského akčního plánu 2 v Karlovarském kraji“ reg. č. </w:t>
      </w:r>
      <w:r>
        <w:rPr>
          <w:szCs w:val="22"/>
        </w:rPr>
        <w:t>CZ.02.3.68/0.0/0.0/19_078/0017823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>Na faktuře musí být ubytování a stravování rozepsáno, tj. počet osob, částka ubytování a stravování na osobu a částka za pronájem konferenčního sálu a celková částka za ubytování a za stravování a pronájem konferenčního sálu. Cena musí být uvedena bez DPH i včetně DPH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>Splatnost faktury je 30 dnů ode dne jejího doručení objednateli. Faktura se považuje za uhrazenou okamžikem odepsání fakturované částky z účtu objednatele ve prospěch účtu dodavatele. Bude-li mít faktura formální nebo věcné nedostatky nebo nebude obsahovat předepsané náležitosti, je objednatel oprávněn vrátit ji do data splatnosti s tím, že dodavatel je povinen vystavit novou (opravnou) fakturu. Důvod vrácení faktury musí být objednatelem jednoznačně písemně vymezen. Dodavatel je povinen dle povahy vady fakturu opravit nebo nově vyhotovi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/>
        <w:t>Vrácením faktury přestává běžet původní lhůta splatnosti. Nová lhůta splatnosti počíná běžet od začátku ode dne doručení doplněné, opravené nebo nově vyhotovené faktury s příslušnými náležitosti splňujícími podmínky této smlouvy objednateli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>Cena zahrnuje veškeré náklady dodavatele nezbytné ke kompletnímu provedení předmětu této smlouvy. Změna výše ceny v průběhu realizace předmětu této smlouvy je přípustná pouze v případě změny zákonné sazby DP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 xml:space="preserve">Pokud na písemný pokyn objednatele poskytne dodavatel služby nad rozsah dohodnutý touto smlouvou, budou oceněny obvyklým způsobem. Tím není dotčeno ustanovení odstavce 5. článku II smlouvy.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Článek VI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jednatel je povinen poskytovateli poskytnout včas úplné a pravdivé informace a předkládat mu doklady potřebné k řádnému poskytnutí služeb dle smlouv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jednatel je povinen poskytnout poskytovateli nezbytnou součinnost za účelem splnění předmět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je povinen zajistit kontaktního pracovníka pro účely řádného plně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oskytovatel je povinen neprodleně informovat objednatele o všech okolnostech, které mají nebo by mohly mít vliv na plnění povinností podle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oskytovatel je povinen objednateli uhradit škodu, která objednateli vznikla plněním v rozporu s touto smlouvou, a to v plném rozsahu. Poskytovatel se této odpovědnosti zprostí pouze v případě, že prokáže, že škodě nemohlo být zabráněno ani při vynaložení veškerého úsilí, které bylo možno na něm požad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oskytovatel je povinen zajistit veškerá opatření, aby nedošlo k porušení zákona č. 101/2000 Sb., o ochraně osobních údajů a o změně některých zákonů, ve znění pozdějších předpisů. Poskytovatel nese plnou odpovědnost za případné porušení uvedeného zákona z jeho strany.</w:t>
      </w:r>
    </w:p>
    <w:p>
      <w:pPr>
        <w:pStyle w:val="ListParagrap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dodavatel neposkytne některému účastníkovi stravování v souladu s touto smlouvou, je objednatel oprávněn účtovat si smluvní pokutu ve výši 500,- Kč za každý případ takového porušení smlouv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Pokud dodavatel neposkytne ubytování některému účastníkovi v souladu touto smlouvou, je objednatel oprávněn účtovat si smluvní pokutu ve výši 2.000,- Kč za každý případ takového porušení smlouvy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dodavatel nezajistí pronájem konferenčního sálu v souladu s touto smlouvou a v důsledku tohoto nezajištění neproběhne seminář ve stanoveném termínu nebo místě, je dodavatel povinen uhradit objednateli smluvní pokutu ve výši 10.000,- Kč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Za jiné porušení povinností dle této smlouvy je objednatel oprávněn účtovat dodavateli smluvní pokutu ve výši 500,- Kč za každý případ takového porušení smlouv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V případě nedodržení termínu splatnosti je dodavatel oprávněn účtovat objednateli úrok </w:t>
        <w:br/>
        <w:t>z prodlení ve výši 0,05% z fakturované ceny za každý i započatý den prodlení.</w:t>
      </w:r>
    </w:p>
    <w:p>
      <w:pPr>
        <w:pStyle w:val="ListParagraph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Smluvní pokutu lze uložit opakovaně.</w:t>
      </w:r>
    </w:p>
    <w:p>
      <w:pPr>
        <w:pStyle w:val="ListParagraph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Zaplacením smluvní pokuty a úroku z prodlení není dotčeno právo domáhat se náhrady škody nebo odškodění v plné výši.</w:t>
      </w:r>
    </w:p>
    <w:p>
      <w:pPr>
        <w:pStyle w:val="ListParagraph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Smluvní pokuta a úrok z prodlení jsou splatné do třiceti dní od data, kdy byla povinné straně doručena písemná výzva oprávněné strany k jejímu zaplacení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mluvní pokutu a úrok z prodlení uhradí povinná strana oprávněné straně bezhotovostní převodem na účet oprávněné strany uvedený v písemné výzvě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/>
        <w:t xml:space="preserve"> </w:t>
      </w:r>
      <w:r>
        <w:rPr/>
        <w:t>Smluvní pokuta a úrok z prodlení se považují za uhrazené okamžikem připsání příslušné částky na účet oprávněné strany.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bjednatel je oprávněn své splatné pohledávky za dodavatelem z titulu uplatněných smluvních pokut jednostranně započíst proti pohledávce dodavatele z vystavených faktu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bjednatel je oprávněn odstoupit od smlouvy v případě opakovaného nezajištění ubytování, stravování a konferenčního sálu v dohodnutém termínu, počtu a dle dohodnutých podmínek.</w:t>
      </w:r>
    </w:p>
    <w:p>
      <w:pPr>
        <w:pStyle w:val="Rove2"/>
        <w:spacing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bjednatel je oprávněn odstoupit od smlouvy také v případě, že proti dodavateli bylo zahájeno insolvenční řízení, nařízena exekuce nebo nařízen výkon rozhodnutí, či pokud dodavatel vstoupí do likvidace nebo bylo vydáno rozhodnutí o úpadku dodavatele.</w:t>
      </w:r>
    </w:p>
    <w:p>
      <w:pPr>
        <w:pStyle w:val="Rove2"/>
        <w:spacing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Dodavatel je oprávněn odstoupit od smlouvy v případech stanovených zákonem a dále v případech podstatného porušení smluvních povinností objednatele, za něž se považuje prodlení objednatele s úhradou faktury delší než 30 dnů.</w:t>
      </w:r>
    </w:p>
    <w:p>
      <w:pPr>
        <w:pStyle w:val="ListParagraph"/>
        <w:rPr/>
      </w:pPr>
      <w:r>
        <w:rPr/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bě smluvní strany jsou oprávněny od smlouvy odstoupit v případě, že by v souvislosti s opatřeními k ochraně obyvatelstva a prevenci nebezpečí vzniku a rozšíření onemocnění COVID-19 způsobené novým koronavirem SARS-CoV-2 došlo k takovému omezení konání vzdělávacích akcí či k omezení poskytování ubytovacích nebo stravovacích služeb, které by znemožnilo řádný průběh letní školy.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dstoupení od smlouvy musí být písemné a musí být prokazatelně doručeno druhé smluvní straně na adresu uvedenou v záhlaví smlouvy. Smlouva zanikne dnem, kdy bude odstoupení doručeno té smluvní straně, které je adresováno. V případě pochybností se má za to, že odstoupení od smlouvy bylo doručeno druhé smluvní straně 5. dnem od jeho odeslání.</w:t>
      </w:r>
    </w:p>
    <w:p>
      <w:pPr>
        <w:pStyle w:val="ListParagraph"/>
        <w:rPr/>
      </w:pPr>
      <w:r>
        <w:rPr/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dstoupení od smlouvy se nedotýká nároku na smluvní pokutu ani náhradu škody vzniklé porušením smlouvy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davatel je povinen archivovat dokumentaci spojenou s předmětem plnění (zejm. účetní doklady) od účinnosti smlouvy do 31. 12. 2033 Dodavatel odpovídá objednateli za škodu, kterou by mu způsobil porušením této povinnosti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davatel je povinen vytvořit podmínky k provedení kontroly všech dokladů vztahujících se k předmětu plnění oprávněnými osobami, kterými jsou Karlovarský kraj, Ministerstvo školství, mládeže a tělovýchovy, územní finanční orgány, Ministerstvo financí, Nejvyšší kontrolní úřad, Evropská komise, Evropský účetní dvůr, případně další orgány oprávněné k výkonu kontroly. Tuto povinnost má zhotovitel ode dne účinnosti smlouvy do 31. 12. 2033 Dodavatel odpovídá objednateli za škodu, kterou by mu způsobil porušením této povin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smlouva nestanoví jinak, řídí se vztahy dle smlouvy příslušnými ustanoveními občanského zákoník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Smlouva nabývá platnosti dnem jejího podpisu oběma smluvními stranami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 xml:space="preserve">Objednatel a dodavatel se dohodli, že uveřejnění smlouvy v registru smluv provede objednatel, kontakt na doručení oznámení o vkladu smluvní protistraně: </w:t>
      </w:r>
      <w:r>
        <w:rPr>
          <w:highlight w:val="yellow"/>
        </w:rPr>
        <w:t xml:space="preserve">[identifikátor datové schránky dodavatele – </w:t>
      </w:r>
      <w:r>
        <w:rPr>
          <w:i/>
          <w:highlight w:val="yellow"/>
        </w:rPr>
        <w:t>doplní účastník</w:t>
      </w:r>
      <w:r>
        <w:rPr>
          <w:highlight w:val="yellow"/>
        </w:rPr>
        <w:t>]</w:t>
      </w:r>
      <w:r>
        <w:rPr/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Smluvní strany se dohodly, že jakákoliv změna, doplnění či úkon vedoucí ke zrušení této smlouvy musí mít písemnou form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Smlouva je vyhotovena ve 3 stejnopisech, z nichž objednatel obdrží dva a dodavatel jeden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Nedílnou součástí smlouvy jsou přílohy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Příloha č. 1 – Cenová nabídka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Smluvní strany výslovně prohlašují, že si smlouvu přečetly a s jejím obsahem souhlasí, že smlouva byla sepsána na základě jejich pravé, vážné a svobodné vůle, nikoliv v tísni ani za jinak nápadně nevýhodných podmínek, což stvrzují podpisy svých oprávněných zástupců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8"/>
        <w:gridCol w:w="948"/>
        <w:gridCol w:w="4126"/>
      </w:tblGrid>
      <w:tr>
        <w:trPr/>
        <w:tc>
          <w:tcPr>
            <w:tcW w:w="3998" w:type="dxa"/>
            <w:tcBorders/>
          </w:tcPr>
          <w:p>
            <w:pPr>
              <w:pStyle w:val="OdrkyChar"/>
              <w:keepNext w:val="true"/>
              <w:keepLines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OdrkyChar"/>
              <w:keepNext w:val="true"/>
              <w:keepLines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V ………………dne…….……..</w:t>
            </w:r>
          </w:p>
        </w:tc>
        <w:tc>
          <w:tcPr>
            <w:tcW w:w="948" w:type="dxa"/>
            <w:tcBorders/>
          </w:tcPr>
          <w:p>
            <w:pPr>
              <w:pStyle w:val="OdrkyChar"/>
              <w:keepNext w:val="true"/>
              <w:keepLines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OdrkyChar"/>
              <w:keepNext w:val="true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V …………………dne……</w:t>
            </w:r>
            <w:r>
              <w:rPr>
                <w:bCs/>
                <w:iCs/>
                <w:color w:val="000000"/>
              </w:rPr>
              <w:t>………..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OdrkyChar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OdrkyChar"/>
              <w:keepNext w:val="true"/>
              <w:keepLines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OdrkyChar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998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dodavatel</w:t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ednatel</w:t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gr. Monika Havlová</w:t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0315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720" w:hanging="720"/>
        </w:pPr>
        <w:rPr/>
      </w:lvl>
    </w:lvlOverride>
  </w:num>
  <w:num w:numId="12">
    <w:abstractNumId w:val="3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720" w:hanging="720"/>
        </w:pPr>
        <w:rPr/>
      </w:lvl>
    </w:lvlOverride>
  </w:num>
  <w:num w:numId="13">
    <w:abstractNumId w:val="3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720" w:hanging="72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5e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5e12"/>
    <w:pPr>
      <w:keepNext w:val="true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a85e12"/>
    <w:pPr>
      <w:keepNext w:val="true"/>
      <w:jc w:val="right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a85e12"/>
    <w:pPr>
      <w:keepNext w:val="true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9"/>
    <w:qFormat/>
    <w:rsid w:val="00a85e12"/>
    <w:pPr>
      <w:keepNext w:val="true"/>
      <w:jc w:val="right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85e12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85e12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a85e12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a85e12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a85e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5e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5e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5e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e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e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e1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e1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85e12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a85e12"/>
    <w:pPr>
      <w:suppressAutoHyphens w:val="true"/>
      <w:jc w:val="both"/>
    </w:pPr>
    <w:rPr>
      <w:lang w:eastAsia="ar-SA"/>
    </w:rPr>
  </w:style>
  <w:style w:type="paragraph" w:styleId="OdrkyChar" w:customStyle="1">
    <w:name w:val="odrážky Char"/>
    <w:basedOn w:val="TextBodyIndent"/>
    <w:qFormat/>
    <w:rsid w:val="00a85e12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5e12"/>
    <w:pPr>
      <w:spacing w:before="0" w:after="120"/>
      <w:ind w:left="283" w:hanging="0"/>
    </w:pPr>
    <w:rPr/>
  </w:style>
  <w:style w:type="paragraph" w:styleId="Rove2" w:customStyle="1">
    <w:name w:val="úroveň 2"/>
    <w:basedOn w:val="Normal"/>
    <w:qFormat/>
    <w:rsid w:val="00a85e12"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5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5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e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e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e1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90d6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ove1" w:customStyle="1">
    <w:name w:val="úroveň 1"/>
    <w:basedOn w:val="Normal"/>
    <w:next w:val="Normal"/>
    <w:qFormat/>
    <w:rsid w:val="00ad2d95"/>
    <w:pPr>
      <w:spacing w:before="480" w:after="360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1978</Words>
  <Characters>11674</Characters>
  <CharactersWithSpaces>1362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5:00Z</dcterms:created>
  <dc:creator>Bolková Zora</dc:creator>
  <dc:description/>
  <dc:language>en-US</dc:language>
  <cp:lastModifiedBy>Miosgová Kateřina</cp:lastModifiedBy>
  <dcterms:modified xsi:type="dcterms:W3CDTF">2020-12-15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