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lang w:val="cs-CZ" w:bidi="ar-SA"/>
              </w:rPr>
              <w:t xml:space="preserve">Zajištění ubytovacích, stravovacích a konferenčních služeb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cs-CZ" w:bidi="ar-SA"/>
              </w:rPr>
              <w:t>na letní školy pro učitele v roce 2021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 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6" wp14:anchorId="666DA5CE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666DA5C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7" wp14:anchorId="16D6C9F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16D6C9F3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/>
      <w:drawing>
        <wp:inline distT="0" distB="0" distL="0" distR="0">
          <wp:extent cx="5760720" cy="1250950"/>
          <wp:effectExtent l="0" t="0" r="0" b="0"/>
          <wp:docPr id="1" name="Obrázek 2" descr="Logolink_OP_VVV_hor_cb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link_OP_VVV_hor_cb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0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„</w:t>
    </w:r>
    <w:r>
      <w:rPr>
        <w:b/>
        <w:sz w:val="18"/>
        <w:szCs w:val="18"/>
      </w:rPr>
      <w:t>Zajištění ubytovacích, stravovacích a konferenčních služeb na letní školy pro učitele v roce 2021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9" wp14:anchorId="7D2A9A48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7D2A9A48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60720" cy="1250950"/>
          <wp:effectExtent l="0" t="0" r="0" b="0"/>
          <wp:docPr id="3" name="Obrázek 1" descr="Logolink_OP_VVV_hor_cb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Logolink_OP_VVV_hor_cb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0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8255" distL="0" distR="1270" simplePos="0" locked="0" layoutInCell="0" allowOverlap="1" relativeHeight="3" wp14:anchorId="1D205026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4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1D205026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„</w:t>
    </w:r>
    <w:r>
      <w:rPr>
        <w:b/>
        <w:sz w:val="18"/>
        <w:szCs w:val="18"/>
      </w:rPr>
      <w:t>Zajištění ubytovacích, stravovacích a konferenčních služeb na letní školy pro učitele v roce 2021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8" wp14:anchorId="7BAF8037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7BAF803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6B3F9B-7FFB-42B9-B053-C647B9C070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2</Words>
  <Characters>2785</Characters>
  <CharactersWithSpaces>32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01:00Z</dcterms:created>
  <dc:creator>Černá Andrea</dc:creator>
  <dc:description/>
  <dc:language>en-US</dc:language>
  <cp:lastModifiedBy>Bolková Zora</cp:lastModifiedBy>
  <dcterms:modified xsi:type="dcterms:W3CDTF">2020-11-23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