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5</w:t>
      </w:r>
    </w:p>
    <w:p>
      <w:pPr>
        <w:pStyle w:val="Heading3"/>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3"/>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ávrh smlouvy</w:t>
      </w:r>
    </w:p>
    <w:p>
      <w:pPr>
        <w:pStyle w:val="Normal"/>
        <w:ind w:left="4248" w:firstLine="708"/>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ind w:left="4248" w:firstLine="708"/>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v. č. smlouvy: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WWZkladntext2"/>
        <w:rPr>
          <w:rFonts w:ascii="Calibri" w:hAnsi="Calibri" w:cs="Calibri" w:asciiTheme="minorHAnsi" w:cstheme="minorHAnsi" w:hAnsiTheme="minorHAnsi"/>
          <w:b w:val="false"/>
          <w:b w:val="false"/>
          <w:bCs/>
          <w:color w:val="FF0000"/>
          <w:szCs w:val="24"/>
        </w:rPr>
      </w:pPr>
      <w:r>
        <w:rPr>
          <w:rFonts w:cs="Calibri" w:ascii="Calibri" w:hAnsi="Calibri" w:asciiTheme="minorHAnsi" w:cstheme="minorHAnsi" w:hAnsiTheme="minorHAnsi"/>
          <w:b w:val="false"/>
          <w:bCs/>
          <w:szCs w:val="24"/>
        </w:rPr>
        <w:t>uzavřená dle § 2079 a násl. zákona č. 89/2012 Sb., občanský zákoník, v platném znění</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 xml:space="preserve">Střední škola logistická Dalovice, příspěvková organizace </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e sídlem: </w:t>
        <w:tab/>
        <w:tab/>
        <w:t>Hlavní 114/29, 362 63 Dalovice</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Č: </w:t>
        <w:tab/>
        <w:tab/>
        <w:tab/>
        <w:t>00574384</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ab/>
        <w:tab/>
        <w:t>CZ00574384</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ý:</w:t>
        <w:tab/>
        <w:tab/>
        <w:t>Mgr. Vlastimír Sunek, ředitel školy</w:t>
      </w:r>
    </w:p>
    <w:p>
      <w:pPr>
        <w:pStyle w:val="Normal"/>
        <w:tabs>
          <w:tab w:val="clear" w:pos="709"/>
          <w:tab w:val="left" w:pos="720" w:leader="none"/>
          <w:tab w:val="left" w:pos="1440" w:leader="none"/>
        </w:tabs>
        <w:ind w:left="2127" w:hanging="2127"/>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color w:val="000000" w:themeColor="text1"/>
        </w:rPr>
        <w:t xml:space="preserve">bankovní spojení: </w:t>
        <w:tab/>
        <w:t>21836341/0100 Komerční banka, a.s.</w:t>
      </w:r>
    </w:p>
    <w:p>
      <w:pPr>
        <w:pStyle w:val="Normal"/>
        <w:shd w:val="clear" w:color="auto" w:fill="FFFFFF"/>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elefon:</w:t>
        <w:tab/>
        <w:tab/>
        <w:t>+420 739 322 449, +420 353 224 830</w:t>
      </w:r>
    </w:p>
    <w:p>
      <w:pPr>
        <w:pStyle w:val="Normal"/>
        <w:tabs>
          <w:tab w:val="clear" w:pos="709"/>
          <w:tab w:val="left" w:pos="720" w:leader="none"/>
          <w:tab w:val="left" w:pos="1440" w:leader="none"/>
        </w:tabs>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mail:</w:t>
        <w:tab/>
        <w:tab/>
        <w:tab/>
        <w:t>sunek@logistickaskola.c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sdt>
        <w:sdtPr>
          <w:id w:val="445329374"/>
          <w:placeholder>
            <w:docPart w:val="DefaultPlaceholder_1082065158"/>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sdt>
        <w:sdtPr>
          <w:id w:val="1807669777"/>
          <w:placeholder>
            <w:docPart w:val="DefaultPlaceholder_1082065158"/>
          </w:placeholder>
          <w:text/>
        </w:sdtPr>
        <w:sdtContent>
          <w:r>
            <w:rPr/>
            <w:t>Klikněte sem a zadejte text.</w:t>
          </w:r>
        </w:sdtContent>
      </w:sdt>
      <w:r>
        <w:rPr>
          <w:rFonts w:cs="Calibri" w:ascii="Calibri" w:hAnsi="Calibri" w:asciiTheme="minorHAnsi" w:cstheme="minorHAnsi" w:hAnsiTheme="minorHAnsi"/>
        </w:rPr>
        <w:tab/>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ednající: </w:t>
        <w:tab/>
        <w:tab/>
      </w:r>
      <w:sdt>
        <w:sdtPr>
          <w:id w:val="1595369797"/>
          <w:placeholder>
            <w:docPart w:val="DefaultPlaceholder_1082065158"/>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sdt>
        <w:sdtPr>
          <w:id w:val="445154826"/>
          <w:placeholder>
            <w:docPart w:val="DefaultPlaceholder_1082065158"/>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sdt>
        <w:sdtPr>
          <w:id w:val="2013927861"/>
          <w:placeholder>
            <w:docPart w:val="DefaultPlaceholder_1082065158"/>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ankovní spojení:</w:t>
        <w:tab/>
      </w:r>
      <w:sdt>
        <w:sdtPr>
          <w:id w:val="533971217"/>
          <w:placeholder>
            <w:docPart w:val="DefaultPlaceholder_1082065158"/>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sdt>
        <w:sdtPr>
          <w:id w:val="486167580"/>
          <w:placeholder>
            <w:docPart w:val="DefaultPlaceholder_1082065158"/>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polečně také jako „smluvní stra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Contents2"/>
        <w:ind w:left="0" w:hanging="0"/>
        <w:rPr>
          <w:rFonts w:ascii="Calibri" w:hAnsi="Calibri" w:cs="Calibri" w:asciiTheme="minorHAnsi" w:cstheme="minorHAnsi" w:hAnsiTheme="minorHAnsi"/>
        </w:rPr>
      </w:pPr>
      <w:r>
        <w:rPr>
          <w:rFonts w:cs="Calibri" w:ascii="Calibri" w:hAnsi="Calibri" w:asciiTheme="minorHAnsi" w:cstheme="minorHAnsi" w:hAnsiTheme="minorHAnsi"/>
        </w:rPr>
        <w:t>uzavírají níže uvedeného dne, měsíce a roku tuto kupní smlouvu (dále jen „smlouva“):</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dmět plnění </w:t>
      </w:r>
    </w:p>
    <w:p>
      <w:pPr>
        <w:pStyle w:val="TextBody"/>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dat </w:t>
      </w:r>
      <w:r>
        <w:rPr>
          <w:rFonts w:cs="Calibri" w:ascii="Calibri" w:hAnsi="Calibri" w:asciiTheme="minorHAnsi" w:cstheme="minorHAnsi" w:hAnsiTheme="minorHAnsi"/>
          <w:b/>
          <w:color w:val="000000" w:themeColor="text1"/>
          <w:u w:val="single"/>
        </w:rPr>
        <w:t>kupujícímu</w:t>
      </w:r>
      <w:r>
        <w:rPr>
          <w:rFonts w:cs="Calibri" w:ascii="Calibri" w:hAnsi="Calibri" w:asciiTheme="minorHAnsi" w:cstheme="minorHAnsi" w:hAnsiTheme="minorHAnsi"/>
          <w:b/>
          <w:color w:val="000000" w:themeColor="text1"/>
        </w:rPr>
        <w:t xml:space="preserve"> </w:t>
      </w:r>
      <w:r>
        <w:rPr>
          <w:rFonts w:cs="Calibri" w:ascii="Calibri" w:hAnsi="Calibri" w:asciiTheme="minorHAnsi" w:cstheme="minorHAnsi" w:hAnsiTheme="minorHAnsi"/>
          <w:b/>
          <w:bCs/>
          <w:color w:val="000000" w:themeColor="text1"/>
        </w:rPr>
        <w:t xml:space="preserve">modulové jednotky – tzv. MPS systémy včetně příslušenství a proškolit zaměstnance </w:t>
      </w:r>
      <w:r>
        <w:rPr>
          <w:rFonts w:cs="Calibri" w:ascii="Calibri" w:hAnsi="Calibri" w:asciiTheme="minorHAnsi" w:cstheme="minorHAnsi" w:hAnsiTheme="minorHAnsi"/>
        </w:rPr>
        <w:t>v rozsahu a dle specifikace v příloze č. 1 smlouvy. Prodávající se zavazuje, že zboží bude dodáno v souladu s nabídkou prodávajícího a se zadávací dokumentací veřejné zakázky „</w:t>
      </w:r>
      <w:r>
        <w:rPr>
          <w:rFonts w:cs="Calibri" w:ascii="Calibri" w:hAnsi="Calibri" w:asciiTheme="minorHAnsi" w:cstheme="minorHAnsi" w:hAnsiTheme="minorHAnsi"/>
          <w:b/>
          <w:bCs/>
        </w:rPr>
        <w:t>Dodávka modulových jednotek (MPS systémy) – IKAP 2</w:t>
      </w:r>
      <w:r>
        <w:rPr>
          <w:rFonts w:cs="Calibri" w:ascii="Calibri" w:hAnsi="Calibri" w:asciiTheme="minorHAnsi" w:cstheme="minorHAnsi" w:hAnsiTheme="minorHAnsi"/>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toto zboží převzít a zaplatit kupní cenu.</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umožnit nabýt kupujícímu vlastnické právo k výše uvedenému zboží. Vlastnické právo a nebezpečí škody na věci přechází na kupujícího převzetím zbož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cena</w:t>
      </w:r>
    </w:p>
    <w:p>
      <w:pPr>
        <w:pStyle w:val="Normal"/>
        <w:numPr>
          <w:ilvl w:val="0"/>
          <w:numId w:val="9"/>
        </w:numPr>
        <w:jc w:val="both"/>
        <w:rPr>
          <w:rFonts w:ascii="Calibri" w:hAnsi="Calibri" w:cs="Calibri" w:asciiTheme="minorHAnsi" w:cstheme="minorHAnsi" w:hAnsiTheme="minorHAnsi"/>
          <w:strike/>
          <w:u w:val="single"/>
        </w:rPr>
      </w:pPr>
      <w:r>
        <w:rPr>
          <w:rFonts w:cs="Calibri" w:ascii="Calibri" w:hAnsi="Calibri" w:asciiTheme="minorHAnsi" w:cstheme="minorHAnsi" w:hAnsiTheme="minorHAnsi"/>
        </w:rPr>
        <w:t>Kupní cena je stanovena dohodou smluvních stran na základě cenové nabídky prodávajícího a či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bez DPH </w:t>
      </w:r>
      <w:sdt>
        <w:sdtPr>
          <w:id w:val="779734297"/>
          <w:placeholder>
            <w:docPart w:val="DefaultPlaceholder_1082065158"/>
          </w:placeholder>
          <w:text/>
        </w:sdtPr>
        <w:sdtContent>
          <w:r>
            <w:rPr/>
            <w:t>Klik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Kč (slovy: </w:t>
      </w:r>
      <w:sdt>
        <w:sdtPr>
          <w:id w:val="1050176636"/>
          <w:placeholder>
            <w:docPart w:val="DefaultPlaceholder_1082065158"/>
          </w:placeholder>
          <w:text/>
        </w:sdtPr>
        <w:sdtContent>
          <w:r>
            <w:rPr/>
            <w:t>Klik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PH 21 % </w:t>
      </w:r>
      <w:sdt>
        <w:sdtPr>
          <w:id w:val="1344151761"/>
          <w:placeholder>
            <w:docPart w:val="DefaultPlaceholder_1082065158"/>
          </w:placeholder>
          <w:text/>
        </w:sdtPr>
        <w:sdtContent>
          <w:r>
            <w:rPr/>
            <w:t>Klik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Kč (slovy: </w:t>
      </w:r>
      <w:sdt>
        <w:sdtPr>
          <w:id w:val="1048315252"/>
          <w:placeholder>
            <w:docPart w:val="DefaultPlaceholder_1082065158"/>
          </w:placeholder>
          <w:text/>
        </w:sdtPr>
        <w:sdtContent>
          <w:r>
            <w:rPr/>
            <w:t>Klikněte sem a zadejte text.</w:t>
          </w:r>
        </w:sdtContent>
      </w:sdt>
      <w:r>
        <w:rPr>
          <w:rFonts w:cs="Calibri" w:ascii="Calibri" w:hAnsi="Calibri" w:asciiTheme="minorHAnsi" w:cstheme="minorHAnsi" w:hAnsiTheme="minorHAnsi"/>
        </w:rPr>
        <w:t>)</w:t>
      </w:r>
    </w:p>
    <w:p>
      <w:pPr>
        <w:pStyle w:val="Normal"/>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včetně DPH </w:t>
      </w:r>
      <w:sdt>
        <w:sdtPr>
          <w:id w:val="26698539"/>
          <w:placeholder>
            <w:docPart w:val="DefaultPlaceholder_1082065158"/>
          </w:placeholder>
          <w:text/>
        </w:sdtPr>
        <w:sdtContent>
          <w:r>
            <w:rPr/>
            <w:t>Klik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Kč (slovy: </w:t>
      </w:r>
      <w:sdt>
        <w:sdtPr>
          <w:id w:val="1986679387"/>
          <w:placeholder>
            <w:docPart w:val="DefaultPlaceholder_1082065158"/>
          </w:placeholder>
          <w:text/>
        </w:sdtPr>
        <w:sdtContent>
          <w:r>
            <w:rPr/>
            <w:t>Klikněte sem a zadejte text.</w:t>
          </w:r>
        </w:sdtContent>
      </w:sdt>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Cena je sjednána jako cena nejvyšší a nepřekročitelná se započtením veškerých nákladů, rizik, zisku a finančních vlivů (např. inflace) po celou dobu realizace zakázky, v souladu s podmínkami uvedenými v zadávací dokumentaci.</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Změna kupní ceny je možná pouze v důsledku změny sazby DPH. V takovém případě je prodávající k ceně díla bez DPH povinen účtovat DPH v platné výši. Prodávající odpovídá za to, že sazba DPH bude stanovena v souladu s platnými právními předpis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I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vzniká právo na zaplacení kupní ceny po řádném, úplném a včasném protokolárním převzetí zboží kupujícím bez vad.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prodávajícímu uhrazena jednorázově bezhotovostním převodem na účet prodávajícího uvedený v záhlaví smlouvy.</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na předmět koupě  nebudou poskytovány zálohy.</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úhradu kupní ceny bude faktura, kterou prodávající kupujícímu vystaví do </w:t>
        <w:br/>
        <w:t xml:space="preserve">5 dnů ode dne řádného a úplného a včasného protokolárního předání zboží kupujícímu. Lhůta splatnosti faktury činí 14 dnů a počíná běžet dnem následujícím po dni prokazatelného doručení faktury kupujícímu. </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rFonts w:cs="Calibri" w:ascii="Calibri" w:hAnsi="Calibri" w:asciiTheme="minorHAnsi" w:cstheme="minorHAnsi" w:hAnsiTheme="minorHAnsi"/>
          <w:b/>
        </w:rPr>
        <w:t>„Implementace Krajského akčního plánu 2 v Karlovarském kraji“ registrační číslo CZ.02.3.68/0.0/0.0/19_078/0017823</w:t>
      </w:r>
      <w:r>
        <w:rPr>
          <w:rFonts w:cs="Calibri" w:ascii="Calibri" w:hAnsi="Calibri" w:asciiTheme="minorHAnsi" w:cstheme="minorHAnsi" w:hAnsiTheme="minorHAnsi"/>
        </w:rPr>
        <w:t>.</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ující je oprávněn vrátit prodávajícímu bez zaplacení fakturu, která nemá výše uvedené náležitosti nebo vykazuje jiné vady. Kupující je povinen současně s vrácením faktury sdělit prodávajícímu důvody vrácení. Prodávající je povinen dle povahy vady fakturu opravit nebo nově vyhotovit. Vrácením faktury přestává běžet původní lhůta splatnosti faktury. Nová lhůta splatnosti faktury začíná běžet od začátku ode dne doručení doplněné, opravené nebo nově vyhotovené faktury s příslušnými náležitostmi splňujícími podmínky této smlouvy kupující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se považuje za uhrazenou okamžikem připsání fakturované kupní ceny na účet prodávajícího uvedený v záhlav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w:t>
        <w:br/>
        <w:t>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Odstavecseseznamem1"/>
        <w:widowControl w:val="false"/>
        <w:ind w:left="357" w:hanging="0"/>
        <w:jc w:val="both"/>
        <w:rPr>
          <w:rFonts w:ascii="Calibri" w:hAnsi="Calibri" w:cs="Calibri" w:asciiTheme="minorHAnsi" w:cstheme="minorHAnsi" w:hAnsiTheme="minorHAnsi"/>
        </w:rPr>
      </w:pPr>
      <w:r>
        <w:rPr>
          <w:rFonts w:cs="Calibri" w:cstheme="minorHAnsi" w:ascii="Calibri" w:hAnsi="Calibri"/>
        </w:rPr>
      </w:r>
    </w:p>
    <w:p>
      <w:pPr>
        <w:pStyle w:val="Odstavecseseznamem1"/>
        <w:widowControl w:val="false"/>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ermín a místo plnění</w:t>
      </w:r>
    </w:p>
    <w:p>
      <w:pPr>
        <w:pStyle w:val="Normal"/>
        <w:numPr>
          <w:ilvl w:val="0"/>
          <w:numId w:val="4"/>
        </w:numPr>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Místem plnění je sídlo kupujícího uvedené v záhlaví této smlouvy. </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4"/>
        </w:numPr>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Smlouva je účinná dnem zveřejnění v registru smluv. Nejzazší termín dodání předmětu koupě je do: </w:t>
      </w:r>
      <w:r>
        <w:rPr>
          <w:rFonts w:cs="Calibri" w:ascii="Calibri" w:hAnsi="Calibri" w:asciiTheme="minorHAnsi" w:cstheme="minorHAnsi" w:hAnsiTheme="minorHAnsi"/>
          <w:b/>
        </w:rPr>
        <w:t>30. dubna</w:t>
      </w:r>
      <w:bookmarkStart w:id="0" w:name="_GoBack"/>
      <w:bookmarkEnd w:id="0"/>
      <w:r>
        <w:rPr>
          <w:rFonts w:cs="Calibri" w:ascii="Calibri" w:hAnsi="Calibri" w:asciiTheme="minorHAnsi" w:cstheme="minorHAnsi" w:hAnsiTheme="minorHAnsi"/>
          <w:b/>
        </w:rPr>
        <w:t xml:space="preserve"> 2021.</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ávka bude provedena po předchozí domluvě s kupujícím. </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edodání předmětu koupě v uvedeném termínu se považuje za podstatné porušení této smlouvy.</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předmětu koupě</w:t>
      </w:r>
    </w:p>
    <w:p>
      <w:pPr>
        <w:pStyle w:val="Normal"/>
        <w:widowControl w:val="false"/>
        <w:numPr>
          <w:ilvl w:val="0"/>
          <w:numId w:val="16"/>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produkty dodat v dohodnutém čase a místě a v dohodnutém množství, jakosti a provedení.</w:t>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se zavazuje informovat osobu oprávněnou k převzetí produktů o termínu dodání produktů nejméně 5 dní předem.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umožnit kupujícímu prohlídku dodaných produktů.</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je povinen spolu s produkty předat kupujícímu </w:t>
      </w:r>
      <w:r>
        <w:rPr>
          <w:rFonts w:cs="Calibri" w:ascii="Calibri" w:hAnsi="Calibri" w:asciiTheme="minorHAnsi" w:cstheme="minorHAnsi" w:hAnsiTheme="minorHAnsi"/>
        </w:rPr>
        <w:t>veškeré dokumenty, jichž je třeba k nakládání s produkty a k jeho řádnému užívání.</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rPr>
        <w:t xml:space="preserve">Prodávající odpovídá za správnost </w:t>
        <w:br/>
        <w:t>a úplnost předané dokumentace, jakož i za to, že neobsahuje žádné nepřesnosti, chyby nebo opomenutí.</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ukty budou prodávajícím předány a kupujícím převzaty na základě shodných prohlášení stran v </w:t>
      </w:r>
      <w:r>
        <w:rPr>
          <w:rFonts w:eastAsia="Calibri" w:cs="Calibri" w:ascii="Calibri" w:hAnsi="Calibri" w:asciiTheme="minorHAnsi" w:cstheme="minorHAnsi" w:hAnsiTheme="minorHAnsi"/>
          <w:b/>
        </w:rPr>
        <w:t>předávacím protokolu</w:t>
      </w:r>
      <w:r>
        <w:rPr>
          <w:rFonts w:eastAsia="Calibri" w:cs="Calibri" w:ascii="Calibri" w:hAnsi="Calibri" w:asciiTheme="minorHAnsi" w:cstheme="minorHAnsi" w:hAnsiTheme="minorHAnsi"/>
        </w:rPr>
        <w:t xml:space="preserve">, který bude vyhotoven ve </w:t>
      </w:r>
      <w:r>
        <w:rPr>
          <w:rFonts w:eastAsia="Calibri" w:cs="Calibri" w:ascii="Calibri" w:hAnsi="Calibri" w:asciiTheme="minorHAnsi" w:cstheme="minorHAnsi" w:hAnsiTheme="minorHAnsi"/>
          <w:b/>
        </w:rPr>
        <w:t>2 vyhotoveních</w:t>
      </w:r>
      <w:r>
        <w:rPr>
          <w:rFonts w:eastAsia="Calibri" w:cs="Calibri" w:ascii="Calibri" w:hAnsi="Calibri" w:asciiTheme="minorHAnsi" w:cstheme="minorHAnsi" w:hAnsiTheme="minorHAnsi"/>
        </w:rPr>
        <w:t xml:space="preserve">, a bude obsahovat označení osoby prodávajícího a kupujícího, specifikaci a množství produktů, místo a datum jeho předání. Součástí předávacího protokolu bude rovněž údaj o splnění ostatních částí předmětu této smlouvy prodávajícím. Předávací protokol bude podepsán oběma smluvními stranami. Každá ze smluvních stran obdrží po jednom vyhotovení protokolu.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případě zjištění vad produktu při jeho předání a převzetí a kupující produkt převezme, bude předávací protokol obsahovat i lhůty k jejich odstranění, na kterých se kupující </w:t>
        <w:br/>
        <w:t>a prodávající dohodli. Nedojde-li mezi oběma stranami k dohodě o termínu odstranění vad produktu, pak platí, že všechny vady musí být odstraněny nejpozději do 10 dnů ode dne předání a převzetí produktu. Po odstranění poslední vady bude o této skutečnosti sepsán smluvními stranami protokol a tímto okamžikem bude produkt považován za převzatý.</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Kupující není povinen převzít produkt v případě, že vykazuje jakékoliv vady. V případě, že kupující odmítne produkt převzít, sepíší obě strany zápis, v němž uvedou svá stanoviska </w:t>
        <w:br/>
        <w:t>a jejich odůvodnění a dohodnou náhradní termín předání. Veškeré odborné práce související s dodáním a zajištěním funkčnosti produktu musí vykonávat pracovníci prodávajícího nebo jeho smluvních partnerů mající příslušnou kvalifikaci.</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K převzetí produkt a k podpisu protokolu je oprávněn:</w:t>
      </w:r>
    </w:p>
    <w:p>
      <w:pPr>
        <w:pStyle w:val="Normal"/>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rodávajícího: </w:t>
      </w:r>
      <w:sdt>
        <w:sdtPr>
          <w:id w:val="1072978169"/>
          <w:placeholder>
            <w:docPart w:val="DefaultPlaceholder_1082065158"/>
          </w:placeholder>
          <w:text/>
        </w:sdtPr>
        <w:sdtContent>
          <w:r>
            <w:rPr/>
            <w:t>Klikněte sem a zadejte text.</w:t>
          </w:r>
        </w:sdtContent>
      </w:sdt>
      <w:r>
        <w:rPr>
          <w:rFonts w:cs="Calibri" w:ascii="Calibri" w:hAnsi="Calibri" w:asciiTheme="minorHAnsi" w:cstheme="minorHAnsi" w:hAnsiTheme="minorHAnsi"/>
        </w:rPr>
        <w:tab/>
      </w:r>
      <w:r>
        <w:rPr>
          <w:rFonts w:cs="Calibri" w:ascii="Calibri" w:hAnsi="Calibri" w:asciiTheme="minorHAnsi" w:cstheme="minorHAnsi" w:hAnsiTheme="minorHAnsi"/>
        </w:rPr>
        <w:tab/>
        <w:tab/>
        <w:br/>
        <w:t>za kupujícího:</w:t>
        <w:tab/>
        <w:t xml:space="preserve">Mgr. Vlastimír Sunek, ředitel školy </w:t>
      </w:r>
    </w:p>
    <w:p>
      <w:pPr>
        <w:pStyle w:val="Normal"/>
        <w:widowControl w:val="false"/>
        <w:ind w:left="708"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w:t>
      </w:r>
    </w:p>
    <w:p>
      <w:pPr>
        <w:pStyle w:val="Import5"/>
        <w:numPr>
          <w:ilvl w:val="0"/>
          <w:numId w:val="17"/>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s úhradou faktury je prodávající oprávněn uplatnit vůči kupujícímu smluvní pokutu ve výši 0,5 % (slovy: půl procenta) z dlužné částk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Import5"/>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nedodržení termínu předání celé dodávky dle Článku V., odst. 2 smlouvy, je kupující oprávněn uplatnit vůči prodávajícímu smluvní pokutu ve 0,5 % (slovy: půl procenta) z kupní cen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rodávající nedodrží lhůtu k odstranění vad dle Článku VIII. odst. 5 smlouvy, je kupující oprávněn uplatnit vůči prodávajícímu smluvní pokutu ve výši 1.000 Kč (slovy: jeden tisíc korun českých) za každý i započatý den prodlení, nedohodne-li se s kupujícím jinak. </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smluvních stran na náhradu škody nebo odškodnění v plném rozsahu ani povinnost prodávajícího řádně dodat produkt.</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splatné do třiceti dní od data, kdy byla povinné straně doručena písemná výzva k jejich zaplacení ze strany oprávněné strany. V případě pochybností se má za to, že výzva byla doručena 5. kalendářním dnem od jejího odeslán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u uhradí povinná strana oprávněné straně bezhotovostním převodem na účet oprávněné strany uvedený v písemné výzvě.</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vady, záruka za jakost, reklamace</w:t>
      </w:r>
    </w:p>
    <w:p>
      <w:pPr>
        <w:pStyle w:val="Normal"/>
        <w:numPr>
          <w:ilvl w:val="0"/>
          <w:numId w:val="18"/>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tvrzuje, že produkt je nový a dosud nepoužitý.</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b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předmětu koupě v délce 24 měsíců od data předání bezvadného zboží kupujícím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strike/>
        </w:rPr>
      </w:pPr>
      <w:r>
        <w:rPr>
          <w:rFonts w:cs="Calibri" w:ascii="Calibri" w:hAnsi="Calibri" w:asciiTheme="minorHAnsi" w:cstheme="minorHAnsi" w:hAnsiTheme="minorHAnsi"/>
        </w:rPr>
        <w:t>Vady produktu se odstraňují opravou či výměno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Kupující nahlásí vadu na dodaném produktu prodávajícímu. Vady budou odstraněny nejpozději do 10 pracovních dnů. Servis je poskytován v místě instalace tj. u kupujícího. Prodávající se zavazuje opravit nebo vyměnit vadné produkty na svůj náklad. Neodstranění vad v uvedeném termínu se považuje za podstatné porušení této smlouvy.</w:t>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bude v prodlení s odstraněním reklamované vady, je kupující oprávněn odstranění vady provést sám nebo prostřednictvím třetí osoby na náklady prodávajícího, popř. pokud nelze produkt dále užívat, má kupující nárok na dodání náhradního produktu prostého vad. Náklady spojené s odstraněním vad nese prodávající.</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nik smlouvy</w:t>
      </w:r>
    </w:p>
    <w:p>
      <w:pPr>
        <w:pStyle w:val="Normal"/>
        <w:numPr>
          <w:ilvl w:val="0"/>
          <w:numId w:val="19"/>
        </w:numPr>
        <w:tabs>
          <w:tab w:val="clear" w:pos="709"/>
          <w:tab w:val="left" w:pos="426"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zaniká:</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ísemnou dohodou smluvních stran,</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této smlouvy pro její podstatné porušení druhou smluvní stranou, s tím, že podstatným porušením této smlouvy se rozumí zejména:</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dodání produktu v termínu uvedeném v čl. V. odst. 2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má produkt vady, které jej činí neupotřebitelným nebo pokud je produkt v rozporu s přílohou č.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je produkt v rozporu s čl. VIII. odst.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splnění termínů uvedených v čl. VIII. odst. 5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stane nespolehlivým plátcem ve smyslu § 106a zákona o DPH.</w:t>
      </w:r>
    </w:p>
    <w:p>
      <w:pPr>
        <w:pStyle w:val="Normal"/>
        <w:tabs>
          <w:tab w:val="clear" w:pos="709"/>
          <w:tab w:val="left" w:pos="426" w:leader="none"/>
        </w:tabs>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dále oprávněn od smlouvy odstoupit v případě, že vůči majetku prodávajícího </w:t>
        <w:br/>
        <w:t xml:space="preserve">probíhá insolvenční řízení, je nařízena exekuce nebo nařízen výkon rozhodnutí, či pokud byl insolvenční návrh na prodávajícího zamítnut pro nedostatek majetku nebo pokud prodávající vstoupí do likvidace nebo bylo vydáno rozhodnutí o jeho úpadku. </w:t>
      </w:r>
    </w:p>
    <w:p>
      <w:pPr>
        <w:pStyle w:val="Normal"/>
        <w:tabs>
          <w:tab w:val="clear" w:pos="709"/>
          <w:tab w:val="left" w:pos="426"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nastávají okamžikem doručení odůvodněného písemného projevu vůle odstoupit od smlouvy druhé smluvní straně. V případě pochybností se má za to, že odstoupení od smlouvy bylo doručeno druhé smluvní straně 5. dnem od jeho odeslání.</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zejména nároku na náhradu škody a smluvní pokuty.</w:t>
      </w:r>
    </w:p>
    <w:p>
      <w:pPr>
        <w:pStyle w:val="Normal"/>
        <w:tabs>
          <w:tab w:val="clear" w:pos="709"/>
          <w:tab w:val="left" w:pos="426" w:leader="none"/>
        </w:tabs>
        <w:ind w:left="720" w:hanging="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09"/>
          <w:tab w:val="left" w:pos="426" w:leader="none"/>
        </w:tabs>
        <w:ind w:left="720" w:hanging="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0"/>
          <w:numId w:val="20"/>
        </w:numPr>
        <w:ind w:left="357" w:hanging="357"/>
        <w:jc w:val="both"/>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archivovat dokumentaci spojenou s předmětem plnění (zejm. účetní doklady) od účinnosti smlouvy do 31. 12. 2034 Prodávající odpovídá kupujícímu za škodu, kterou by mu způsobil porušením této povinnosti.</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vytvořit podmínky k provedení kontroly všech dokladů vztahujících se k předmětu plnění oprávněnými osobami, kterými jsou Karlovarský kraj, Ministerstvo školství, mládeže a tělovýchovy, územní finanční orgány, Ministerstvo financí, Nejvyšší kontrolní úřad, Evropská komise, Evropský účetní dvůr, případně další orgány oprávněné k výkonu kontroly. Tuto povinnost má prodávající ode dne účinnosti smlouvy do 31. 12. 2034 Prodávající odpovídá kupujícímu za škodu, kterou by mu způsobil porušením této povinnosti</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ále povinen uchovávat účetní záznamy vztahující se k zakázce </w:t>
        <w:br/>
        <w:t>v elektronické podob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ztahy smluvních stran blíže neupravené se řídí zákonem č. 89/2012 Sb., občanský zákoník, ve znění pozdějších předpisů, a dalšími obecně závaznými právními předpisy České republik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nepřipouští odchylky od návrhu smlouv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být měněna nebo doplněna jen formou písemných vzestupně číslovaných dodatků podepsaných oprávněnými zástupci smluvních stran.</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smlouva byla sepsána na základě jejich pravé </w:t>
        <w:br/>
        <w:t>a svobodné vůle, nikoliv v tísni ani za jinak nápadně nevýhodných podmíne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může bez souhlasu kupujícího postoupit svá práva a povinnosti plynoucí z této smlouvy třetí stran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stejnopisech, z nichž jeden obdrží kupující a jeden prodávajíc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eškeré spory vzniklé v souvislosti s realizací smlouvy budou řešeny smírnou cestou - dohodou. V případě, že nedojde k dohodě, budou spory řešeny před příslušnými obecnými soud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uveřejnění smlouvy v registru smluv provede </w:t>
      </w:r>
      <w:r>
        <w:rPr>
          <w:rFonts w:cs="Calibri" w:ascii="Calibri" w:hAnsi="Calibri" w:asciiTheme="minorHAnsi" w:cstheme="minorHAnsi" w:hAnsiTheme="minorHAnsi"/>
          <w:b/>
        </w:rPr>
        <w:t>Střední škola logistická Dalovice, příspěvková organizace</w:t>
      </w:r>
      <w:r>
        <w:rPr>
          <w:rFonts w:cs="Calibri" w:ascii="Calibri" w:hAnsi="Calibri" w:asciiTheme="minorHAnsi" w:cstheme="minorHAnsi" w:hAnsiTheme="minorHAnsi"/>
        </w:rPr>
        <w:t xml:space="preserve">, kontakt na doručení oznámení o vkladu smluvní protistraně: </w:t>
      </w:r>
      <w:sdt>
        <w:sdtPr>
          <w:id w:val="1372105619"/>
          <w:placeholder>
            <w:docPart w:val="DefaultPlaceholder_1082065158"/>
          </w:placeholder>
          <w:text/>
        </w:sdtPr>
        <w:sdtContent>
          <w:r>
            <w:rPr/>
            <w:t>Klikněte sem a zadejte text.</w:t>
          </w:r>
        </w:sdtContent>
      </w:sdt>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skutečnosti uvedené v této smlouvě nepovažuje za obchodní tajemství a uděluje svolení k jejich užití a zveřejnění bez stanovení jakýchkoliv dalších podmíne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V Dalovicích, dne……</w:t>
        <w:tab/>
        <w:tab/>
        <w:tab/>
        <w:tab/>
        <w:t>V </w:t>
      </w:r>
      <w:sdt>
        <w:sdtPr>
          <w:id w:val="2087424935"/>
          <w:placeholder>
            <w:docPart w:val="DefaultPlaceholder_1082065158"/>
          </w:placeholder>
          <w:text/>
        </w:sdtPr>
        <w:sdtContent>
          <w:r>
            <w:rPr/>
            <w:t>Klikněte sem a zadejte text.</w:t>
          </w:r>
        </w:sdtContent>
      </w:sdt>
      <w:r>
        <w:rPr>
          <w:rFonts w:cs="Calibri" w:ascii="Calibri" w:hAnsi="Calibri" w:asciiTheme="minorHAnsi" w:cstheme="minorHAnsi" w:hAnsiTheme="minorHAnsi"/>
        </w:rPr>
        <w:t xml:space="preserve">, dne </w:t>
      </w:r>
      <w:sdt>
        <w:sdtPr>
          <w:id w:val="1579782713"/>
          <w:placeholder>
            <w:docPart w:val="DefaultPlaceholder_1082065158"/>
          </w:placeholder>
          <w:text/>
        </w:sdtPr>
        <w:sdtContent>
          <w:r>
            <w:rPr/>
            <w:t>Klikněte sem a zadejte text.</w:t>
          </w:r>
        </w:sdtContent>
      </w:sdt>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tbl>
      <w:tblPr>
        <w:tblStyle w:val="Mkatabulky"/>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1735"/>
        <w:gridCol w:w="4936"/>
      </w:tblGrid>
      <w:tr>
        <w:trPr/>
        <w:tc>
          <w:tcPr>
            <w:tcW w:w="3335"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kupující</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gr. Vlastimír Sunek</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ředitel školy</w:t>
            </w:r>
          </w:p>
        </w:tc>
        <w:tc>
          <w:tcPr>
            <w:tcW w:w="1735" w:type="dxa"/>
            <w:tcBorders>
              <w:top w:val="nil"/>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4936"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rodávající</w:t>
            </w:r>
          </w:p>
          <w:p>
            <w:pPr>
              <w:pStyle w:val="ListParagraph"/>
              <w:widowControl/>
              <w:spacing w:before="0" w:after="0"/>
              <w:ind w:left="0" w:hanging="0"/>
              <w:contextualSpacing/>
              <w:jc w:val="left"/>
              <w:rPr>
                <w:rFonts w:ascii="Calibri" w:hAnsi="Calibri" w:cs="Calibri" w:asciiTheme="minorHAnsi" w:cstheme="minorHAnsi" w:hAnsiTheme="minorHAnsi"/>
              </w:rPr>
            </w:pPr>
            <w:sdt>
              <w:sdtPr>
                <w:id w:val="1840152894"/>
                <w:placeholder>
                  <w:docPart w:val="DefaultPlaceholder_1082065158"/>
                </w:placeholder>
                <w:text/>
              </w:sdtPr>
              <w:sdtContent>
                <w:r>
                  <w:rPr>
                    <w:rFonts w:eastAsia="Times New Roman" w:cs="Times New Roman"/>
                    <w:kern w:val="0"/>
                    <w:lang w:val="cs-CZ" w:eastAsia="cs-CZ" w:bidi="ar-SA"/>
                  </w:rPr>
                  <w:t>Klikněte sem a zadejte text.</w:t>
                </w:r>
              </w:sdtContent>
            </w:sdt>
          </w:p>
        </w:tc>
      </w:tr>
    </w:tbl>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23"/>
          <w:szCs w:val="23"/>
        </w:rPr>
      </w:pPr>
      <w:r>
        <w:rPr>
          <w:rFonts w:cs="Calibri" w:ascii="Calibri" w:hAnsi="Calibri" w:asciiTheme="minorHAnsi" w:cstheme="minorHAnsi" w:hAnsiTheme="minorHAnsi"/>
        </w:rPr>
        <w:t>Příloha - Seznam a specifikace pořizovaných produktů</w:t>
      </w:r>
      <w:r>
        <w:br w:type="page"/>
      </w:r>
    </w:p>
    <w:p>
      <w:pPr>
        <w:pStyle w:val="Normal"/>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 xml:space="preserve">Příloha č. 1 - </w:t>
      </w:r>
      <w:r>
        <w:rPr>
          <w:rFonts w:cs="Calibri" w:ascii="Calibri" w:hAnsi="Calibri" w:asciiTheme="minorHAnsi" w:cstheme="minorHAnsi" w:hAnsiTheme="minorHAnsi"/>
        </w:rPr>
        <w:t>Seznam a specifikace pořizovaných produktů</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tbl>
      <w:tblPr>
        <w:tblW w:w="10722"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4200"/>
        <w:gridCol w:w="1506"/>
        <w:gridCol w:w="1504"/>
        <w:gridCol w:w="1505"/>
        <w:gridCol w:w="2007"/>
      </w:tblGrid>
      <w:tr>
        <w:trPr>
          <w:trHeight w:val="924" w:hRule="atLeast"/>
        </w:trPr>
        <w:tc>
          <w:tcPr>
            <w:tcW w:w="42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3"/>
                <w:szCs w:val="23"/>
              </w:rPr>
              <w:t>Název položky</w:t>
            </w:r>
          </w:p>
        </w:tc>
        <w:tc>
          <w:tcPr>
            <w:tcW w:w="150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cena/1 ks (bez DPH, v Kč)</w:t>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cena/všechny ks (bez DPH, v Kč)</w:t>
            </w:r>
          </w:p>
        </w:tc>
        <w:tc>
          <w:tcPr>
            <w:tcW w:w="150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cena/1 ks (včetně DPH, v Kč)</w:t>
            </w:r>
          </w:p>
        </w:tc>
        <w:tc>
          <w:tcPr>
            <w:tcW w:w="20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cena/všechny ks (včetně DPH, v Kč)</w:t>
            </w:r>
          </w:p>
        </w:tc>
      </w:tr>
      <w:tr>
        <w:trPr>
          <w:trHeight w:val="307" w:hRule="atLeast"/>
        </w:trPr>
        <w:tc>
          <w:tcPr>
            <w:tcW w:w="420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rPr>
            </w:pPr>
            <w:sdt>
              <w:sdtPr>
                <w:id w:val="473857064"/>
                <w:placeholder>
                  <w:docPart w:val="A93EEBE3164C455282F9A2A91617D9ED"/>
                </w:placeholder>
                <w:text/>
              </w:sdtPr>
              <w:sdtContent>
                <w:r>
                  <w:rPr/>
                  <w:t>Klikněte sem a zadejte text.</w:t>
                </w:r>
              </w:sdtContent>
            </w:sdt>
          </w:p>
        </w:tc>
        <w:tc>
          <w:tcPr>
            <w:tcW w:w="1506"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rPr>
            </w:pPr>
            <w:sdt>
              <w:sdtPr>
                <w:id w:val="1234434505"/>
                <w:placeholder>
                  <w:docPart w:val="932E0626861F43BA8FBF51FC2B1B5D53"/>
                </w:placeholder>
                <w:text/>
              </w:sdtPr>
              <w:sdtContent>
                <w:r>
                  <w:rPr/>
                  <w:t>Klikněte sem a zadejte text.</w:t>
                </w:r>
              </w:sdtContent>
            </w:sdt>
          </w:p>
        </w:tc>
        <w:tc>
          <w:tcPr>
            <w:tcW w:w="150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b/>
                <w:b/>
                <w:color w:val="000000"/>
              </w:rPr>
            </w:pPr>
            <w:sdt>
              <w:sdtPr>
                <w:id w:val="722886040"/>
                <w:placeholder>
                  <w:docPart w:val="E17276DB1CC54D799E1DFDE60C21E44F"/>
                </w:placeholder>
                <w:text/>
              </w:sdtPr>
              <w:sdtContent>
                <w:r>
                  <w:rPr/>
                  <w:t>Klikněte sem a zadejte text.</w:t>
                </w:r>
              </w:sdtContent>
            </w:sdt>
          </w:p>
        </w:tc>
        <w:tc>
          <w:tcPr>
            <w:tcW w:w="1505"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rPr>
            </w:pPr>
            <w:sdt>
              <w:sdtPr>
                <w:id w:val="150585910"/>
                <w:placeholder>
                  <w:docPart w:val="9B3193E30CF84054AFC8AA696706A48B"/>
                </w:placeholder>
                <w:text/>
              </w:sdtPr>
              <w:sdtContent>
                <w:r>
                  <w:rPr/>
                  <w:t>Klikněte sem a zadejte text.</w:t>
                </w:r>
              </w:sdtContent>
            </w:sdt>
          </w:p>
        </w:tc>
        <w:tc>
          <w:tcPr>
            <w:tcW w:w="2007"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rPr>
            </w:pPr>
            <w:sdt>
              <w:sdtPr>
                <w:id w:val="833237242"/>
                <w:placeholder>
                  <w:docPart w:val="D3BC274FDC994C89ADA00C57764AC7A9"/>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548850353"/>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534208307"/>
                <w:placeholder>
                  <w:docPart w:val="AC02106E0C794D34A4A6F566DE705BB1"/>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color w:val="000000"/>
              </w:rPr>
            </w:pPr>
            <w:sdt>
              <w:sdtPr>
                <w:id w:val="581000048"/>
                <w:placeholder>
                  <w:docPart w:val="D7DEC01B56E84769B84AE501FAC7A789"/>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606293527"/>
                <w:placeholder>
                  <w:docPart w:val="AAF16F83FFE94101AE38A9B0F4E41696"/>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853507247"/>
                <w:placeholder>
                  <w:docPart w:val="976D4F34E4944B018C6CAFDEAB13749A"/>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654620141"/>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391524521"/>
                <w:placeholder>
                  <w:docPart w:val="77DC7C866B154447967CFE3D51BCE8BD"/>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1557958701"/>
                <w:placeholder>
                  <w:docPart w:val="28FB522480794A6FA809C4C07CBD04C5"/>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2135885617"/>
                <w:placeholder>
                  <w:docPart w:val="6C05908282E1406B8732697B86DDC76D"/>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413993125"/>
                <w:placeholder>
                  <w:docPart w:val="E2A18531867E4F3592BB5AF56D2FD1C5"/>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741672787"/>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928889813"/>
                <w:placeholder>
                  <w:docPart w:val="F0672C17CAA0443E82543FF55F0B9975"/>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color w:val="000000"/>
              </w:rPr>
            </w:pPr>
            <w:sdt>
              <w:sdtPr>
                <w:id w:val="58444935"/>
                <w:placeholder>
                  <w:docPart w:val="25D0F43437354AF39D46C7F237EE46AD"/>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852611856"/>
                <w:placeholder>
                  <w:docPart w:val="CBCF1953366444E2801F824F2272F19C"/>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354307355"/>
                <w:placeholder>
                  <w:docPart w:val="0600FCF5F0A94189BDADE1B5CAFD88F0"/>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154840886"/>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963982852"/>
                <w:placeholder>
                  <w:docPart w:val="53A6432C544A443894B0DB947516475C"/>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37922386"/>
                <w:placeholder>
                  <w:docPart w:val="47B4D85211614DEC9A1A3CEA5B18C5F4"/>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2135165167"/>
                <w:placeholder>
                  <w:docPart w:val="EDC4F57FF9A247DC90D034745BDD57DF"/>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2079282127"/>
                <w:placeholder>
                  <w:docPart w:val="8A09837811F44324A6D100778956EE7F"/>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371658330"/>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900008500"/>
                <w:placeholder>
                  <w:docPart w:val="2F0D42D9F0AD4720A2E59F490643C68B"/>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color w:val="000000"/>
              </w:rPr>
            </w:pPr>
            <w:sdt>
              <w:sdtPr>
                <w:id w:val="70769861"/>
                <w:placeholder>
                  <w:docPart w:val="5E4D3E014404404CAFAC317981F658B4"/>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464475865"/>
                <w:placeholder>
                  <w:docPart w:val="3FF185AC09DD40668A6DA946D443D26C"/>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496679617"/>
                <w:placeholder>
                  <w:docPart w:val="35FBF5D29B59425C98B041054F1D0D1C"/>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292727047"/>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537012291"/>
                <w:placeholder>
                  <w:docPart w:val="0CCBDB232B9A4253AC751C90DF92EFD3"/>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1731074683"/>
                <w:placeholder>
                  <w:docPart w:val="0198BB74D16E49F88C954FCFF75C019A"/>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736908194"/>
                <w:placeholder>
                  <w:docPart w:val="F5C22EA352F748BFBED19D026D9D37CF"/>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497968068"/>
                <w:placeholder>
                  <w:docPart w:val="CFCE2BB912E54400BA62D3AF8B13A1EA"/>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500890610"/>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2120273338"/>
                <w:placeholder>
                  <w:docPart w:val="DD20D0D962264BF989545F3BBB0A1E77"/>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color w:val="000000"/>
              </w:rPr>
            </w:pPr>
            <w:sdt>
              <w:sdtPr>
                <w:id w:val="1164137944"/>
                <w:placeholder>
                  <w:docPart w:val="0681BA2856CE4C0F995C02801FBE3C1F"/>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716534035"/>
                <w:placeholder>
                  <w:docPart w:val="C98108742BAC494197F86F31A31EE8E5"/>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167266219"/>
                <w:placeholder>
                  <w:docPart w:val="26172D7CEE3646F7BB05833A5C5EAD48"/>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2077705831"/>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875922756"/>
                <w:placeholder>
                  <w:docPart w:val="8C93C28A1AF74DAEBF9D2E1B8EA03537"/>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color w:val="000000"/>
              </w:rPr>
            </w:pPr>
            <w:sdt>
              <w:sdtPr>
                <w:id w:val="2016012823"/>
                <w:placeholder>
                  <w:docPart w:val="FB23B4EB4EDD4AF3B665BCD5FD27CC2E"/>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575013503"/>
                <w:placeholder>
                  <w:docPart w:val="61C27B967F3A49ADAD29B237B7E9087A"/>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246835974"/>
                <w:placeholder>
                  <w:docPart w:val="C36E68D5AE1B459D99934AAD942347BF"/>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920081735"/>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367223247"/>
                <w:placeholder>
                  <w:docPart w:val="74AE1D333A5749808991AD1581FE3E2C"/>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961965088"/>
                <w:placeholder>
                  <w:docPart w:val="8517405A6BBD4CD9839DF622822AFDC2"/>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06460964"/>
                <w:placeholder>
                  <w:docPart w:val="3151027B6E094CBF82E2C9AB1DF0E4D3"/>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215488099"/>
                <w:placeholder>
                  <w:docPart w:val="ED9C430F00CF4CE2889CE121B8B5FA12"/>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rPr>
            </w:pPr>
            <w:sdt>
              <w:sdtPr>
                <w:id w:val="758239890"/>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rPr>
            </w:pPr>
            <w:sdt>
              <w:sdtPr>
                <w:id w:val="1538118581"/>
                <w:placeholder>
                  <w:docPart w:val="80E24737919946DEA6E38A3E1E0BF854"/>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b/>
                <w:b/>
                <w:color w:val="000000"/>
              </w:rPr>
            </w:pPr>
            <w:sdt>
              <w:sdtPr>
                <w:id w:val="1322853843"/>
                <w:placeholder>
                  <w:docPart w:val="B49C851DF62A476E87C987C22F28D7F1"/>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rPr>
            </w:pPr>
            <w:sdt>
              <w:sdtPr>
                <w:id w:val="891136372"/>
                <w:placeholder>
                  <w:docPart w:val="374404092C5A45238E3EE8D905A69053"/>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rPr>
            </w:pPr>
            <w:sdt>
              <w:sdtPr>
                <w:id w:val="952929135"/>
                <w:placeholder>
                  <w:docPart w:val="5789022188C4468490FFA96AB9D4963D"/>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313341729"/>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305704213"/>
                <w:placeholder>
                  <w:docPart w:val="A93B92F739AF427AAB8D7D8F5C99AFD0"/>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899723459"/>
                <w:placeholder>
                  <w:docPart w:val="B1B2C2AEB15F4A4EA85EE73B5F47A6E4"/>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739544344"/>
                <w:placeholder>
                  <w:docPart w:val="FCB96E3754E048729FC39106A744B004"/>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219413007"/>
                <w:placeholder>
                  <w:docPart w:val="9966D824C14A4B5A89C68A39586D38E4"/>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335359883"/>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2136068137"/>
                <w:placeholder>
                  <w:docPart w:val="31A0016FB62E411AA387D4C4B15DC3C8"/>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color w:val="000000"/>
              </w:rPr>
            </w:pPr>
            <w:sdt>
              <w:sdtPr>
                <w:id w:val="398800633"/>
                <w:placeholder>
                  <w:docPart w:val="3966D8DCCE614190A81B94F6C95FA993"/>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693723658"/>
                <w:placeholder>
                  <w:docPart w:val="8667B25F21314B1FB5D317A52CD6B1B4"/>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sdt>
              <w:sdtPr>
                <w:id w:val="1579189325"/>
                <w:placeholder>
                  <w:docPart w:val="F86B71FB87BF4D51A892BAA9567770E1"/>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525593678"/>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503699398"/>
                <w:placeholder>
                  <w:docPart w:val="41BF86D5AFED4FE1A09C732DD233B33F"/>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1036140701"/>
                <w:placeholder>
                  <w:docPart w:val="BAC499DE292E4CA2BEEB7A5B8555C5FB"/>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503721933"/>
                <w:placeholder>
                  <w:docPart w:val="4BBD7043CFDF42B4BB28FEDFDAAF525C"/>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510399383"/>
                <w:placeholder>
                  <w:docPart w:val="92E98160093B45DB9CAED3A10785EE6D"/>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985218263"/>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966932013"/>
                <w:placeholder>
                  <w:docPart w:val="99815A00AB824C5F9C1EA56F60C06632"/>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56947301"/>
                <w:placeholder>
                  <w:docPart w:val="BC7759723FAD43EABEA55F60C19C1185"/>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960950815"/>
                <w:placeholder>
                  <w:docPart w:val="AC0208CA6FD749ADB4EA8AFD73C47C0C"/>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838323609"/>
                <w:placeholder>
                  <w:docPart w:val="A6903E4FEF044E178F84514EA16FE2DD"/>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321350668"/>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2100036124"/>
                <w:placeholder>
                  <w:docPart w:val="6BF23199E0A54CB1AC2CE4F68B245F56"/>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715570296"/>
                <w:placeholder>
                  <w:docPart w:val="8C661B51C5EF4E8C99D204E431093AC9"/>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2008588856"/>
                <w:placeholder>
                  <w:docPart w:val="3BF7E067DCDC4B4CB653372B66F267A8"/>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822949684"/>
                <w:placeholder>
                  <w:docPart w:val="0856732A663045A49A8A36C064E23E3B"/>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636819199"/>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938089106"/>
                <w:placeholder>
                  <w:docPart w:val="7A12C02960EF4FA7BB7CA97FD8803FFB"/>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750597537"/>
                <w:placeholder>
                  <w:docPart w:val="5F85BBF0614F494C85ADBFCCAB1164BA"/>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327402338"/>
                <w:placeholder>
                  <w:docPart w:val="263CC858BDAE4F5E8922212390B3A4E5"/>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058621866"/>
                <w:placeholder>
                  <w:docPart w:val="C74ACAC658814EE186F3C3E23F00C67B"/>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462533703"/>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205746097"/>
                <w:placeholder>
                  <w:docPart w:val="432E0995154C45A4BC02E1A0055FBC69"/>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1799520492"/>
                <w:placeholder>
                  <w:docPart w:val="BD5A92247D514B77B11E929EB4B5582F"/>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755051241"/>
                <w:placeholder>
                  <w:docPart w:val="66D5BF8D9AED4375BB1E332BA57DB064"/>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783342216"/>
                <w:placeholder>
                  <w:docPart w:val="24763BDA93D04CF49C2998176180CE9D"/>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895319353"/>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488516349"/>
                <w:placeholder>
                  <w:docPart w:val="BA5DFA183D9E43FAB8CD42853DCCF9DB"/>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457698720"/>
                <w:placeholder>
                  <w:docPart w:val="22E5C3B31B614B81A7846CF776AC9D64"/>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2043714692"/>
                <w:placeholder>
                  <w:docPart w:val="1835AA896799426FB2CC7BB234781EFA"/>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264821815"/>
                <w:placeholder>
                  <w:docPart w:val="D3F77740E41A4E52A23E0368DC189AA7"/>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570351051"/>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237600575"/>
                <w:placeholder>
                  <w:docPart w:val="A9697DD12B994518A492870EB4252148"/>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1456498224"/>
                <w:placeholder>
                  <w:docPart w:val="2281EAE06E494CA7960EEF8C15C490F5"/>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901450261"/>
                <w:placeholder>
                  <w:docPart w:val="997A438E6C364BC692DBDCD2BAC42469"/>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317491619"/>
                <w:placeholder>
                  <w:docPart w:val="DB3C66B950A94A7E93EFF7E7703B8670"/>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156033926"/>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665566458"/>
                <w:placeholder>
                  <w:docPart w:val="141F68A39F644C9A8EE65829B75F87C0"/>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734039479"/>
                <w:placeholder>
                  <w:docPart w:val="11A969C861984BAD9B64C80B30B5DF8F"/>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529513675"/>
                <w:placeholder>
                  <w:docPart w:val="B9868F868071409F831E6501137489E3"/>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725062675"/>
                <w:placeholder>
                  <w:docPart w:val="2E5DE1BEF97D4C218FC84E269A24D93A"/>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536263931"/>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826093200"/>
                <w:placeholder>
                  <w:docPart w:val="A422F08BBE374E669C097BBE094B27FF"/>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1055084732"/>
                <w:placeholder>
                  <w:docPart w:val="001D4B564BD64AC8A5A33F27D43EF934"/>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98661620"/>
                <w:placeholder>
                  <w:docPart w:val="A6F11C63502148A29B3B89741475EEDA"/>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820431612"/>
                <w:placeholder>
                  <w:docPart w:val="5D1E48B2CC1A4E5D8F120784AFD68887"/>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304732048"/>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971065735"/>
                <w:placeholder>
                  <w:docPart w:val="F8A3216A299C4D74AB1BB599220916A5"/>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532549046"/>
                <w:placeholder>
                  <w:docPart w:val="DA151FAFD84C4DD79B6B5166169DF270"/>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773824105"/>
                <w:placeholder>
                  <w:docPart w:val="4D28B1B4EFDB4B1A9817723B87849191"/>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366317955"/>
                <w:placeholder>
                  <w:docPart w:val="10DEFD18CED74B59A9EA933610B3DC6E"/>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348106751"/>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378050811"/>
                <w:placeholder>
                  <w:docPart w:val="9E545BF673FD4D6FAEC37625B7F353E5"/>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256865903"/>
                <w:placeholder>
                  <w:docPart w:val="AE02621A43A34D8F9DDAC6454A1BC433"/>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402483066"/>
                <w:placeholder>
                  <w:docPart w:val="6298AE297B2D4C64BED4C20412259463"/>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55673940"/>
                <w:placeholder>
                  <w:docPart w:val="BBF692921CA94F88B60C7760772BDC4A"/>
                </w:placeholder>
                <w:text/>
              </w:sdtPr>
              <w:sdtContent>
                <w:r>
                  <w:rPr/>
                  <w:t>Klikněte sem a zadejte text.</w:t>
                </w:r>
              </w:sdtContent>
            </w:sdt>
          </w:p>
        </w:tc>
      </w:tr>
      <w:tr>
        <w:trPr>
          <w:trHeight w:val="307" w:hRule="atLeast"/>
        </w:trPr>
        <w:tc>
          <w:tcPr>
            <w:tcW w:w="42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848665461"/>
                <w:placeholder>
                  <w:docPart w:val="A93EEBE3164C455282F9A2A91617D9ED"/>
                </w:placeholder>
                <w:text/>
              </w:sdtPr>
              <w:sdtContent>
                <w:r>
                  <w:rPr/>
                  <w:t>Klikněte sem a zadejte text.</w:t>
                </w:r>
              </w:sdtContent>
            </w:sdt>
          </w:p>
        </w:tc>
        <w:tc>
          <w:tcPr>
            <w:tcW w:w="150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804265808"/>
                <w:placeholder>
                  <w:docPart w:val="475C24E5CBC84403AA7E4A132265725E"/>
                </w:placeholder>
                <w:text/>
              </w:sdtPr>
              <w:sdtContent>
                <w:r>
                  <w:rPr/>
                  <w:t>Klikněte sem a zadejte text.</w:t>
                </w:r>
              </w:sdtContent>
            </w:sdt>
          </w:p>
        </w:tc>
        <w:tc>
          <w:tcPr>
            <w:tcW w:w="1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sdt>
              <w:sdtPr>
                <w:id w:val="976156804"/>
                <w:placeholder>
                  <w:docPart w:val="399B1C3E622948168B5F2325B67095E8"/>
                </w:placeholder>
                <w:text/>
              </w:sdtPr>
              <w:sdtContent>
                <w:r>
                  <w:rPr/>
                  <w:t>Klikněte sem a zadejte text.</w:t>
                </w:r>
              </w:sdtContent>
            </w:sdt>
          </w:p>
        </w:tc>
        <w:tc>
          <w:tcPr>
            <w:tcW w:w="150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926870528"/>
                <w:placeholder>
                  <w:docPart w:val="6CC87D02DCC7466C92F032BC3032718C"/>
                </w:placeholder>
                <w:text/>
              </w:sdtPr>
              <w:sdtContent>
                <w:r>
                  <w:rPr/>
                  <w:t>Klikněte sem a zadejte text.</w:t>
                </w:r>
              </w:sdtContent>
            </w:sdt>
          </w:p>
        </w:tc>
        <w:tc>
          <w:tcPr>
            <w:tcW w:w="200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rPr>
            </w:pPr>
            <w:sdt>
              <w:sdtPr>
                <w:id w:val="19729018"/>
                <w:placeholder>
                  <w:docPart w:val="7FCC64818D8E4B47A2C4BFD04CEB4C3F"/>
                </w:placeholder>
                <w:text/>
              </w:sdtPr>
              <w:sdtContent>
                <w:r>
                  <w:rPr/>
                  <w:t>Klikněte sem a zadejte text.</w:t>
                </w:r>
              </w:sdtContent>
            </w:sdt>
          </w:p>
        </w:tc>
      </w:tr>
      <w:tr>
        <w:trPr>
          <w:trHeight w:val="307" w:hRule="atLeast"/>
        </w:trPr>
        <w:tc>
          <w:tcPr>
            <w:tcW w:w="42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Celkem</w:t>
            </w:r>
          </w:p>
        </w:tc>
        <w:tc>
          <w:tcPr>
            <w:tcW w:w="150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2"/>
                <w:szCs w:val="22"/>
              </w:rPr>
            </w:pPr>
            <w:sdt>
              <w:sdtPr>
                <w:id w:val="727709421"/>
                <w:placeholder>
                  <w:docPart w:val="DefaultPlaceholder_1082065158"/>
                </w:placeholder>
                <w:text/>
              </w:sdtPr>
              <w:sdtContent>
                <w:r>
                  <w:rPr/>
                  <w:t>Klikněte sem a zadejte text.</w:t>
                </w:r>
              </w:sdtContent>
            </w:sdt>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Calibri" w:asciiTheme="minorHAnsi" w:cstheme="minorHAnsi" w:hAnsiTheme="minorHAnsi"/>
                <w:b/>
                <w:b/>
                <w:color w:val="000000"/>
                <w:sz w:val="22"/>
                <w:szCs w:val="22"/>
              </w:rPr>
            </w:pPr>
            <w:sdt>
              <w:sdtPr>
                <w:id w:val="91406208"/>
                <w:placeholder>
                  <w:docPart w:val="DefaultPlaceholder_1082065158"/>
                </w:placeholder>
                <w:text/>
              </w:sdtPr>
              <w:sdtContent>
                <w:r>
                  <w:rPr/>
                  <w:t>Klikněte sem a zadejte text.</w:t>
                </w:r>
              </w:sdtContent>
            </w:sdt>
          </w:p>
        </w:tc>
        <w:tc>
          <w:tcPr>
            <w:tcW w:w="150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2"/>
                <w:szCs w:val="22"/>
              </w:rPr>
            </w:pPr>
            <w:sdt>
              <w:sdtPr>
                <w:id w:val="1167599158"/>
                <w:placeholder>
                  <w:docPart w:val="DefaultPlaceholder_1082065158"/>
                </w:placeholder>
                <w:text/>
              </w:sdtPr>
              <w:sdtContent>
                <w:r>
                  <w:rPr/>
                  <w:t>Klikněte sem a zadejte text.</w:t>
                </w:r>
              </w:sdtContent>
            </w:sdt>
          </w:p>
        </w:tc>
        <w:tc>
          <w:tcPr>
            <w:tcW w:w="20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2"/>
                <w:szCs w:val="22"/>
              </w:rPr>
            </w:pPr>
            <w:sdt>
              <w:sdtPr>
                <w:id w:val="931294969"/>
                <w:placeholder>
                  <w:docPart w:val="DefaultPlaceholder_1082065158"/>
                </w:placeholder>
                <w:text/>
              </w:sdtPr>
              <w:sdtContent>
                <w:r>
                  <w:rPr/>
                  <w:t>Klikněte sem a zadejte text.</w:t>
                </w:r>
              </w:sdtContent>
            </w:sdt>
          </w:p>
        </w:tc>
      </w:tr>
    </w:tbl>
    <w:p>
      <w:pPr>
        <w:pStyle w:val="Normal"/>
        <w:ind w:left="6381" w:firstLine="709"/>
        <w:jc w:val="center"/>
        <w:rPr>
          <w:rFonts w:ascii="Calibri" w:hAnsi="Calibri" w:cs="Calibri" w:asciiTheme="minorHAnsi" w:cstheme="minorHAnsi" w:hAnsiTheme="minorHAnsi"/>
          <w:b/>
          <w:b/>
          <w:bCs/>
        </w:rPr>
      </w:pPr>
      <w:r>
        <w:rPr/>
      </w:r>
    </w:p>
    <w:sectPr>
      <w:headerReference w:type="default" r:id="rId2"/>
      <w:footerReference w:type="default" r:id="rId3"/>
      <w:type w:val="continuous"/>
      <w:pgSz w:w="11906" w:h="16838"/>
      <w:pgMar w:left="1134" w:right="907" w:gutter="0" w:header="680" w:top="851" w:footer="68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508184"/>
    </w:sdtPr>
    <w:sdtContent>
      <w:p>
        <w:pPr>
          <w:pStyle w:val="Foot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sdtContent>
  </w:sdt>
  <w:p>
    <w:pPr>
      <w:pStyle w:val="Footer"/>
      <w:rPr>
        <w:rFonts w:ascii="Calibri" w:hAnsi="Calibri" w:cs="Calibri" w:asciiTheme="minorHAnsi" w:cstheme="minorHAnsi" w:hAnsiTheme="minorHAnsi"/>
        <w:sz w:val="18"/>
        <w:szCs w:val="18"/>
      </w:rPr>
    </w:pPr>
    <w:r>
      <w:rPr>
        <w:rFonts w:cs="Calibri" w:cstheme="minorHAns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drawing>
        <wp:inline distT="0" distB="0" distL="0" distR="0">
          <wp:extent cx="5971540" cy="129603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97154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documentProtection w:edit="forms" w:enforcement="1" w:cryptProviderType="rsaAES" w:cryptAlgorithmClass="hash" w:cryptAlgorithmType="typeAny" w:cryptAlgorithmSid="14" w:cryptSpinCount="100000" w:hash="vlNNtldAHI6n5ba0/TqautkJRvq/Ka56pMhiMrioPv7+5UiS/TeVU2hnqlGMuRLOyPmHD0XNx0EwH/6FNeldRQ==" w:salt="XZGeSe9xkOMX+2gNqvyj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qFormat="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locked="1"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8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3487b"/>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63487b"/>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63487b"/>
    <w:pPr>
      <w:keepNext w:val="true"/>
      <w:tabs>
        <w:tab w:val="clear" w:pos="709"/>
        <w:tab w:val="left" w:pos="1440" w:leader="none"/>
      </w:tabs>
      <w:outlineLvl w:val="2"/>
    </w:pPr>
    <w:rPr>
      <w:rFonts w:ascii="Cambria" w:hAnsi="Cambria"/>
      <w:b/>
      <w:bCs/>
      <w:sz w:val="26"/>
      <w:szCs w:val="26"/>
    </w:rPr>
  </w:style>
  <w:style w:type="paragraph" w:styleId="Heading4">
    <w:name w:val="Heading 4"/>
    <w:basedOn w:val="Normal"/>
    <w:next w:val="Normal"/>
    <w:link w:val="Nadpis4Char"/>
    <w:uiPriority w:val="99"/>
    <w:qFormat/>
    <w:rsid w:val="0063487b"/>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63487b"/>
    <w:pPr>
      <w:keepNext w:val="true"/>
      <w:outlineLvl w:val="4"/>
    </w:pPr>
    <w:rPr>
      <w:rFonts w:ascii="Calibri" w:hAnsi="Calibri"/>
      <w:b/>
      <w:bCs/>
      <w:i/>
      <w:iCs/>
      <w:sz w:val="26"/>
      <w:szCs w:val="26"/>
    </w:rPr>
  </w:style>
  <w:style w:type="paragraph" w:styleId="Heading6">
    <w:name w:val="Heading 6"/>
    <w:basedOn w:val="Normal"/>
    <w:next w:val="Normal"/>
    <w:link w:val="Nadpis6Char"/>
    <w:uiPriority w:val="99"/>
    <w:qFormat/>
    <w:rsid w:val="0063487b"/>
    <w:pPr>
      <w:keepNext w:val="true"/>
      <w:ind w:firstLine="360"/>
      <w:outlineLvl w:val="5"/>
    </w:pPr>
    <w:rPr>
      <w:rFonts w:ascii="Calibri" w:hAnsi="Calibri"/>
      <w:b/>
      <w:bCs/>
      <w:sz w:val="20"/>
      <w:szCs w:val="20"/>
    </w:rPr>
  </w:style>
  <w:style w:type="paragraph" w:styleId="Heading7">
    <w:name w:val="Heading 7"/>
    <w:basedOn w:val="Normal"/>
    <w:next w:val="Normal"/>
    <w:link w:val="Nadpis7Char"/>
    <w:uiPriority w:val="99"/>
    <w:qFormat/>
    <w:rsid w:val="0063487b"/>
    <w:pPr>
      <w:keepNext w:val="true"/>
      <w:outlineLvl w:val="6"/>
    </w:pPr>
    <w:rPr>
      <w:rFonts w:ascii="Calibri" w:hAnsi="Calibri"/>
    </w:rPr>
  </w:style>
  <w:style w:type="paragraph" w:styleId="Heading8">
    <w:name w:val="Heading 8"/>
    <w:basedOn w:val="Normal"/>
    <w:next w:val="Normal"/>
    <w:link w:val="Nadpis8Char"/>
    <w:uiPriority w:val="99"/>
    <w:qFormat/>
    <w:rsid w:val="0063487b"/>
    <w:pPr>
      <w:keepNext w:val="true"/>
      <w:jc w:val="right"/>
      <w:outlineLvl w:val="7"/>
    </w:pPr>
    <w:rPr>
      <w:rFonts w:ascii="Calibri" w:hAnsi="Calibri"/>
      <w:i/>
      <w:iCs/>
    </w:rPr>
  </w:style>
  <w:style w:type="paragraph" w:styleId="Heading9">
    <w:name w:val="Heading 9"/>
    <w:basedOn w:val="Normal"/>
    <w:next w:val="Normal"/>
    <w:link w:val="Nadpis9Char"/>
    <w:uiPriority w:val="99"/>
    <w:qFormat/>
    <w:rsid w:val="0063487b"/>
    <w:pPr>
      <w:keepNext w:val="true"/>
      <w:ind w:left="2124" w:hanging="2124"/>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482503"/>
    <w:rPr>
      <w:rFonts w:ascii="Cambria" w:hAnsi="Cambria" w:cs="Cambria"/>
      <w:b/>
      <w:bCs/>
      <w:kern w:val="2"/>
      <w:sz w:val="32"/>
      <w:szCs w:val="32"/>
    </w:rPr>
  </w:style>
  <w:style w:type="character" w:styleId="Nadpis2Char" w:customStyle="1">
    <w:name w:val="Nadpis 2 Char"/>
    <w:link w:val="Heading2"/>
    <w:uiPriority w:val="9"/>
    <w:qFormat/>
    <w:locked/>
    <w:rsid w:val="00482503"/>
    <w:rPr>
      <w:rFonts w:ascii="Cambria" w:hAnsi="Cambria" w:cs="Cambria"/>
      <w:b/>
      <w:bCs/>
      <w:i/>
      <w:iCs/>
      <w:sz w:val="28"/>
      <w:szCs w:val="28"/>
    </w:rPr>
  </w:style>
  <w:style w:type="character" w:styleId="Nadpis3Char" w:customStyle="1">
    <w:name w:val="Nadpis 3 Char"/>
    <w:link w:val="Heading3"/>
    <w:uiPriority w:val="9"/>
    <w:qFormat/>
    <w:locked/>
    <w:rsid w:val="00482503"/>
    <w:rPr>
      <w:rFonts w:ascii="Cambria" w:hAnsi="Cambria" w:cs="Cambria"/>
      <w:b/>
      <w:bCs/>
      <w:sz w:val="26"/>
      <w:szCs w:val="26"/>
    </w:rPr>
  </w:style>
  <w:style w:type="character" w:styleId="Nadpis4Char" w:customStyle="1">
    <w:name w:val="Nadpis 4 Char"/>
    <w:link w:val="Heading4"/>
    <w:uiPriority w:val="99"/>
    <w:semiHidden/>
    <w:qFormat/>
    <w:locked/>
    <w:rsid w:val="00482503"/>
    <w:rPr>
      <w:rFonts w:ascii="Calibri" w:hAnsi="Calibri" w:cs="Calibri"/>
      <w:b/>
      <w:bCs/>
      <w:sz w:val="28"/>
      <w:szCs w:val="28"/>
    </w:rPr>
  </w:style>
  <w:style w:type="character" w:styleId="Nadpis5Char" w:customStyle="1">
    <w:name w:val="Nadpis 5 Char"/>
    <w:link w:val="Heading5"/>
    <w:uiPriority w:val="99"/>
    <w:semiHidden/>
    <w:qFormat/>
    <w:locked/>
    <w:rsid w:val="00482503"/>
    <w:rPr>
      <w:rFonts w:ascii="Calibri" w:hAnsi="Calibri" w:cs="Calibri"/>
      <w:b/>
      <w:bCs/>
      <w:i/>
      <w:iCs/>
      <w:sz w:val="26"/>
      <w:szCs w:val="26"/>
    </w:rPr>
  </w:style>
  <w:style w:type="character" w:styleId="Nadpis6Char" w:customStyle="1">
    <w:name w:val="Nadpis 6 Char"/>
    <w:link w:val="Heading6"/>
    <w:uiPriority w:val="99"/>
    <w:semiHidden/>
    <w:qFormat/>
    <w:locked/>
    <w:rsid w:val="00482503"/>
    <w:rPr>
      <w:rFonts w:ascii="Calibri" w:hAnsi="Calibri" w:cs="Calibri"/>
      <w:b/>
      <w:bCs/>
    </w:rPr>
  </w:style>
  <w:style w:type="character" w:styleId="Nadpis7Char" w:customStyle="1">
    <w:name w:val="Nadpis 7 Char"/>
    <w:link w:val="Heading7"/>
    <w:uiPriority w:val="99"/>
    <w:semiHidden/>
    <w:qFormat/>
    <w:locked/>
    <w:rsid w:val="00482503"/>
    <w:rPr>
      <w:rFonts w:ascii="Calibri" w:hAnsi="Calibri" w:cs="Calibri"/>
      <w:sz w:val="24"/>
      <w:szCs w:val="24"/>
    </w:rPr>
  </w:style>
  <w:style w:type="character" w:styleId="Nadpis8Char" w:customStyle="1">
    <w:name w:val="Nadpis 8 Char"/>
    <w:link w:val="Heading8"/>
    <w:uiPriority w:val="99"/>
    <w:semiHidden/>
    <w:qFormat/>
    <w:locked/>
    <w:rsid w:val="00482503"/>
    <w:rPr>
      <w:rFonts w:ascii="Calibri" w:hAnsi="Calibri" w:cs="Calibri"/>
      <w:i/>
      <w:iCs/>
      <w:sz w:val="24"/>
      <w:szCs w:val="24"/>
    </w:rPr>
  </w:style>
  <w:style w:type="character" w:styleId="Nadpis9Char" w:customStyle="1">
    <w:name w:val="Nadpis 9 Char"/>
    <w:link w:val="Heading9"/>
    <w:uiPriority w:val="99"/>
    <w:semiHidden/>
    <w:qFormat/>
    <w:locked/>
    <w:rsid w:val="00482503"/>
    <w:rPr>
      <w:rFonts w:ascii="Cambria" w:hAnsi="Cambria" w:cs="Cambria"/>
    </w:rPr>
  </w:style>
  <w:style w:type="character" w:styleId="ZhlavChar" w:customStyle="1">
    <w:name w:val="Záhlaví Char"/>
    <w:link w:val="Header"/>
    <w:uiPriority w:val="99"/>
    <w:qFormat/>
    <w:locked/>
    <w:rsid w:val="00bf23f0"/>
    <w:rPr>
      <w:rFonts w:cs="Times New Roman"/>
      <w:sz w:val="24"/>
      <w:szCs w:val="24"/>
    </w:rPr>
  </w:style>
  <w:style w:type="character" w:styleId="ZpatChar" w:customStyle="1">
    <w:name w:val="Zápatí Char"/>
    <w:link w:val="Footer"/>
    <w:uiPriority w:val="99"/>
    <w:qFormat/>
    <w:locked/>
    <w:rsid w:val="00482503"/>
    <w:rPr>
      <w:rFonts w:cs="Times New Roman"/>
      <w:sz w:val="24"/>
      <w:szCs w:val="24"/>
    </w:rPr>
  </w:style>
  <w:style w:type="character" w:styleId="RozloendokumentuChar" w:customStyle="1">
    <w:name w:val="Rozložení dokumentu Char"/>
    <w:link w:val="DocumentMap"/>
    <w:uiPriority w:val="99"/>
    <w:semiHidden/>
    <w:qFormat/>
    <w:locked/>
    <w:rsid w:val="00482503"/>
    <w:rPr>
      <w:rFonts w:cs="Times New Roman"/>
      <w:sz w:val="2"/>
      <w:szCs w:val="2"/>
    </w:rPr>
  </w:style>
  <w:style w:type="character" w:styleId="InternetLink">
    <w:name w:val="Hyperlink"/>
    <w:uiPriority w:val="99"/>
    <w:rsid w:val="0063487b"/>
    <w:rPr>
      <w:rFonts w:cs="Times New Roman"/>
      <w:color w:val="0000FF"/>
      <w:u w:val="single"/>
    </w:rPr>
  </w:style>
  <w:style w:type="character" w:styleId="Pagenumber">
    <w:name w:val="page number"/>
    <w:uiPriority w:val="99"/>
    <w:qFormat/>
    <w:rsid w:val="0063487b"/>
    <w:rPr>
      <w:rFonts w:cs="Times New Roman"/>
    </w:rPr>
  </w:style>
  <w:style w:type="character" w:styleId="VisitedInternetLink">
    <w:name w:val="FollowedHyperlink"/>
    <w:uiPriority w:val="99"/>
    <w:rsid w:val="0063487b"/>
    <w:rPr>
      <w:rFonts w:cs="Times New Roman"/>
      <w:color w:val="800080"/>
      <w:u w:val="single"/>
    </w:rPr>
  </w:style>
  <w:style w:type="character" w:styleId="ZkladntextodsazenChar" w:customStyle="1">
    <w:name w:val="Základní text odsazený Char"/>
    <w:uiPriority w:val="99"/>
    <w:qFormat/>
    <w:locked/>
    <w:rsid w:val="00270571"/>
    <w:rPr>
      <w:rFonts w:cs="Times New Roman"/>
      <w:sz w:val="24"/>
      <w:szCs w:val="24"/>
    </w:rPr>
  </w:style>
  <w:style w:type="character" w:styleId="Zkladntext2Char" w:customStyle="1">
    <w:name w:val="Základní text 2 Char"/>
    <w:link w:val="BodyText2"/>
    <w:uiPriority w:val="99"/>
    <w:semiHidden/>
    <w:qFormat/>
    <w:locked/>
    <w:rsid w:val="00482503"/>
    <w:rPr>
      <w:rFonts w:cs="Times New Roman"/>
      <w:sz w:val="24"/>
      <w:szCs w:val="24"/>
    </w:rPr>
  </w:style>
  <w:style w:type="character" w:styleId="Zkladntext3Char" w:customStyle="1">
    <w:name w:val="Základní text 3 Char"/>
    <w:link w:val="BodyText3"/>
    <w:uiPriority w:val="99"/>
    <w:semiHidden/>
    <w:qFormat/>
    <w:locked/>
    <w:rsid w:val="00482503"/>
    <w:rPr>
      <w:rFonts w:cs="Times New Roman"/>
      <w:sz w:val="16"/>
      <w:szCs w:val="16"/>
    </w:rPr>
  </w:style>
  <w:style w:type="character" w:styleId="ZkladntextChar" w:customStyle="1">
    <w:name w:val="Základní text Char"/>
    <w:uiPriority w:val="99"/>
    <w:semiHidden/>
    <w:qFormat/>
    <w:locked/>
    <w:rsid w:val="00482503"/>
    <w:rPr>
      <w:rFonts w:cs="Times New Roman"/>
      <w:sz w:val="24"/>
      <w:szCs w:val="24"/>
    </w:rPr>
  </w:style>
  <w:style w:type="character" w:styleId="Zkladntextodsazen2Char" w:customStyle="1">
    <w:name w:val="Základní text odsazený 2 Char"/>
    <w:link w:val="BodyTextIndent2"/>
    <w:uiPriority w:val="99"/>
    <w:semiHidden/>
    <w:qFormat/>
    <w:locked/>
    <w:rsid w:val="00482503"/>
    <w:rPr>
      <w:rFonts w:cs="Times New Roman"/>
      <w:sz w:val="24"/>
      <w:szCs w:val="24"/>
    </w:rPr>
  </w:style>
  <w:style w:type="character" w:styleId="Zkladntextodsazen3Char" w:customStyle="1">
    <w:name w:val="Základní text odsazený 3 Char"/>
    <w:link w:val="BodyTextIndent3"/>
    <w:uiPriority w:val="99"/>
    <w:semiHidden/>
    <w:qFormat/>
    <w:locked/>
    <w:rsid w:val="00482503"/>
    <w:rPr>
      <w:rFonts w:cs="Times New Roman"/>
      <w:sz w:val="16"/>
      <w:szCs w:val="16"/>
    </w:rPr>
  </w:style>
  <w:style w:type="character" w:styleId="TextbublinyChar" w:customStyle="1">
    <w:name w:val="Text bubliny Char"/>
    <w:link w:val="BalloonText"/>
    <w:uiPriority w:val="99"/>
    <w:qFormat/>
    <w:locked/>
    <w:rsid w:val="0088273a"/>
    <w:rPr>
      <w:rFonts w:ascii="Tahoma" w:hAnsi="Tahoma" w:cs="Tahoma"/>
      <w:sz w:val="16"/>
      <w:szCs w:val="16"/>
    </w:rPr>
  </w:style>
  <w:style w:type="character" w:styleId="Annotationreference">
    <w:name w:val="annotation reference"/>
    <w:uiPriority w:val="99"/>
    <w:semiHidden/>
    <w:qFormat/>
    <w:rsid w:val="00984d19"/>
    <w:rPr>
      <w:rFonts w:cs="Times New Roman"/>
      <w:sz w:val="16"/>
      <w:szCs w:val="16"/>
    </w:rPr>
  </w:style>
  <w:style w:type="character" w:styleId="TextkomenteChar" w:customStyle="1">
    <w:name w:val="Text komentáře Char"/>
    <w:link w:val="Annotationtext"/>
    <w:uiPriority w:val="99"/>
    <w:qFormat/>
    <w:locked/>
    <w:rsid w:val="00984d19"/>
    <w:rPr>
      <w:rFonts w:cs="Times New Roman"/>
      <w:sz w:val="20"/>
      <w:szCs w:val="20"/>
    </w:rPr>
  </w:style>
  <w:style w:type="character" w:styleId="PedmtkomenteChar" w:customStyle="1">
    <w:name w:val="Předmět komentáře Char"/>
    <w:link w:val="Annotationsubject"/>
    <w:uiPriority w:val="99"/>
    <w:semiHidden/>
    <w:qFormat/>
    <w:locked/>
    <w:rsid w:val="00984d19"/>
    <w:rPr>
      <w:rFonts w:cs="Times New Roman"/>
      <w:b/>
      <w:bCs/>
      <w:sz w:val="20"/>
      <w:szCs w:val="20"/>
    </w:rPr>
  </w:style>
  <w:style w:type="character" w:styleId="PodnadpisChar" w:customStyle="1">
    <w:name w:val="Podnadpis Char"/>
    <w:link w:val="Subtitle"/>
    <w:uiPriority w:val="99"/>
    <w:qFormat/>
    <w:locked/>
    <w:rsid w:val="00083793"/>
    <w:rPr>
      <w:rFonts w:ascii="Cambria" w:hAnsi="Cambria" w:cs="Times New Roman"/>
      <w:sz w:val="24"/>
      <w:szCs w:val="24"/>
    </w:rPr>
  </w:style>
  <w:style w:type="character" w:styleId="Paramtitle" w:customStyle="1">
    <w:name w:val="param_title"/>
    <w:basedOn w:val="DefaultParagraphFont"/>
    <w:qFormat/>
    <w:rsid w:val="003a305f"/>
    <w:rPr/>
  </w:style>
  <w:style w:type="character" w:styleId="Para" w:customStyle="1">
    <w:name w:val="para"/>
    <w:basedOn w:val="DefaultParagraphFont"/>
    <w:qFormat/>
    <w:rsid w:val="00372c20"/>
    <w:rPr/>
  </w:style>
  <w:style w:type="character" w:styleId="Strong">
    <w:name w:val="Strong"/>
    <w:qFormat/>
    <w:locked/>
    <w:rsid w:val="00857060"/>
    <w:rPr>
      <w:b/>
      <w:bCs/>
    </w:rPr>
  </w:style>
  <w:style w:type="character" w:styleId="NzevChar" w:customStyle="1">
    <w:name w:val="Název Char"/>
    <w:link w:val="Title"/>
    <w:uiPriority w:val="10"/>
    <w:qFormat/>
    <w:rsid w:val="00c56a09"/>
    <w:rPr>
      <w:rFonts w:ascii="Verdana" w:hAnsi="Verdana"/>
      <w:color w:val="000000"/>
      <w:spacing w:val="5"/>
      <w:kern w:val="2"/>
      <w:sz w:val="28"/>
      <w:szCs w:val="52"/>
      <w:lang w:eastAsia="en-US"/>
    </w:rPr>
  </w:style>
  <w:style w:type="character" w:styleId="TextpoznpodarouChar" w:customStyle="1">
    <w:name w:val="Text pozn. pod čarou Char"/>
    <w:basedOn w:val="DefaultParagraphFont"/>
    <w:link w:val="Footnote"/>
    <w:uiPriority w:val="99"/>
    <w:qFormat/>
    <w:rsid w:val="00a65af8"/>
    <w:rPr/>
  </w:style>
  <w:style w:type="character" w:styleId="PlaceholderText">
    <w:name w:val="Placeholder Text"/>
    <w:basedOn w:val="DefaultParagraphFont"/>
    <w:uiPriority w:val="99"/>
    <w:semiHidden/>
    <w:qFormat/>
    <w:rsid w:val="002f32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3487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3487b"/>
    <w:pPr>
      <w:tabs>
        <w:tab w:val="clear" w:pos="709"/>
        <w:tab w:val="center" w:pos="4536" w:leader="none"/>
        <w:tab w:val="right" w:pos="9072" w:leader="none"/>
      </w:tabs>
    </w:pPr>
    <w:rPr/>
  </w:style>
  <w:style w:type="paragraph" w:styleId="Footer">
    <w:name w:val="Footer"/>
    <w:basedOn w:val="Normal"/>
    <w:link w:val="ZpatChar"/>
    <w:uiPriority w:val="99"/>
    <w:rsid w:val="0063487b"/>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63487b"/>
    <w:pPr>
      <w:shd w:val="clear" w:color="auto" w:fill="000080"/>
    </w:pPr>
    <w:rPr>
      <w:sz w:val="2"/>
      <w:szCs w:val="2"/>
    </w:rPr>
  </w:style>
  <w:style w:type="paragraph" w:styleId="TextBodyIndent">
    <w:name w:val="Body Text Indent"/>
    <w:basedOn w:val="Normal"/>
    <w:link w:val="ZkladntextodsazenChar"/>
    <w:rsid w:val="0063487b"/>
    <w:pPr>
      <w:ind w:left="1068" w:hanging="0"/>
      <w:jc w:val="both"/>
    </w:pPr>
    <w:rPr/>
  </w:style>
  <w:style w:type="paragraph" w:styleId="BodyText2">
    <w:name w:val="Body Text 2"/>
    <w:basedOn w:val="Normal"/>
    <w:link w:val="Zkladntext2Char"/>
    <w:uiPriority w:val="99"/>
    <w:qFormat/>
    <w:rsid w:val="0063487b"/>
    <w:pPr>
      <w:jc w:val="both"/>
    </w:pPr>
    <w:rPr/>
  </w:style>
  <w:style w:type="paragraph" w:styleId="BodyText3">
    <w:name w:val="Body Text 3"/>
    <w:basedOn w:val="Normal"/>
    <w:link w:val="Zkladntext3Char"/>
    <w:uiPriority w:val="99"/>
    <w:qFormat/>
    <w:rsid w:val="0063487b"/>
    <w:pPr>
      <w:jc w:val="both"/>
    </w:pPr>
    <w:rPr>
      <w:sz w:val="16"/>
      <w:szCs w:val="16"/>
    </w:rPr>
  </w:style>
  <w:style w:type="paragraph" w:styleId="BodyTextIndent2">
    <w:name w:val="Body Text Indent 2"/>
    <w:basedOn w:val="Normal"/>
    <w:link w:val="Zkladntextodsazen2Char"/>
    <w:uiPriority w:val="99"/>
    <w:qFormat/>
    <w:rsid w:val="0063487b"/>
    <w:pPr>
      <w:ind w:firstLine="340"/>
      <w:jc w:val="both"/>
    </w:pPr>
    <w:rPr/>
  </w:style>
  <w:style w:type="paragraph" w:styleId="BodyTextIndent3">
    <w:name w:val="Body Text Indent 3"/>
    <w:basedOn w:val="Normal"/>
    <w:link w:val="Zkladntextodsazen3Char"/>
    <w:uiPriority w:val="99"/>
    <w:qFormat/>
    <w:rsid w:val="0063487b"/>
    <w:pPr>
      <w:ind w:left="340" w:hanging="0"/>
      <w:jc w:val="both"/>
    </w:pPr>
    <w:rPr>
      <w:sz w:val="16"/>
      <w:szCs w:val="16"/>
    </w:rPr>
  </w:style>
  <w:style w:type="paragraph" w:styleId="BalloonText">
    <w:name w:val="Balloon Text"/>
    <w:basedOn w:val="Normal"/>
    <w:link w:val="TextbublinyChar"/>
    <w:uiPriority w:val="99"/>
    <w:semiHidden/>
    <w:qFormat/>
    <w:rsid w:val="0088273a"/>
    <w:pPr/>
    <w:rPr>
      <w:rFonts w:ascii="Tahoma" w:hAnsi="Tahoma"/>
      <w:sz w:val="16"/>
      <w:szCs w:val="16"/>
    </w:rPr>
  </w:style>
  <w:style w:type="paragraph" w:styleId="Texttabulky" w:customStyle="1">
    <w:name w:val="Text tabulky"/>
    <w:qFormat/>
    <w:rsid w:val="00270571"/>
    <w:pPr>
      <w:widowControl w:val="false"/>
      <w:bidi w:val="0"/>
      <w:spacing w:before="120" w:after="0"/>
      <w:jc w:val="center"/>
    </w:pPr>
    <w:rPr>
      <w:rFonts w:ascii="Arial" w:hAnsi="Arial" w:cs="Arial" w:eastAsia="Times New Roman"/>
      <w:color w:val="000000"/>
      <w:kern w:val="0"/>
      <w:sz w:val="18"/>
      <w:szCs w:val="18"/>
      <w:lang w:val="cs-CZ" w:eastAsia="cs-CZ" w:bidi="ar-SA"/>
    </w:rPr>
  </w:style>
  <w:style w:type="paragraph" w:styleId="ListParagraph">
    <w:name w:val="List Paragraph"/>
    <w:basedOn w:val="Normal"/>
    <w:uiPriority w:val="34"/>
    <w:qFormat/>
    <w:rsid w:val="008201c1"/>
    <w:pPr>
      <w:spacing w:before="0" w:after="0"/>
      <w:ind w:left="720" w:hanging="0"/>
      <w:contextualSpacing/>
    </w:pPr>
    <w:rPr/>
  </w:style>
  <w:style w:type="paragraph" w:styleId="Msolistparagraph" w:customStyle="1">
    <w:name w:val="msolistparagraph"/>
    <w:basedOn w:val="Normal"/>
    <w:uiPriority w:val="99"/>
    <w:qFormat/>
    <w:rsid w:val="00363855"/>
    <w:pPr>
      <w:ind w:left="720" w:hanging="0"/>
    </w:pPr>
    <w:rPr>
      <w:rFonts w:ascii="Calibri" w:hAnsi="Calibri" w:cs="Calibri"/>
      <w:sz w:val="22"/>
      <w:szCs w:val="22"/>
    </w:rPr>
  </w:style>
  <w:style w:type="paragraph" w:styleId="Annotationtext">
    <w:name w:val="annotation text"/>
    <w:basedOn w:val="Normal"/>
    <w:link w:val="TextkomenteChar"/>
    <w:uiPriority w:val="99"/>
    <w:qFormat/>
    <w:rsid w:val="00984d19"/>
    <w:pPr/>
    <w:rPr>
      <w:sz w:val="20"/>
      <w:szCs w:val="20"/>
    </w:rPr>
  </w:style>
  <w:style w:type="paragraph" w:styleId="Annotationsubject">
    <w:name w:val="annotation subject"/>
    <w:basedOn w:val="Annotationtext"/>
    <w:next w:val="Annotationtext"/>
    <w:link w:val="PedmtkomenteChar"/>
    <w:uiPriority w:val="99"/>
    <w:semiHidden/>
    <w:qFormat/>
    <w:rsid w:val="00984d19"/>
    <w:pPr/>
    <w:rPr>
      <w:b/>
      <w:bCs/>
    </w:rPr>
  </w:style>
  <w:style w:type="paragraph" w:styleId="Revision">
    <w:name w:val="Revision"/>
    <w:uiPriority w:val="99"/>
    <w:semiHidden/>
    <w:qFormat/>
    <w:rsid w:val="00e313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uiPriority w:val="99"/>
    <w:qFormat/>
    <w:rsid w:val="00083793"/>
    <w:pPr>
      <w:spacing w:before="0" w:after="60"/>
      <w:jc w:val="center"/>
      <w:outlineLvl w:val="1"/>
    </w:pPr>
    <w:rPr>
      <w:rFonts w:ascii="Cambria" w:hAnsi="Cambria"/>
    </w:rPr>
  </w:style>
  <w:style w:type="paragraph" w:styleId="Zkladntext21" w:customStyle="1">
    <w:name w:val="Základní text 21"/>
    <w:basedOn w:val="Normal"/>
    <w:qFormat/>
    <w:rsid w:val="0077345a"/>
    <w:pPr>
      <w:suppressAutoHyphens w:val="true"/>
      <w:jc w:val="both"/>
    </w:pPr>
    <w:rPr>
      <w:lang w:eastAsia="ar-SA"/>
    </w:rPr>
  </w:style>
  <w:style w:type="paragraph" w:styleId="Obsahtabulky" w:customStyle="1">
    <w:name w:val="Obsah tabulky"/>
    <w:basedOn w:val="Normal"/>
    <w:qFormat/>
    <w:rsid w:val="0077345a"/>
    <w:pPr>
      <w:suppressLineNumbers/>
      <w:suppressAutoHyphens w:val="true"/>
    </w:pPr>
    <w:rPr>
      <w:lang w:eastAsia="ar-SA"/>
    </w:rPr>
  </w:style>
  <w:style w:type="paragraph" w:styleId="OdrkyChar" w:customStyle="1">
    <w:name w:val="odrážky Char"/>
    <w:basedOn w:val="TextBodyIndent"/>
    <w:qFormat/>
    <w:rsid w:val="006527a3"/>
    <w:pPr>
      <w:spacing w:before="0" w:after="120"/>
      <w:ind w:left="283" w:hanging="0"/>
      <w:jc w:val="left"/>
    </w:pPr>
    <w:rPr/>
  </w:style>
  <w:style w:type="paragraph" w:styleId="Rove2" w:customStyle="1">
    <w:name w:val="úroveň 2"/>
    <w:basedOn w:val="Normal"/>
    <w:qFormat/>
    <w:rsid w:val="00a37554"/>
    <w:pPr>
      <w:spacing w:before="0" w:after="120"/>
      <w:jc w:val="both"/>
    </w:pPr>
    <w:rPr>
      <w:szCs w:val="20"/>
    </w:rPr>
  </w:style>
  <w:style w:type="paragraph" w:styleId="Contents2">
    <w:name w:val="TOC 2"/>
    <w:basedOn w:val="Normal"/>
    <w:next w:val="Normal"/>
    <w:autoRedefine/>
    <w:uiPriority w:val="39"/>
    <w:qFormat/>
    <w:locked/>
    <w:rsid w:val="00c46d23"/>
    <w:pPr>
      <w:ind w:left="348" w:hanging="0"/>
      <w:jc w:val="both"/>
    </w:pPr>
    <w:rPr/>
  </w:style>
  <w:style w:type="paragraph" w:styleId="WWZkladntext2" w:customStyle="1">
    <w:name w:val="WW-Základní text 2"/>
    <w:basedOn w:val="Normal"/>
    <w:qFormat/>
    <w:rsid w:val="00c46d23"/>
    <w:pPr>
      <w:widowControl w:val="false"/>
      <w:suppressAutoHyphens w:val="true"/>
      <w:jc w:val="center"/>
    </w:pPr>
    <w:rPr>
      <w:b/>
      <w:szCs w:val="20"/>
    </w:rPr>
  </w:style>
  <w:style w:type="paragraph" w:styleId="Import5" w:customStyle="1">
    <w:name w:val="Import 5"/>
    <w:basedOn w:val="Normal"/>
    <w:qFormat/>
    <w:rsid w:val="00c46d23"/>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szCs w:val="20"/>
    </w:rPr>
  </w:style>
  <w:style w:type="paragraph" w:styleId="Odstavecseseznamem1" w:customStyle="1">
    <w:name w:val="Odstavec se seznamem1"/>
    <w:basedOn w:val="Normal"/>
    <w:qFormat/>
    <w:rsid w:val="00c46d23"/>
    <w:pPr>
      <w:spacing w:before="0" w:after="0"/>
      <w:ind w:left="720" w:hanging="0"/>
      <w:contextualSpacing/>
    </w:pPr>
    <w:rPr>
      <w:rFonts w:eastAsia="Calibri"/>
    </w:rPr>
  </w:style>
  <w:style w:type="paragraph" w:styleId="Title">
    <w:name w:val="Title"/>
    <w:basedOn w:val="Normal"/>
    <w:next w:val="Normal"/>
    <w:link w:val="NzevChar"/>
    <w:uiPriority w:val="10"/>
    <w:qFormat/>
    <w:locked/>
    <w:rsid w:val="00c56a09"/>
    <w:pPr>
      <w:spacing w:before="0" w:after="300"/>
      <w:contextualSpacing/>
    </w:pPr>
    <w:rPr>
      <w:rFonts w:ascii="Verdana" w:hAnsi="Verdana"/>
      <w:color w:val="000000"/>
      <w:spacing w:val="5"/>
      <w:kern w:val="2"/>
      <w:sz w:val="28"/>
      <w:szCs w:val="52"/>
      <w:lang w:eastAsia="en-US"/>
    </w:rPr>
  </w:style>
  <w:style w:type="paragraph" w:styleId="Standard" w:customStyle="1">
    <w:name w:val="Standard"/>
    <w:qFormat/>
    <w:rsid w:val="00c56a0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locked/>
    <w:rsid w:val="00a65af8"/>
    <w:pPr/>
    <w:rPr>
      <w:sz w:val="20"/>
      <w:szCs w:val="20"/>
    </w:rPr>
  </w:style>
  <w:style w:type="paragraph" w:styleId="Contents1">
    <w:name w:val="TOC 1"/>
    <w:basedOn w:val="Normal"/>
    <w:next w:val="Normal"/>
    <w:autoRedefine/>
    <w:uiPriority w:val="39"/>
    <w:unhideWhenUsed/>
    <w:locked/>
    <w:rsid w:val="00c41c4f"/>
    <w:pPr>
      <w:tabs>
        <w:tab w:val="clear" w:pos="709"/>
        <w:tab w:val="right" w:pos="9062" w:leader="dot"/>
      </w:tabs>
      <w:spacing w:lineRule="auto" w:line="276" w:before="0" w:after="100"/>
    </w:pPr>
    <w:rPr>
      <w:rFonts w:ascii="Calibri" w:hAnsi="Calibri" w:eastAsia="Calibri" w:cs="" w:asciiTheme="minorHAnsi" w:cstheme="minorBidi" w:eastAsiaTheme="minorHAnsi" w:hAnsiTheme="minorHAnsi"/>
      <w:b/>
      <w:sz w:val="22"/>
      <w:szCs w:val="22"/>
      <w:lang w:eastAsia="en-US"/>
    </w:rPr>
  </w:style>
  <w:style w:type="paragraph" w:styleId="StylNadpis1TimesNewRoman14b" w:customStyle="1">
    <w:name w:val="Styl Nadpis 1 + Times New Roman 14 b."/>
    <w:basedOn w:val="Heading1"/>
    <w:qFormat/>
    <w:rsid w:val="009b11ea"/>
    <w:pPr>
      <w:spacing w:lineRule="auto" w:line="360"/>
    </w:pPr>
    <w:rPr>
      <w:rFonts w:ascii="Times New Roman" w:hAnsi="Times New Roman"/>
      <w:sz w:val="28"/>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B73DB493-49E9-41E8-8FC5-587044B6FE46}"/>
      </w:docPartPr>
      <w:docPartBody>
        <w:p w:rsidR="003A1DAF" w:rsidRDefault="00E11626">
          <w:r w:rsidRPr="00937DE1">
            <w:rPr>
              <w:rStyle w:val="Zstupntext"/>
            </w:rPr>
            <w:t>Klikněte sem a zadejte text.</w:t>
          </w:r>
        </w:p>
      </w:docPartBody>
    </w:docPart>
    <w:docPart>
      <w:docPartPr>
        <w:name w:val="A93EEBE3164C455282F9A2A91617D9ED"/>
        <w:category>
          <w:name w:val="Obecné"/>
          <w:gallery w:val="placeholder"/>
        </w:category>
        <w:types>
          <w:type w:val="bbPlcHdr"/>
        </w:types>
        <w:behaviors>
          <w:behavior w:val="content"/>
        </w:behaviors>
        <w:guid w:val="{43467B65-D80B-4E09-AACE-0658A051D6F1}"/>
      </w:docPartPr>
      <w:docPartBody>
        <w:p w:rsidR="003A1DAF" w:rsidRDefault="00E11626" w:rsidP="00E11626">
          <w:pPr>
            <w:pStyle w:val="A93EEBE3164C455282F9A2A91617D9ED"/>
          </w:pPr>
          <w:r w:rsidRPr="00937DE1">
            <w:rPr>
              <w:rStyle w:val="Zstupntext"/>
            </w:rPr>
            <w:t>Klikněte sem a zadejte text.</w:t>
          </w:r>
        </w:p>
      </w:docPartBody>
    </w:docPart>
    <w:docPart>
      <w:docPartPr>
        <w:name w:val="932E0626861F43BA8FBF51FC2B1B5D53"/>
        <w:category>
          <w:name w:val="Obecné"/>
          <w:gallery w:val="placeholder"/>
        </w:category>
        <w:types>
          <w:type w:val="bbPlcHdr"/>
        </w:types>
        <w:behaviors>
          <w:behavior w:val="content"/>
        </w:behaviors>
        <w:guid w:val="{8DE5BAE1-8092-4FCF-9BE5-D93263072B0F}"/>
      </w:docPartPr>
      <w:docPartBody>
        <w:p w:rsidR="003A1DAF" w:rsidRDefault="00E11626" w:rsidP="00E11626">
          <w:pPr>
            <w:pStyle w:val="932E0626861F43BA8FBF51FC2B1B5D53"/>
          </w:pPr>
          <w:r w:rsidRPr="00937DE1">
            <w:rPr>
              <w:rStyle w:val="Zstupntext"/>
            </w:rPr>
            <w:t>Klikněte sem a zadejte text.</w:t>
          </w:r>
        </w:p>
      </w:docPartBody>
    </w:docPart>
    <w:docPart>
      <w:docPartPr>
        <w:name w:val="E17276DB1CC54D799E1DFDE60C21E44F"/>
        <w:category>
          <w:name w:val="Obecné"/>
          <w:gallery w:val="placeholder"/>
        </w:category>
        <w:types>
          <w:type w:val="bbPlcHdr"/>
        </w:types>
        <w:behaviors>
          <w:behavior w:val="content"/>
        </w:behaviors>
        <w:guid w:val="{371B7017-9E96-428E-9D79-3A385A5CFA24}"/>
      </w:docPartPr>
      <w:docPartBody>
        <w:p w:rsidR="003A1DAF" w:rsidRDefault="00E11626" w:rsidP="00E11626">
          <w:pPr>
            <w:pStyle w:val="E17276DB1CC54D799E1DFDE60C21E44F"/>
          </w:pPr>
          <w:r w:rsidRPr="00937DE1">
            <w:rPr>
              <w:rStyle w:val="Zstupntext"/>
            </w:rPr>
            <w:t>Klikněte sem a zadejte text.</w:t>
          </w:r>
        </w:p>
      </w:docPartBody>
    </w:docPart>
    <w:docPart>
      <w:docPartPr>
        <w:name w:val="9B3193E30CF84054AFC8AA696706A48B"/>
        <w:category>
          <w:name w:val="Obecné"/>
          <w:gallery w:val="placeholder"/>
        </w:category>
        <w:types>
          <w:type w:val="bbPlcHdr"/>
        </w:types>
        <w:behaviors>
          <w:behavior w:val="content"/>
        </w:behaviors>
        <w:guid w:val="{5564BFEB-38D0-4FC7-A7F9-6D805C989A44}"/>
      </w:docPartPr>
      <w:docPartBody>
        <w:p w:rsidR="003A1DAF" w:rsidRDefault="00E11626" w:rsidP="00E11626">
          <w:pPr>
            <w:pStyle w:val="9B3193E30CF84054AFC8AA696706A48B"/>
          </w:pPr>
          <w:r w:rsidRPr="00937DE1">
            <w:rPr>
              <w:rStyle w:val="Zstupntext"/>
            </w:rPr>
            <w:t>Klikněte sem a zadejte text.</w:t>
          </w:r>
        </w:p>
      </w:docPartBody>
    </w:docPart>
    <w:docPart>
      <w:docPartPr>
        <w:name w:val="D3BC274FDC994C89ADA00C57764AC7A9"/>
        <w:category>
          <w:name w:val="Obecné"/>
          <w:gallery w:val="placeholder"/>
        </w:category>
        <w:types>
          <w:type w:val="bbPlcHdr"/>
        </w:types>
        <w:behaviors>
          <w:behavior w:val="content"/>
        </w:behaviors>
        <w:guid w:val="{5463D8DF-FBCB-428C-8189-DCAB8B529762}"/>
      </w:docPartPr>
      <w:docPartBody>
        <w:p w:rsidR="003A1DAF" w:rsidRDefault="00E11626" w:rsidP="00E11626">
          <w:pPr>
            <w:pStyle w:val="D3BC274FDC994C89ADA00C57764AC7A9"/>
          </w:pPr>
          <w:r w:rsidRPr="00937DE1">
            <w:rPr>
              <w:rStyle w:val="Zstupntext"/>
            </w:rPr>
            <w:t>Klikněte sem a zadejte text.</w:t>
          </w:r>
        </w:p>
      </w:docPartBody>
    </w:docPart>
    <w:docPart>
      <w:docPartPr>
        <w:name w:val="AC02106E0C794D34A4A6F566DE705BB1"/>
        <w:category>
          <w:name w:val="Obecné"/>
          <w:gallery w:val="placeholder"/>
        </w:category>
        <w:types>
          <w:type w:val="bbPlcHdr"/>
        </w:types>
        <w:behaviors>
          <w:behavior w:val="content"/>
        </w:behaviors>
        <w:guid w:val="{6F3793E3-D9AD-4FAF-9EF2-0FAD71E37DF2}"/>
      </w:docPartPr>
      <w:docPartBody>
        <w:p w:rsidR="003A1DAF" w:rsidRDefault="00E11626" w:rsidP="00E11626">
          <w:pPr>
            <w:pStyle w:val="AC02106E0C794D34A4A6F566DE705BB1"/>
          </w:pPr>
          <w:r w:rsidRPr="00937DE1">
            <w:rPr>
              <w:rStyle w:val="Zstupntext"/>
            </w:rPr>
            <w:t>Klikněte sem a zadejte text.</w:t>
          </w:r>
        </w:p>
      </w:docPartBody>
    </w:docPart>
    <w:docPart>
      <w:docPartPr>
        <w:name w:val="D7DEC01B56E84769B84AE501FAC7A789"/>
        <w:category>
          <w:name w:val="Obecné"/>
          <w:gallery w:val="placeholder"/>
        </w:category>
        <w:types>
          <w:type w:val="bbPlcHdr"/>
        </w:types>
        <w:behaviors>
          <w:behavior w:val="content"/>
        </w:behaviors>
        <w:guid w:val="{E4B45DD7-608B-4BF8-92AE-63FB9CA5C9F6}"/>
      </w:docPartPr>
      <w:docPartBody>
        <w:p w:rsidR="003A1DAF" w:rsidRDefault="00E11626" w:rsidP="00E11626">
          <w:pPr>
            <w:pStyle w:val="D7DEC01B56E84769B84AE501FAC7A789"/>
          </w:pPr>
          <w:r w:rsidRPr="00937DE1">
            <w:rPr>
              <w:rStyle w:val="Zstupntext"/>
            </w:rPr>
            <w:t>Klikněte sem a zadejte text.</w:t>
          </w:r>
        </w:p>
      </w:docPartBody>
    </w:docPart>
    <w:docPart>
      <w:docPartPr>
        <w:name w:val="AAF16F83FFE94101AE38A9B0F4E41696"/>
        <w:category>
          <w:name w:val="Obecné"/>
          <w:gallery w:val="placeholder"/>
        </w:category>
        <w:types>
          <w:type w:val="bbPlcHdr"/>
        </w:types>
        <w:behaviors>
          <w:behavior w:val="content"/>
        </w:behaviors>
        <w:guid w:val="{8C0C77E1-31BB-41B6-AE8A-25ECEAACED0A}"/>
      </w:docPartPr>
      <w:docPartBody>
        <w:p w:rsidR="003A1DAF" w:rsidRDefault="00E11626" w:rsidP="00E11626">
          <w:pPr>
            <w:pStyle w:val="AAF16F83FFE94101AE38A9B0F4E41696"/>
          </w:pPr>
          <w:r w:rsidRPr="00937DE1">
            <w:rPr>
              <w:rStyle w:val="Zstupntext"/>
            </w:rPr>
            <w:t>Klikněte sem a zadejte text.</w:t>
          </w:r>
        </w:p>
      </w:docPartBody>
    </w:docPart>
    <w:docPart>
      <w:docPartPr>
        <w:name w:val="976D4F34E4944B018C6CAFDEAB13749A"/>
        <w:category>
          <w:name w:val="Obecné"/>
          <w:gallery w:val="placeholder"/>
        </w:category>
        <w:types>
          <w:type w:val="bbPlcHdr"/>
        </w:types>
        <w:behaviors>
          <w:behavior w:val="content"/>
        </w:behaviors>
        <w:guid w:val="{235683B0-B206-49C1-AC32-948862055CC4}"/>
      </w:docPartPr>
      <w:docPartBody>
        <w:p w:rsidR="003A1DAF" w:rsidRDefault="00E11626" w:rsidP="00E11626">
          <w:pPr>
            <w:pStyle w:val="976D4F34E4944B018C6CAFDEAB13749A"/>
          </w:pPr>
          <w:r w:rsidRPr="00937DE1">
            <w:rPr>
              <w:rStyle w:val="Zstupntext"/>
            </w:rPr>
            <w:t>Klikněte sem a zadejte text.</w:t>
          </w:r>
        </w:p>
      </w:docPartBody>
    </w:docPart>
    <w:docPart>
      <w:docPartPr>
        <w:name w:val="77DC7C866B154447967CFE3D51BCE8BD"/>
        <w:category>
          <w:name w:val="Obecné"/>
          <w:gallery w:val="placeholder"/>
        </w:category>
        <w:types>
          <w:type w:val="bbPlcHdr"/>
        </w:types>
        <w:behaviors>
          <w:behavior w:val="content"/>
        </w:behaviors>
        <w:guid w:val="{230B0555-2AB7-427D-B3A6-721658D7B919}"/>
      </w:docPartPr>
      <w:docPartBody>
        <w:p w:rsidR="003A1DAF" w:rsidRDefault="00E11626" w:rsidP="00E11626">
          <w:pPr>
            <w:pStyle w:val="77DC7C866B154447967CFE3D51BCE8BD"/>
          </w:pPr>
          <w:r w:rsidRPr="00937DE1">
            <w:rPr>
              <w:rStyle w:val="Zstupntext"/>
            </w:rPr>
            <w:t>Klikněte sem a zadejte text.</w:t>
          </w:r>
        </w:p>
      </w:docPartBody>
    </w:docPart>
    <w:docPart>
      <w:docPartPr>
        <w:name w:val="28FB522480794A6FA809C4C07CBD04C5"/>
        <w:category>
          <w:name w:val="Obecné"/>
          <w:gallery w:val="placeholder"/>
        </w:category>
        <w:types>
          <w:type w:val="bbPlcHdr"/>
        </w:types>
        <w:behaviors>
          <w:behavior w:val="content"/>
        </w:behaviors>
        <w:guid w:val="{D9DF11FA-E450-410B-A2C1-CF49D2A655F3}"/>
      </w:docPartPr>
      <w:docPartBody>
        <w:p w:rsidR="003A1DAF" w:rsidRDefault="00E11626" w:rsidP="00E11626">
          <w:pPr>
            <w:pStyle w:val="28FB522480794A6FA809C4C07CBD04C5"/>
          </w:pPr>
          <w:r w:rsidRPr="00937DE1">
            <w:rPr>
              <w:rStyle w:val="Zstupntext"/>
            </w:rPr>
            <w:t>Klikněte sem a zadejte text.</w:t>
          </w:r>
        </w:p>
      </w:docPartBody>
    </w:docPart>
    <w:docPart>
      <w:docPartPr>
        <w:name w:val="6C05908282E1406B8732697B86DDC76D"/>
        <w:category>
          <w:name w:val="Obecné"/>
          <w:gallery w:val="placeholder"/>
        </w:category>
        <w:types>
          <w:type w:val="bbPlcHdr"/>
        </w:types>
        <w:behaviors>
          <w:behavior w:val="content"/>
        </w:behaviors>
        <w:guid w:val="{E1DF6B54-92FD-47C2-BF01-3911121AD2F1}"/>
      </w:docPartPr>
      <w:docPartBody>
        <w:p w:rsidR="003A1DAF" w:rsidRDefault="00E11626" w:rsidP="00E11626">
          <w:pPr>
            <w:pStyle w:val="6C05908282E1406B8732697B86DDC76D"/>
          </w:pPr>
          <w:r w:rsidRPr="00937DE1">
            <w:rPr>
              <w:rStyle w:val="Zstupntext"/>
            </w:rPr>
            <w:t>Klikněte sem a zadejte text.</w:t>
          </w:r>
        </w:p>
      </w:docPartBody>
    </w:docPart>
    <w:docPart>
      <w:docPartPr>
        <w:name w:val="E2A18531867E4F3592BB5AF56D2FD1C5"/>
        <w:category>
          <w:name w:val="Obecné"/>
          <w:gallery w:val="placeholder"/>
        </w:category>
        <w:types>
          <w:type w:val="bbPlcHdr"/>
        </w:types>
        <w:behaviors>
          <w:behavior w:val="content"/>
        </w:behaviors>
        <w:guid w:val="{F10EA02B-0FD4-400F-876F-BCF225DE4713}"/>
      </w:docPartPr>
      <w:docPartBody>
        <w:p w:rsidR="003A1DAF" w:rsidRDefault="00E11626" w:rsidP="00E11626">
          <w:pPr>
            <w:pStyle w:val="E2A18531867E4F3592BB5AF56D2FD1C5"/>
          </w:pPr>
          <w:r w:rsidRPr="00937DE1">
            <w:rPr>
              <w:rStyle w:val="Zstupntext"/>
            </w:rPr>
            <w:t>Klikněte sem a zadejte text.</w:t>
          </w:r>
        </w:p>
      </w:docPartBody>
    </w:docPart>
    <w:docPart>
      <w:docPartPr>
        <w:name w:val="F0672C17CAA0443E82543FF55F0B9975"/>
        <w:category>
          <w:name w:val="Obecné"/>
          <w:gallery w:val="placeholder"/>
        </w:category>
        <w:types>
          <w:type w:val="bbPlcHdr"/>
        </w:types>
        <w:behaviors>
          <w:behavior w:val="content"/>
        </w:behaviors>
        <w:guid w:val="{7C395DF8-ADA9-42B2-B6AD-7FEE035C7DE6}"/>
      </w:docPartPr>
      <w:docPartBody>
        <w:p w:rsidR="003A1DAF" w:rsidRDefault="00E11626" w:rsidP="00E11626">
          <w:pPr>
            <w:pStyle w:val="F0672C17CAA0443E82543FF55F0B9975"/>
          </w:pPr>
          <w:r w:rsidRPr="00937DE1">
            <w:rPr>
              <w:rStyle w:val="Zstupntext"/>
            </w:rPr>
            <w:t>Klikněte sem a zadejte text.</w:t>
          </w:r>
        </w:p>
      </w:docPartBody>
    </w:docPart>
    <w:docPart>
      <w:docPartPr>
        <w:name w:val="25D0F43437354AF39D46C7F237EE46AD"/>
        <w:category>
          <w:name w:val="Obecné"/>
          <w:gallery w:val="placeholder"/>
        </w:category>
        <w:types>
          <w:type w:val="bbPlcHdr"/>
        </w:types>
        <w:behaviors>
          <w:behavior w:val="content"/>
        </w:behaviors>
        <w:guid w:val="{5B216F54-2F03-4412-B33F-F3712DC33FDF}"/>
      </w:docPartPr>
      <w:docPartBody>
        <w:p w:rsidR="003A1DAF" w:rsidRDefault="00E11626" w:rsidP="00E11626">
          <w:pPr>
            <w:pStyle w:val="25D0F43437354AF39D46C7F237EE46AD"/>
          </w:pPr>
          <w:r w:rsidRPr="00937DE1">
            <w:rPr>
              <w:rStyle w:val="Zstupntext"/>
            </w:rPr>
            <w:t>Klikněte sem a zadejte text.</w:t>
          </w:r>
        </w:p>
      </w:docPartBody>
    </w:docPart>
    <w:docPart>
      <w:docPartPr>
        <w:name w:val="CBCF1953366444E2801F824F2272F19C"/>
        <w:category>
          <w:name w:val="Obecné"/>
          <w:gallery w:val="placeholder"/>
        </w:category>
        <w:types>
          <w:type w:val="bbPlcHdr"/>
        </w:types>
        <w:behaviors>
          <w:behavior w:val="content"/>
        </w:behaviors>
        <w:guid w:val="{82E5A27B-675B-4274-B814-927E916C4704}"/>
      </w:docPartPr>
      <w:docPartBody>
        <w:p w:rsidR="003A1DAF" w:rsidRDefault="00E11626" w:rsidP="00E11626">
          <w:pPr>
            <w:pStyle w:val="CBCF1953366444E2801F824F2272F19C"/>
          </w:pPr>
          <w:r w:rsidRPr="00937DE1">
            <w:rPr>
              <w:rStyle w:val="Zstupntext"/>
            </w:rPr>
            <w:t>Klikněte sem a zadejte text.</w:t>
          </w:r>
        </w:p>
      </w:docPartBody>
    </w:docPart>
    <w:docPart>
      <w:docPartPr>
        <w:name w:val="0600FCF5F0A94189BDADE1B5CAFD88F0"/>
        <w:category>
          <w:name w:val="Obecné"/>
          <w:gallery w:val="placeholder"/>
        </w:category>
        <w:types>
          <w:type w:val="bbPlcHdr"/>
        </w:types>
        <w:behaviors>
          <w:behavior w:val="content"/>
        </w:behaviors>
        <w:guid w:val="{F0E4C935-EBC2-49E0-98FF-9F709B6F4F3C}"/>
      </w:docPartPr>
      <w:docPartBody>
        <w:p w:rsidR="003A1DAF" w:rsidRDefault="00E11626" w:rsidP="00E11626">
          <w:pPr>
            <w:pStyle w:val="0600FCF5F0A94189BDADE1B5CAFD88F0"/>
          </w:pPr>
          <w:r w:rsidRPr="00937DE1">
            <w:rPr>
              <w:rStyle w:val="Zstupntext"/>
            </w:rPr>
            <w:t>Klikněte sem a zadejte text.</w:t>
          </w:r>
        </w:p>
      </w:docPartBody>
    </w:docPart>
    <w:docPart>
      <w:docPartPr>
        <w:name w:val="53A6432C544A443894B0DB947516475C"/>
        <w:category>
          <w:name w:val="Obecné"/>
          <w:gallery w:val="placeholder"/>
        </w:category>
        <w:types>
          <w:type w:val="bbPlcHdr"/>
        </w:types>
        <w:behaviors>
          <w:behavior w:val="content"/>
        </w:behaviors>
        <w:guid w:val="{41E4F07F-BF2E-472B-9B21-CE4617C07CE6}"/>
      </w:docPartPr>
      <w:docPartBody>
        <w:p w:rsidR="003A1DAF" w:rsidRDefault="00E11626" w:rsidP="00E11626">
          <w:pPr>
            <w:pStyle w:val="53A6432C544A443894B0DB947516475C"/>
          </w:pPr>
          <w:r w:rsidRPr="00937DE1">
            <w:rPr>
              <w:rStyle w:val="Zstupntext"/>
            </w:rPr>
            <w:t>Klikněte sem a zadejte text.</w:t>
          </w:r>
        </w:p>
      </w:docPartBody>
    </w:docPart>
    <w:docPart>
      <w:docPartPr>
        <w:name w:val="47B4D85211614DEC9A1A3CEA5B18C5F4"/>
        <w:category>
          <w:name w:val="Obecné"/>
          <w:gallery w:val="placeholder"/>
        </w:category>
        <w:types>
          <w:type w:val="bbPlcHdr"/>
        </w:types>
        <w:behaviors>
          <w:behavior w:val="content"/>
        </w:behaviors>
        <w:guid w:val="{D1E5D28C-7825-4059-82F6-A79B6AEEA83A}"/>
      </w:docPartPr>
      <w:docPartBody>
        <w:p w:rsidR="003A1DAF" w:rsidRDefault="00E11626" w:rsidP="00E11626">
          <w:pPr>
            <w:pStyle w:val="47B4D85211614DEC9A1A3CEA5B18C5F4"/>
          </w:pPr>
          <w:r w:rsidRPr="00937DE1">
            <w:rPr>
              <w:rStyle w:val="Zstupntext"/>
            </w:rPr>
            <w:t>Klikněte sem a zadejte text.</w:t>
          </w:r>
        </w:p>
      </w:docPartBody>
    </w:docPart>
    <w:docPart>
      <w:docPartPr>
        <w:name w:val="EDC4F57FF9A247DC90D034745BDD57DF"/>
        <w:category>
          <w:name w:val="Obecné"/>
          <w:gallery w:val="placeholder"/>
        </w:category>
        <w:types>
          <w:type w:val="bbPlcHdr"/>
        </w:types>
        <w:behaviors>
          <w:behavior w:val="content"/>
        </w:behaviors>
        <w:guid w:val="{FCFA81C5-2672-4225-B3E7-DBFDE2A55426}"/>
      </w:docPartPr>
      <w:docPartBody>
        <w:p w:rsidR="003A1DAF" w:rsidRDefault="00E11626" w:rsidP="00E11626">
          <w:pPr>
            <w:pStyle w:val="EDC4F57FF9A247DC90D034745BDD57DF"/>
          </w:pPr>
          <w:r w:rsidRPr="00937DE1">
            <w:rPr>
              <w:rStyle w:val="Zstupntext"/>
            </w:rPr>
            <w:t>Klikněte sem a zadejte text.</w:t>
          </w:r>
        </w:p>
      </w:docPartBody>
    </w:docPart>
    <w:docPart>
      <w:docPartPr>
        <w:name w:val="8A09837811F44324A6D100778956EE7F"/>
        <w:category>
          <w:name w:val="Obecné"/>
          <w:gallery w:val="placeholder"/>
        </w:category>
        <w:types>
          <w:type w:val="bbPlcHdr"/>
        </w:types>
        <w:behaviors>
          <w:behavior w:val="content"/>
        </w:behaviors>
        <w:guid w:val="{D98A95D8-F0BF-46C5-B899-3F1D8E587A90}"/>
      </w:docPartPr>
      <w:docPartBody>
        <w:p w:rsidR="003A1DAF" w:rsidRDefault="00E11626" w:rsidP="00E11626">
          <w:pPr>
            <w:pStyle w:val="8A09837811F44324A6D100778956EE7F"/>
          </w:pPr>
          <w:r w:rsidRPr="00937DE1">
            <w:rPr>
              <w:rStyle w:val="Zstupntext"/>
            </w:rPr>
            <w:t>Klikněte sem a zadejte text.</w:t>
          </w:r>
        </w:p>
      </w:docPartBody>
    </w:docPart>
    <w:docPart>
      <w:docPartPr>
        <w:name w:val="2F0D42D9F0AD4720A2E59F490643C68B"/>
        <w:category>
          <w:name w:val="Obecné"/>
          <w:gallery w:val="placeholder"/>
        </w:category>
        <w:types>
          <w:type w:val="bbPlcHdr"/>
        </w:types>
        <w:behaviors>
          <w:behavior w:val="content"/>
        </w:behaviors>
        <w:guid w:val="{803294BC-6CCD-4DDB-A772-F2ED6115628E}"/>
      </w:docPartPr>
      <w:docPartBody>
        <w:p w:rsidR="003A1DAF" w:rsidRDefault="00E11626" w:rsidP="00E11626">
          <w:pPr>
            <w:pStyle w:val="2F0D42D9F0AD4720A2E59F490643C68B"/>
          </w:pPr>
          <w:r w:rsidRPr="00937DE1">
            <w:rPr>
              <w:rStyle w:val="Zstupntext"/>
            </w:rPr>
            <w:t>Klikněte sem a zadejte text.</w:t>
          </w:r>
        </w:p>
      </w:docPartBody>
    </w:docPart>
    <w:docPart>
      <w:docPartPr>
        <w:name w:val="5E4D3E014404404CAFAC317981F658B4"/>
        <w:category>
          <w:name w:val="Obecné"/>
          <w:gallery w:val="placeholder"/>
        </w:category>
        <w:types>
          <w:type w:val="bbPlcHdr"/>
        </w:types>
        <w:behaviors>
          <w:behavior w:val="content"/>
        </w:behaviors>
        <w:guid w:val="{ADE7E4EB-69AD-4412-ACB1-2FD66F648783}"/>
      </w:docPartPr>
      <w:docPartBody>
        <w:p w:rsidR="003A1DAF" w:rsidRDefault="00E11626" w:rsidP="00E11626">
          <w:pPr>
            <w:pStyle w:val="5E4D3E014404404CAFAC317981F658B4"/>
          </w:pPr>
          <w:r w:rsidRPr="00937DE1">
            <w:rPr>
              <w:rStyle w:val="Zstupntext"/>
            </w:rPr>
            <w:t>Klikněte sem a zadejte text.</w:t>
          </w:r>
        </w:p>
      </w:docPartBody>
    </w:docPart>
    <w:docPart>
      <w:docPartPr>
        <w:name w:val="3FF185AC09DD40668A6DA946D443D26C"/>
        <w:category>
          <w:name w:val="Obecné"/>
          <w:gallery w:val="placeholder"/>
        </w:category>
        <w:types>
          <w:type w:val="bbPlcHdr"/>
        </w:types>
        <w:behaviors>
          <w:behavior w:val="content"/>
        </w:behaviors>
        <w:guid w:val="{FD84757F-018D-4710-B437-7610CC658321}"/>
      </w:docPartPr>
      <w:docPartBody>
        <w:p w:rsidR="003A1DAF" w:rsidRDefault="00E11626" w:rsidP="00E11626">
          <w:pPr>
            <w:pStyle w:val="3FF185AC09DD40668A6DA946D443D26C"/>
          </w:pPr>
          <w:r w:rsidRPr="00937DE1">
            <w:rPr>
              <w:rStyle w:val="Zstupntext"/>
            </w:rPr>
            <w:t>Klikněte sem a zadejte text.</w:t>
          </w:r>
        </w:p>
      </w:docPartBody>
    </w:docPart>
    <w:docPart>
      <w:docPartPr>
        <w:name w:val="35FBF5D29B59425C98B041054F1D0D1C"/>
        <w:category>
          <w:name w:val="Obecné"/>
          <w:gallery w:val="placeholder"/>
        </w:category>
        <w:types>
          <w:type w:val="bbPlcHdr"/>
        </w:types>
        <w:behaviors>
          <w:behavior w:val="content"/>
        </w:behaviors>
        <w:guid w:val="{D685440E-5A9A-4CBA-9FF1-3E513F419777}"/>
      </w:docPartPr>
      <w:docPartBody>
        <w:p w:rsidR="003A1DAF" w:rsidRDefault="00E11626" w:rsidP="00E11626">
          <w:pPr>
            <w:pStyle w:val="35FBF5D29B59425C98B041054F1D0D1C"/>
          </w:pPr>
          <w:r w:rsidRPr="00937DE1">
            <w:rPr>
              <w:rStyle w:val="Zstupntext"/>
            </w:rPr>
            <w:t>Klikněte sem a zadejte text.</w:t>
          </w:r>
        </w:p>
      </w:docPartBody>
    </w:docPart>
    <w:docPart>
      <w:docPartPr>
        <w:name w:val="0CCBDB232B9A4253AC751C90DF92EFD3"/>
        <w:category>
          <w:name w:val="Obecné"/>
          <w:gallery w:val="placeholder"/>
        </w:category>
        <w:types>
          <w:type w:val="bbPlcHdr"/>
        </w:types>
        <w:behaviors>
          <w:behavior w:val="content"/>
        </w:behaviors>
        <w:guid w:val="{AC38CB4A-6BD1-46C2-9628-C9BBCFDCCD03}"/>
      </w:docPartPr>
      <w:docPartBody>
        <w:p w:rsidR="003A1DAF" w:rsidRDefault="00E11626" w:rsidP="00E11626">
          <w:pPr>
            <w:pStyle w:val="0CCBDB232B9A4253AC751C90DF92EFD3"/>
          </w:pPr>
          <w:r w:rsidRPr="00937DE1">
            <w:rPr>
              <w:rStyle w:val="Zstupntext"/>
            </w:rPr>
            <w:t>Klikněte sem a zadejte text.</w:t>
          </w:r>
        </w:p>
      </w:docPartBody>
    </w:docPart>
    <w:docPart>
      <w:docPartPr>
        <w:name w:val="0198BB74D16E49F88C954FCFF75C019A"/>
        <w:category>
          <w:name w:val="Obecné"/>
          <w:gallery w:val="placeholder"/>
        </w:category>
        <w:types>
          <w:type w:val="bbPlcHdr"/>
        </w:types>
        <w:behaviors>
          <w:behavior w:val="content"/>
        </w:behaviors>
        <w:guid w:val="{842FF149-4244-4539-8F05-A7FEDBB0A2F4}"/>
      </w:docPartPr>
      <w:docPartBody>
        <w:p w:rsidR="003A1DAF" w:rsidRDefault="00E11626" w:rsidP="00E11626">
          <w:pPr>
            <w:pStyle w:val="0198BB74D16E49F88C954FCFF75C019A"/>
          </w:pPr>
          <w:r w:rsidRPr="00937DE1">
            <w:rPr>
              <w:rStyle w:val="Zstupntext"/>
            </w:rPr>
            <w:t>Klikněte sem a zadejte text.</w:t>
          </w:r>
        </w:p>
      </w:docPartBody>
    </w:docPart>
    <w:docPart>
      <w:docPartPr>
        <w:name w:val="F5C22EA352F748BFBED19D026D9D37CF"/>
        <w:category>
          <w:name w:val="Obecné"/>
          <w:gallery w:val="placeholder"/>
        </w:category>
        <w:types>
          <w:type w:val="bbPlcHdr"/>
        </w:types>
        <w:behaviors>
          <w:behavior w:val="content"/>
        </w:behaviors>
        <w:guid w:val="{11946F86-4E8C-4D8B-9B7E-C6E4E71B35BE}"/>
      </w:docPartPr>
      <w:docPartBody>
        <w:p w:rsidR="003A1DAF" w:rsidRDefault="00E11626" w:rsidP="00E11626">
          <w:pPr>
            <w:pStyle w:val="F5C22EA352F748BFBED19D026D9D37CF"/>
          </w:pPr>
          <w:r w:rsidRPr="00937DE1">
            <w:rPr>
              <w:rStyle w:val="Zstupntext"/>
            </w:rPr>
            <w:t>Klikněte sem a zadejte text.</w:t>
          </w:r>
        </w:p>
      </w:docPartBody>
    </w:docPart>
    <w:docPart>
      <w:docPartPr>
        <w:name w:val="CFCE2BB912E54400BA62D3AF8B13A1EA"/>
        <w:category>
          <w:name w:val="Obecné"/>
          <w:gallery w:val="placeholder"/>
        </w:category>
        <w:types>
          <w:type w:val="bbPlcHdr"/>
        </w:types>
        <w:behaviors>
          <w:behavior w:val="content"/>
        </w:behaviors>
        <w:guid w:val="{1637411A-9FD8-413D-B5D6-0D18AA601A55}"/>
      </w:docPartPr>
      <w:docPartBody>
        <w:p w:rsidR="003A1DAF" w:rsidRDefault="00E11626" w:rsidP="00E11626">
          <w:pPr>
            <w:pStyle w:val="CFCE2BB912E54400BA62D3AF8B13A1EA"/>
          </w:pPr>
          <w:r w:rsidRPr="00937DE1">
            <w:rPr>
              <w:rStyle w:val="Zstupntext"/>
            </w:rPr>
            <w:t>Klikněte sem a zadejte text.</w:t>
          </w:r>
        </w:p>
      </w:docPartBody>
    </w:docPart>
    <w:docPart>
      <w:docPartPr>
        <w:name w:val="DD20D0D962264BF989545F3BBB0A1E77"/>
        <w:category>
          <w:name w:val="Obecné"/>
          <w:gallery w:val="placeholder"/>
        </w:category>
        <w:types>
          <w:type w:val="bbPlcHdr"/>
        </w:types>
        <w:behaviors>
          <w:behavior w:val="content"/>
        </w:behaviors>
        <w:guid w:val="{4429095D-7ED7-461F-AE8A-F933BE85E6C0}"/>
      </w:docPartPr>
      <w:docPartBody>
        <w:p w:rsidR="003A1DAF" w:rsidRDefault="00E11626" w:rsidP="00E11626">
          <w:pPr>
            <w:pStyle w:val="DD20D0D962264BF989545F3BBB0A1E77"/>
          </w:pPr>
          <w:r w:rsidRPr="00937DE1">
            <w:rPr>
              <w:rStyle w:val="Zstupntext"/>
            </w:rPr>
            <w:t>Klikněte sem a zadejte text.</w:t>
          </w:r>
        </w:p>
      </w:docPartBody>
    </w:docPart>
    <w:docPart>
      <w:docPartPr>
        <w:name w:val="0681BA2856CE4C0F995C02801FBE3C1F"/>
        <w:category>
          <w:name w:val="Obecné"/>
          <w:gallery w:val="placeholder"/>
        </w:category>
        <w:types>
          <w:type w:val="bbPlcHdr"/>
        </w:types>
        <w:behaviors>
          <w:behavior w:val="content"/>
        </w:behaviors>
        <w:guid w:val="{12FB2823-E9F7-4511-AAE5-B571ABE0ED44}"/>
      </w:docPartPr>
      <w:docPartBody>
        <w:p w:rsidR="003A1DAF" w:rsidRDefault="00E11626" w:rsidP="00E11626">
          <w:pPr>
            <w:pStyle w:val="0681BA2856CE4C0F995C02801FBE3C1F"/>
          </w:pPr>
          <w:r w:rsidRPr="00937DE1">
            <w:rPr>
              <w:rStyle w:val="Zstupntext"/>
            </w:rPr>
            <w:t>Klikněte sem a zadejte text.</w:t>
          </w:r>
        </w:p>
      </w:docPartBody>
    </w:docPart>
    <w:docPart>
      <w:docPartPr>
        <w:name w:val="C98108742BAC494197F86F31A31EE8E5"/>
        <w:category>
          <w:name w:val="Obecné"/>
          <w:gallery w:val="placeholder"/>
        </w:category>
        <w:types>
          <w:type w:val="bbPlcHdr"/>
        </w:types>
        <w:behaviors>
          <w:behavior w:val="content"/>
        </w:behaviors>
        <w:guid w:val="{E840F79D-8ED8-4172-BB7A-FA8B68B73C16}"/>
      </w:docPartPr>
      <w:docPartBody>
        <w:p w:rsidR="003A1DAF" w:rsidRDefault="00E11626" w:rsidP="00E11626">
          <w:pPr>
            <w:pStyle w:val="C98108742BAC494197F86F31A31EE8E5"/>
          </w:pPr>
          <w:r w:rsidRPr="00937DE1">
            <w:rPr>
              <w:rStyle w:val="Zstupntext"/>
            </w:rPr>
            <w:t>Klikněte sem a zadejte text.</w:t>
          </w:r>
        </w:p>
      </w:docPartBody>
    </w:docPart>
    <w:docPart>
      <w:docPartPr>
        <w:name w:val="26172D7CEE3646F7BB05833A5C5EAD48"/>
        <w:category>
          <w:name w:val="Obecné"/>
          <w:gallery w:val="placeholder"/>
        </w:category>
        <w:types>
          <w:type w:val="bbPlcHdr"/>
        </w:types>
        <w:behaviors>
          <w:behavior w:val="content"/>
        </w:behaviors>
        <w:guid w:val="{15C860B8-1681-4B08-A67D-07FC6D13316C}"/>
      </w:docPartPr>
      <w:docPartBody>
        <w:p w:rsidR="003A1DAF" w:rsidRDefault="00E11626" w:rsidP="00E11626">
          <w:pPr>
            <w:pStyle w:val="26172D7CEE3646F7BB05833A5C5EAD48"/>
          </w:pPr>
          <w:r w:rsidRPr="00937DE1">
            <w:rPr>
              <w:rStyle w:val="Zstupntext"/>
            </w:rPr>
            <w:t>Klikněte sem a zadejte text.</w:t>
          </w:r>
        </w:p>
      </w:docPartBody>
    </w:docPart>
    <w:docPart>
      <w:docPartPr>
        <w:name w:val="8C93C28A1AF74DAEBF9D2E1B8EA03537"/>
        <w:category>
          <w:name w:val="Obecné"/>
          <w:gallery w:val="placeholder"/>
        </w:category>
        <w:types>
          <w:type w:val="bbPlcHdr"/>
        </w:types>
        <w:behaviors>
          <w:behavior w:val="content"/>
        </w:behaviors>
        <w:guid w:val="{0A1188AE-515E-4AE9-8362-3A90F527F121}"/>
      </w:docPartPr>
      <w:docPartBody>
        <w:p w:rsidR="003A1DAF" w:rsidRDefault="00E11626" w:rsidP="00E11626">
          <w:pPr>
            <w:pStyle w:val="8C93C28A1AF74DAEBF9D2E1B8EA03537"/>
          </w:pPr>
          <w:r w:rsidRPr="00937DE1">
            <w:rPr>
              <w:rStyle w:val="Zstupntext"/>
            </w:rPr>
            <w:t>Klikněte sem a zadejte text.</w:t>
          </w:r>
        </w:p>
      </w:docPartBody>
    </w:docPart>
    <w:docPart>
      <w:docPartPr>
        <w:name w:val="FB23B4EB4EDD4AF3B665BCD5FD27CC2E"/>
        <w:category>
          <w:name w:val="Obecné"/>
          <w:gallery w:val="placeholder"/>
        </w:category>
        <w:types>
          <w:type w:val="bbPlcHdr"/>
        </w:types>
        <w:behaviors>
          <w:behavior w:val="content"/>
        </w:behaviors>
        <w:guid w:val="{5C2F4794-94CC-417C-A34D-9A02B578E53E}"/>
      </w:docPartPr>
      <w:docPartBody>
        <w:p w:rsidR="003A1DAF" w:rsidRDefault="00E11626" w:rsidP="00E11626">
          <w:pPr>
            <w:pStyle w:val="FB23B4EB4EDD4AF3B665BCD5FD27CC2E"/>
          </w:pPr>
          <w:r w:rsidRPr="00937DE1">
            <w:rPr>
              <w:rStyle w:val="Zstupntext"/>
            </w:rPr>
            <w:t>Klikněte sem a zadejte text.</w:t>
          </w:r>
        </w:p>
      </w:docPartBody>
    </w:docPart>
    <w:docPart>
      <w:docPartPr>
        <w:name w:val="61C27B967F3A49ADAD29B237B7E9087A"/>
        <w:category>
          <w:name w:val="Obecné"/>
          <w:gallery w:val="placeholder"/>
        </w:category>
        <w:types>
          <w:type w:val="bbPlcHdr"/>
        </w:types>
        <w:behaviors>
          <w:behavior w:val="content"/>
        </w:behaviors>
        <w:guid w:val="{150BFAFA-83E5-4DEF-9991-9DDA18034574}"/>
      </w:docPartPr>
      <w:docPartBody>
        <w:p w:rsidR="003A1DAF" w:rsidRDefault="00E11626" w:rsidP="00E11626">
          <w:pPr>
            <w:pStyle w:val="61C27B967F3A49ADAD29B237B7E9087A"/>
          </w:pPr>
          <w:r w:rsidRPr="00937DE1">
            <w:rPr>
              <w:rStyle w:val="Zstupntext"/>
            </w:rPr>
            <w:t>Klikněte sem a zadejte text.</w:t>
          </w:r>
        </w:p>
      </w:docPartBody>
    </w:docPart>
    <w:docPart>
      <w:docPartPr>
        <w:name w:val="C36E68D5AE1B459D99934AAD942347BF"/>
        <w:category>
          <w:name w:val="Obecné"/>
          <w:gallery w:val="placeholder"/>
        </w:category>
        <w:types>
          <w:type w:val="bbPlcHdr"/>
        </w:types>
        <w:behaviors>
          <w:behavior w:val="content"/>
        </w:behaviors>
        <w:guid w:val="{570B2381-4967-48FF-A8CF-D968D73102DC}"/>
      </w:docPartPr>
      <w:docPartBody>
        <w:p w:rsidR="003A1DAF" w:rsidRDefault="00E11626" w:rsidP="00E11626">
          <w:pPr>
            <w:pStyle w:val="C36E68D5AE1B459D99934AAD942347BF"/>
          </w:pPr>
          <w:r w:rsidRPr="00937DE1">
            <w:rPr>
              <w:rStyle w:val="Zstupntext"/>
            </w:rPr>
            <w:t>Klikněte sem a zadejte text.</w:t>
          </w:r>
        </w:p>
      </w:docPartBody>
    </w:docPart>
    <w:docPart>
      <w:docPartPr>
        <w:name w:val="74AE1D333A5749808991AD1581FE3E2C"/>
        <w:category>
          <w:name w:val="Obecné"/>
          <w:gallery w:val="placeholder"/>
        </w:category>
        <w:types>
          <w:type w:val="bbPlcHdr"/>
        </w:types>
        <w:behaviors>
          <w:behavior w:val="content"/>
        </w:behaviors>
        <w:guid w:val="{C7FE894F-C86C-4043-822A-B1845E7FAB4B}"/>
      </w:docPartPr>
      <w:docPartBody>
        <w:p w:rsidR="003A1DAF" w:rsidRDefault="00E11626" w:rsidP="00E11626">
          <w:pPr>
            <w:pStyle w:val="74AE1D333A5749808991AD1581FE3E2C"/>
          </w:pPr>
          <w:r w:rsidRPr="00937DE1">
            <w:rPr>
              <w:rStyle w:val="Zstupntext"/>
            </w:rPr>
            <w:t>Klikněte sem a zadejte text.</w:t>
          </w:r>
        </w:p>
      </w:docPartBody>
    </w:docPart>
    <w:docPart>
      <w:docPartPr>
        <w:name w:val="8517405A6BBD4CD9839DF622822AFDC2"/>
        <w:category>
          <w:name w:val="Obecné"/>
          <w:gallery w:val="placeholder"/>
        </w:category>
        <w:types>
          <w:type w:val="bbPlcHdr"/>
        </w:types>
        <w:behaviors>
          <w:behavior w:val="content"/>
        </w:behaviors>
        <w:guid w:val="{E6D8A692-B22F-47FE-B16D-BBE3CE21AFFA}"/>
      </w:docPartPr>
      <w:docPartBody>
        <w:p w:rsidR="003A1DAF" w:rsidRDefault="00E11626" w:rsidP="00E11626">
          <w:pPr>
            <w:pStyle w:val="8517405A6BBD4CD9839DF622822AFDC2"/>
          </w:pPr>
          <w:r w:rsidRPr="00937DE1">
            <w:rPr>
              <w:rStyle w:val="Zstupntext"/>
            </w:rPr>
            <w:t>Klikněte sem a zadejte text.</w:t>
          </w:r>
        </w:p>
      </w:docPartBody>
    </w:docPart>
    <w:docPart>
      <w:docPartPr>
        <w:name w:val="3151027B6E094CBF82E2C9AB1DF0E4D3"/>
        <w:category>
          <w:name w:val="Obecné"/>
          <w:gallery w:val="placeholder"/>
        </w:category>
        <w:types>
          <w:type w:val="bbPlcHdr"/>
        </w:types>
        <w:behaviors>
          <w:behavior w:val="content"/>
        </w:behaviors>
        <w:guid w:val="{470D9947-04D3-4043-92E1-AE78578F72F1}"/>
      </w:docPartPr>
      <w:docPartBody>
        <w:p w:rsidR="003A1DAF" w:rsidRDefault="00E11626" w:rsidP="00E11626">
          <w:pPr>
            <w:pStyle w:val="3151027B6E094CBF82E2C9AB1DF0E4D3"/>
          </w:pPr>
          <w:r w:rsidRPr="00937DE1">
            <w:rPr>
              <w:rStyle w:val="Zstupntext"/>
            </w:rPr>
            <w:t>Klikněte sem a zadejte text.</w:t>
          </w:r>
        </w:p>
      </w:docPartBody>
    </w:docPart>
    <w:docPart>
      <w:docPartPr>
        <w:name w:val="ED9C430F00CF4CE2889CE121B8B5FA12"/>
        <w:category>
          <w:name w:val="Obecné"/>
          <w:gallery w:val="placeholder"/>
        </w:category>
        <w:types>
          <w:type w:val="bbPlcHdr"/>
        </w:types>
        <w:behaviors>
          <w:behavior w:val="content"/>
        </w:behaviors>
        <w:guid w:val="{C0F3DF7E-825C-4307-86E9-3D5631A577C5}"/>
      </w:docPartPr>
      <w:docPartBody>
        <w:p w:rsidR="003A1DAF" w:rsidRDefault="00E11626" w:rsidP="00E11626">
          <w:pPr>
            <w:pStyle w:val="ED9C430F00CF4CE2889CE121B8B5FA12"/>
          </w:pPr>
          <w:r w:rsidRPr="00937DE1">
            <w:rPr>
              <w:rStyle w:val="Zstupntext"/>
            </w:rPr>
            <w:t>Klikněte sem a zadejte text.</w:t>
          </w:r>
        </w:p>
      </w:docPartBody>
    </w:docPart>
    <w:docPart>
      <w:docPartPr>
        <w:name w:val="80E24737919946DEA6E38A3E1E0BF854"/>
        <w:category>
          <w:name w:val="Obecné"/>
          <w:gallery w:val="placeholder"/>
        </w:category>
        <w:types>
          <w:type w:val="bbPlcHdr"/>
        </w:types>
        <w:behaviors>
          <w:behavior w:val="content"/>
        </w:behaviors>
        <w:guid w:val="{4D20D9CD-3DB0-4A7D-856D-7A12047032B5}"/>
      </w:docPartPr>
      <w:docPartBody>
        <w:p w:rsidR="003A1DAF" w:rsidRDefault="00E11626" w:rsidP="00E11626">
          <w:pPr>
            <w:pStyle w:val="80E24737919946DEA6E38A3E1E0BF854"/>
          </w:pPr>
          <w:r w:rsidRPr="00937DE1">
            <w:rPr>
              <w:rStyle w:val="Zstupntext"/>
            </w:rPr>
            <w:t>Klikněte sem a zadejte text.</w:t>
          </w:r>
        </w:p>
      </w:docPartBody>
    </w:docPart>
    <w:docPart>
      <w:docPartPr>
        <w:name w:val="B49C851DF62A476E87C987C22F28D7F1"/>
        <w:category>
          <w:name w:val="Obecné"/>
          <w:gallery w:val="placeholder"/>
        </w:category>
        <w:types>
          <w:type w:val="bbPlcHdr"/>
        </w:types>
        <w:behaviors>
          <w:behavior w:val="content"/>
        </w:behaviors>
        <w:guid w:val="{3D5C9073-0A42-48C3-8E69-ACCF047544E8}"/>
      </w:docPartPr>
      <w:docPartBody>
        <w:p w:rsidR="003A1DAF" w:rsidRDefault="00E11626" w:rsidP="00E11626">
          <w:pPr>
            <w:pStyle w:val="B49C851DF62A476E87C987C22F28D7F1"/>
          </w:pPr>
          <w:r w:rsidRPr="00937DE1">
            <w:rPr>
              <w:rStyle w:val="Zstupntext"/>
            </w:rPr>
            <w:t>Klikněte sem a zadejte text.</w:t>
          </w:r>
        </w:p>
      </w:docPartBody>
    </w:docPart>
    <w:docPart>
      <w:docPartPr>
        <w:name w:val="374404092C5A45238E3EE8D905A69053"/>
        <w:category>
          <w:name w:val="Obecné"/>
          <w:gallery w:val="placeholder"/>
        </w:category>
        <w:types>
          <w:type w:val="bbPlcHdr"/>
        </w:types>
        <w:behaviors>
          <w:behavior w:val="content"/>
        </w:behaviors>
        <w:guid w:val="{C5BB56C1-3BE2-4F16-90EA-4C6DC472EB05}"/>
      </w:docPartPr>
      <w:docPartBody>
        <w:p w:rsidR="003A1DAF" w:rsidRDefault="00E11626" w:rsidP="00E11626">
          <w:pPr>
            <w:pStyle w:val="374404092C5A45238E3EE8D905A69053"/>
          </w:pPr>
          <w:r w:rsidRPr="00937DE1">
            <w:rPr>
              <w:rStyle w:val="Zstupntext"/>
            </w:rPr>
            <w:t>Klikněte sem a zadejte text.</w:t>
          </w:r>
        </w:p>
      </w:docPartBody>
    </w:docPart>
    <w:docPart>
      <w:docPartPr>
        <w:name w:val="5789022188C4468490FFA96AB9D4963D"/>
        <w:category>
          <w:name w:val="Obecné"/>
          <w:gallery w:val="placeholder"/>
        </w:category>
        <w:types>
          <w:type w:val="bbPlcHdr"/>
        </w:types>
        <w:behaviors>
          <w:behavior w:val="content"/>
        </w:behaviors>
        <w:guid w:val="{2CA2A914-5B43-4BE3-9E78-1271CC3E80EB}"/>
      </w:docPartPr>
      <w:docPartBody>
        <w:p w:rsidR="003A1DAF" w:rsidRDefault="00E11626" w:rsidP="00E11626">
          <w:pPr>
            <w:pStyle w:val="5789022188C4468490FFA96AB9D4963D"/>
          </w:pPr>
          <w:r w:rsidRPr="00937DE1">
            <w:rPr>
              <w:rStyle w:val="Zstupntext"/>
            </w:rPr>
            <w:t>Klikněte sem a zadejte text.</w:t>
          </w:r>
        </w:p>
      </w:docPartBody>
    </w:docPart>
    <w:docPart>
      <w:docPartPr>
        <w:name w:val="A93B92F739AF427AAB8D7D8F5C99AFD0"/>
        <w:category>
          <w:name w:val="Obecné"/>
          <w:gallery w:val="placeholder"/>
        </w:category>
        <w:types>
          <w:type w:val="bbPlcHdr"/>
        </w:types>
        <w:behaviors>
          <w:behavior w:val="content"/>
        </w:behaviors>
        <w:guid w:val="{57A599F4-C481-460E-961F-5CFE56693DE0}"/>
      </w:docPartPr>
      <w:docPartBody>
        <w:p w:rsidR="003A1DAF" w:rsidRDefault="00E11626" w:rsidP="00E11626">
          <w:pPr>
            <w:pStyle w:val="A93B92F739AF427AAB8D7D8F5C99AFD0"/>
          </w:pPr>
          <w:r w:rsidRPr="00937DE1">
            <w:rPr>
              <w:rStyle w:val="Zstupntext"/>
            </w:rPr>
            <w:t>Klikněte sem a zadejte text.</w:t>
          </w:r>
        </w:p>
      </w:docPartBody>
    </w:docPart>
    <w:docPart>
      <w:docPartPr>
        <w:name w:val="B1B2C2AEB15F4A4EA85EE73B5F47A6E4"/>
        <w:category>
          <w:name w:val="Obecné"/>
          <w:gallery w:val="placeholder"/>
        </w:category>
        <w:types>
          <w:type w:val="bbPlcHdr"/>
        </w:types>
        <w:behaviors>
          <w:behavior w:val="content"/>
        </w:behaviors>
        <w:guid w:val="{D96B1443-E1EC-4585-AE0F-8EF6ED94E61F}"/>
      </w:docPartPr>
      <w:docPartBody>
        <w:p w:rsidR="003A1DAF" w:rsidRDefault="00E11626" w:rsidP="00E11626">
          <w:pPr>
            <w:pStyle w:val="B1B2C2AEB15F4A4EA85EE73B5F47A6E4"/>
          </w:pPr>
          <w:r w:rsidRPr="00937DE1">
            <w:rPr>
              <w:rStyle w:val="Zstupntext"/>
            </w:rPr>
            <w:t>Klikněte sem a zadejte text.</w:t>
          </w:r>
        </w:p>
      </w:docPartBody>
    </w:docPart>
    <w:docPart>
      <w:docPartPr>
        <w:name w:val="FCB96E3754E048729FC39106A744B004"/>
        <w:category>
          <w:name w:val="Obecné"/>
          <w:gallery w:val="placeholder"/>
        </w:category>
        <w:types>
          <w:type w:val="bbPlcHdr"/>
        </w:types>
        <w:behaviors>
          <w:behavior w:val="content"/>
        </w:behaviors>
        <w:guid w:val="{3D46F8C7-0D2B-40A5-BD7B-74AC803043DA}"/>
      </w:docPartPr>
      <w:docPartBody>
        <w:p w:rsidR="003A1DAF" w:rsidRDefault="00E11626" w:rsidP="00E11626">
          <w:pPr>
            <w:pStyle w:val="FCB96E3754E048729FC39106A744B004"/>
          </w:pPr>
          <w:r w:rsidRPr="00937DE1">
            <w:rPr>
              <w:rStyle w:val="Zstupntext"/>
            </w:rPr>
            <w:t>Klikněte sem a zadejte text.</w:t>
          </w:r>
        </w:p>
      </w:docPartBody>
    </w:docPart>
    <w:docPart>
      <w:docPartPr>
        <w:name w:val="9966D824C14A4B5A89C68A39586D38E4"/>
        <w:category>
          <w:name w:val="Obecné"/>
          <w:gallery w:val="placeholder"/>
        </w:category>
        <w:types>
          <w:type w:val="bbPlcHdr"/>
        </w:types>
        <w:behaviors>
          <w:behavior w:val="content"/>
        </w:behaviors>
        <w:guid w:val="{D326E8A6-3A77-4F03-981C-AF94F93790D1}"/>
      </w:docPartPr>
      <w:docPartBody>
        <w:p w:rsidR="003A1DAF" w:rsidRDefault="00E11626" w:rsidP="00E11626">
          <w:pPr>
            <w:pStyle w:val="9966D824C14A4B5A89C68A39586D38E4"/>
          </w:pPr>
          <w:r w:rsidRPr="00937DE1">
            <w:rPr>
              <w:rStyle w:val="Zstupntext"/>
            </w:rPr>
            <w:t>Klikněte sem a zadejte text.</w:t>
          </w:r>
        </w:p>
      </w:docPartBody>
    </w:docPart>
    <w:docPart>
      <w:docPartPr>
        <w:name w:val="31A0016FB62E411AA387D4C4B15DC3C8"/>
        <w:category>
          <w:name w:val="Obecné"/>
          <w:gallery w:val="placeholder"/>
        </w:category>
        <w:types>
          <w:type w:val="bbPlcHdr"/>
        </w:types>
        <w:behaviors>
          <w:behavior w:val="content"/>
        </w:behaviors>
        <w:guid w:val="{F2A2D7CB-346B-453E-9716-02D1250A2974}"/>
      </w:docPartPr>
      <w:docPartBody>
        <w:p w:rsidR="003A1DAF" w:rsidRDefault="00E11626" w:rsidP="00E11626">
          <w:pPr>
            <w:pStyle w:val="31A0016FB62E411AA387D4C4B15DC3C8"/>
          </w:pPr>
          <w:r w:rsidRPr="00937DE1">
            <w:rPr>
              <w:rStyle w:val="Zstupntext"/>
            </w:rPr>
            <w:t>Klikněte sem a zadejte text.</w:t>
          </w:r>
        </w:p>
      </w:docPartBody>
    </w:docPart>
    <w:docPart>
      <w:docPartPr>
        <w:name w:val="3966D8DCCE614190A81B94F6C95FA993"/>
        <w:category>
          <w:name w:val="Obecné"/>
          <w:gallery w:val="placeholder"/>
        </w:category>
        <w:types>
          <w:type w:val="bbPlcHdr"/>
        </w:types>
        <w:behaviors>
          <w:behavior w:val="content"/>
        </w:behaviors>
        <w:guid w:val="{1898E092-6669-453A-83F0-7EBC959A5C1A}"/>
      </w:docPartPr>
      <w:docPartBody>
        <w:p w:rsidR="003A1DAF" w:rsidRDefault="00E11626" w:rsidP="00E11626">
          <w:pPr>
            <w:pStyle w:val="3966D8DCCE614190A81B94F6C95FA993"/>
          </w:pPr>
          <w:r w:rsidRPr="00937DE1">
            <w:rPr>
              <w:rStyle w:val="Zstupntext"/>
            </w:rPr>
            <w:t>Klikněte sem a zadejte text.</w:t>
          </w:r>
        </w:p>
      </w:docPartBody>
    </w:docPart>
    <w:docPart>
      <w:docPartPr>
        <w:name w:val="8667B25F21314B1FB5D317A52CD6B1B4"/>
        <w:category>
          <w:name w:val="Obecné"/>
          <w:gallery w:val="placeholder"/>
        </w:category>
        <w:types>
          <w:type w:val="bbPlcHdr"/>
        </w:types>
        <w:behaviors>
          <w:behavior w:val="content"/>
        </w:behaviors>
        <w:guid w:val="{CF100094-FC96-4171-94C2-1E82CF3C3999}"/>
      </w:docPartPr>
      <w:docPartBody>
        <w:p w:rsidR="003A1DAF" w:rsidRDefault="00E11626" w:rsidP="00E11626">
          <w:pPr>
            <w:pStyle w:val="8667B25F21314B1FB5D317A52CD6B1B4"/>
          </w:pPr>
          <w:r w:rsidRPr="00937DE1">
            <w:rPr>
              <w:rStyle w:val="Zstupntext"/>
            </w:rPr>
            <w:t>Klikněte sem a zadejte text.</w:t>
          </w:r>
        </w:p>
      </w:docPartBody>
    </w:docPart>
    <w:docPart>
      <w:docPartPr>
        <w:name w:val="F86B71FB87BF4D51A892BAA9567770E1"/>
        <w:category>
          <w:name w:val="Obecné"/>
          <w:gallery w:val="placeholder"/>
        </w:category>
        <w:types>
          <w:type w:val="bbPlcHdr"/>
        </w:types>
        <w:behaviors>
          <w:behavior w:val="content"/>
        </w:behaviors>
        <w:guid w:val="{63EBE81A-1395-43A2-9666-4AFA4FE6BE83}"/>
      </w:docPartPr>
      <w:docPartBody>
        <w:p w:rsidR="003A1DAF" w:rsidRDefault="00E11626" w:rsidP="00E11626">
          <w:pPr>
            <w:pStyle w:val="F86B71FB87BF4D51A892BAA9567770E1"/>
          </w:pPr>
          <w:r w:rsidRPr="00937DE1">
            <w:rPr>
              <w:rStyle w:val="Zstupntext"/>
            </w:rPr>
            <w:t>Klikněte sem a zadejte text.</w:t>
          </w:r>
        </w:p>
      </w:docPartBody>
    </w:docPart>
    <w:docPart>
      <w:docPartPr>
        <w:name w:val="41BF86D5AFED4FE1A09C732DD233B33F"/>
        <w:category>
          <w:name w:val="Obecné"/>
          <w:gallery w:val="placeholder"/>
        </w:category>
        <w:types>
          <w:type w:val="bbPlcHdr"/>
        </w:types>
        <w:behaviors>
          <w:behavior w:val="content"/>
        </w:behaviors>
        <w:guid w:val="{F4ABEBFA-BF79-4AE7-8179-6138813BFC8D}"/>
      </w:docPartPr>
      <w:docPartBody>
        <w:p w:rsidR="003A1DAF" w:rsidRDefault="00E11626" w:rsidP="00E11626">
          <w:pPr>
            <w:pStyle w:val="41BF86D5AFED4FE1A09C732DD233B33F"/>
          </w:pPr>
          <w:r w:rsidRPr="00937DE1">
            <w:rPr>
              <w:rStyle w:val="Zstupntext"/>
            </w:rPr>
            <w:t>Klikněte sem a zadejte text.</w:t>
          </w:r>
        </w:p>
      </w:docPartBody>
    </w:docPart>
    <w:docPart>
      <w:docPartPr>
        <w:name w:val="BAC499DE292E4CA2BEEB7A5B8555C5FB"/>
        <w:category>
          <w:name w:val="Obecné"/>
          <w:gallery w:val="placeholder"/>
        </w:category>
        <w:types>
          <w:type w:val="bbPlcHdr"/>
        </w:types>
        <w:behaviors>
          <w:behavior w:val="content"/>
        </w:behaviors>
        <w:guid w:val="{50555E83-E0AC-4590-8088-2C592C212C8A}"/>
      </w:docPartPr>
      <w:docPartBody>
        <w:p w:rsidR="003A1DAF" w:rsidRDefault="00E11626" w:rsidP="00E11626">
          <w:pPr>
            <w:pStyle w:val="BAC499DE292E4CA2BEEB7A5B8555C5FB"/>
          </w:pPr>
          <w:r w:rsidRPr="00937DE1">
            <w:rPr>
              <w:rStyle w:val="Zstupntext"/>
            </w:rPr>
            <w:t>Klikněte sem a zadejte text.</w:t>
          </w:r>
        </w:p>
      </w:docPartBody>
    </w:docPart>
    <w:docPart>
      <w:docPartPr>
        <w:name w:val="4BBD7043CFDF42B4BB28FEDFDAAF525C"/>
        <w:category>
          <w:name w:val="Obecné"/>
          <w:gallery w:val="placeholder"/>
        </w:category>
        <w:types>
          <w:type w:val="bbPlcHdr"/>
        </w:types>
        <w:behaviors>
          <w:behavior w:val="content"/>
        </w:behaviors>
        <w:guid w:val="{43252F2F-670D-4A57-809E-FBFAC5F97C4F}"/>
      </w:docPartPr>
      <w:docPartBody>
        <w:p w:rsidR="003A1DAF" w:rsidRDefault="00E11626" w:rsidP="00E11626">
          <w:pPr>
            <w:pStyle w:val="4BBD7043CFDF42B4BB28FEDFDAAF525C"/>
          </w:pPr>
          <w:r w:rsidRPr="00937DE1">
            <w:rPr>
              <w:rStyle w:val="Zstupntext"/>
            </w:rPr>
            <w:t>Klikněte sem a zadejte text.</w:t>
          </w:r>
        </w:p>
      </w:docPartBody>
    </w:docPart>
    <w:docPart>
      <w:docPartPr>
        <w:name w:val="92E98160093B45DB9CAED3A10785EE6D"/>
        <w:category>
          <w:name w:val="Obecné"/>
          <w:gallery w:val="placeholder"/>
        </w:category>
        <w:types>
          <w:type w:val="bbPlcHdr"/>
        </w:types>
        <w:behaviors>
          <w:behavior w:val="content"/>
        </w:behaviors>
        <w:guid w:val="{A63368D3-FB98-4234-A57D-0EA1AF062054}"/>
      </w:docPartPr>
      <w:docPartBody>
        <w:p w:rsidR="003A1DAF" w:rsidRDefault="00E11626" w:rsidP="00E11626">
          <w:pPr>
            <w:pStyle w:val="92E98160093B45DB9CAED3A10785EE6D"/>
          </w:pPr>
          <w:r w:rsidRPr="00937DE1">
            <w:rPr>
              <w:rStyle w:val="Zstupntext"/>
            </w:rPr>
            <w:t>Klikněte sem a zadejte text.</w:t>
          </w:r>
        </w:p>
      </w:docPartBody>
    </w:docPart>
    <w:docPart>
      <w:docPartPr>
        <w:name w:val="99815A00AB824C5F9C1EA56F60C06632"/>
        <w:category>
          <w:name w:val="Obecné"/>
          <w:gallery w:val="placeholder"/>
        </w:category>
        <w:types>
          <w:type w:val="bbPlcHdr"/>
        </w:types>
        <w:behaviors>
          <w:behavior w:val="content"/>
        </w:behaviors>
        <w:guid w:val="{6081D60B-512D-4F02-A7A0-8B1E9B8F70D7}"/>
      </w:docPartPr>
      <w:docPartBody>
        <w:p w:rsidR="003A1DAF" w:rsidRDefault="00E11626" w:rsidP="00E11626">
          <w:pPr>
            <w:pStyle w:val="99815A00AB824C5F9C1EA56F60C06632"/>
          </w:pPr>
          <w:r w:rsidRPr="00937DE1">
            <w:rPr>
              <w:rStyle w:val="Zstupntext"/>
            </w:rPr>
            <w:t>Klikněte sem a zadejte text.</w:t>
          </w:r>
        </w:p>
      </w:docPartBody>
    </w:docPart>
    <w:docPart>
      <w:docPartPr>
        <w:name w:val="BC7759723FAD43EABEA55F60C19C1185"/>
        <w:category>
          <w:name w:val="Obecné"/>
          <w:gallery w:val="placeholder"/>
        </w:category>
        <w:types>
          <w:type w:val="bbPlcHdr"/>
        </w:types>
        <w:behaviors>
          <w:behavior w:val="content"/>
        </w:behaviors>
        <w:guid w:val="{CCF58315-249B-45D4-9C18-CC59EBC375BD}"/>
      </w:docPartPr>
      <w:docPartBody>
        <w:p w:rsidR="003A1DAF" w:rsidRDefault="00E11626" w:rsidP="00E11626">
          <w:pPr>
            <w:pStyle w:val="BC7759723FAD43EABEA55F60C19C1185"/>
          </w:pPr>
          <w:r w:rsidRPr="00937DE1">
            <w:rPr>
              <w:rStyle w:val="Zstupntext"/>
            </w:rPr>
            <w:t>Klikněte sem a zadejte text.</w:t>
          </w:r>
        </w:p>
      </w:docPartBody>
    </w:docPart>
    <w:docPart>
      <w:docPartPr>
        <w:name w:val="AC0208CA6FD749ADB4EA8AFD73C47C0C"/>
        <w:category>
          <w:name w:val="Obecné"/>
          <w:gallery w:val="placeholder"/>
        </w:category>
        <w:types>
          <w:type w:val="bbPlcHdr"/>
        </w:types>
        <w:behaviors>
          <w:behavior w:val="content"/>
        </w:behaviors>
        <w:guid w:val="{9FD03EEA-6FA3-4EE1-9379-D529C2820E51}"/>
      </w:docPartPr>
      <w:docPartBody>
        <w:p w:rsidR="003A1DAF" w:rsidRDefault="00E11626" w:rsidP="00E11626">
          <w:pPr>
            <w:pStyle w:val="AC0208CA6FD749ADB4EA8AFD73C47C0C"/>
          </w:pPr>
          <w:r w:rsidRPr="00937DE1">
            <w:rPr>
              <w:rStyle w:val="Zstupntext"/>
            </w:rPr>
            <w:t>Klikněte sem a zadejte text.</w:t>
          </w:r>
        </w:p>
      </w:docPartBody>
    </w:docPart>
    <w:docPart>
      <w:docPartPr>
        <w:name w:val="A6903E4FEF044E178F84514EA16FE2DD"/>
        <w:category>
          <w:name w:val="Obecné"/>
          <w:gallery w:val="placeholder"/>
        </w:category>
        <w:types>
          <w:type w:val="bbPlcHdr"/>
        </w:types>
        <w:behaviors>
          <w:behavior w:val="content"/>
        </w:behaviors>
        <w:guid w:val="{B4D1787E-2CBA-43CD-A475-FCA629C068B3}"/>
      </w:docPartPr>
      <w:docPartBody>
        <w:p w:rsidR="003A1DAF" w:rsidRDefault="00E11626" w:rsidP="00E11626">
          <w:pPr>
            <w:pStyle w:val="A6903E4FEF044E178F84514EA16FE2DD"/>
          </w:pPr>
          <w:r w:rsidRPr="00937DE1">
            <w:rPr>
              <w:rStyle w:val="Zstupntext"/>
            </w:rPr>
            <w:t>Klikněte sem a zadejte text.</w:t>
          </w:r>
        </w:p>
      </w:docPartBody>
    </w:docPart>
    <w:docPart>
      <w:docPartPr>
        <w:name w:val="6BF23199E0A54CB1AC2CE4F68B245F56"/>
        <w:category>
          <w:name w:val="Obecné"/>
          <w:gallery w:val="placeholder"/>
        </w:category>
        <w:types>
          <w:type w:val="bbPlcHdr"/>
        </w:types>
        <w:behaviors>
          <w:behavior w:val="content"/>
        </w:behaviors>
        <w:guid w:val="{E7DA82DB-5EF8-4FA4-A80B-EFE89B8EBE12}"/>
      </w:docPartPr>
      <w:docPartBody>
        <w:p w:rsidR="003A1DAF" w:rsidRDefault="00E11626" w:rsidP="00E11626">
          <w:pPr>
            <w:pStyle w:val="6BF23199E0A54CB1AC2CE4F68B245F56"/>
          </w:pPr>
          <w:r w:rsidRPr="00937DE1">
            <w:rPr>
              <w:rStyle w:val="Zstupntext"/>
            </w:rPr>
            <w:t>Klikněte sem a zadejte text.</w:t>
          </w:r>
        </w:p>
      </w:docPartBody>
    </w:docPart>
    <w:docPart>
      <w:docPartPr>
        <w:name w:val="8C661B51C5EF4E8C99D204E431093AC9"/>
        <w:category>
          <w:name w:val="Obecné"/>
          <w:gallery w:val="placeholder"/>
        </w:category>
        <w:types>
          <w:type w:val="bbPlcHdr"/>
        </w:types>
        <w:behaviors>
          <w:behavior w:val="content"/>
        </w:behaviors>
        <w:guid w:val="{516A24A6-00D9-428D-8DA7-2BCAB01E0B37}"/>
      </w:docPartPr>
      <w:docPartBody>
        <w:p w:rsidR="003A1DAF" w:rsidRDefault="00E11626" w:rsidP="00E11626">
          <w:pPr>
            <w:pStyle w:val="8C661B51C5EF4E8C99D204E431093AC9"/>
          </w:pPr>
          <w:r w:rsidRPr="00937DE1">
            <w:rPr>
              <w:rStyle w:val="Zstupntext"/>
            </w:rPr>
            <w:t>Klikněte sem a zadejte text.</w:t>
          </w:r>
        </w:p>
      </w:docPartBody>
    </w:docPart>
    <w:docPart>
      <w:docPartPr>
        <w:name w:val="3BF7E067DCDC4B4CB653372B66F267A8"/>
        <w:category>
          <w:name w:val="Obecné"/>
          <w:gallery w:val="placeholder"/>
        </w:category>
        <w:types>
          <w:type w:val="bbPlcHdr"/>
        </w:types>
        <w:behaviors>
          <w:behavior w:val="content"/>
        </w:behaviors>
        <w:guid w:val="{4D3020BA-550A-44A5-BFF6-0976A4A62BA4}"/>
      </w:docPartPr>
      <w:docPartBody>
        <w:p w:rsidR="003A1DAF" w:rsidRDefault="00E11626" w:rsidP="00E11626">
          <w:pPr>
            <w:pStyle w:val="3BF7E067DCDC4B4CB653372B66F267A8"/>
          </w:pPr>
          <w:r w:rsidRPr="00937DE1">
            <w:rPr>
              <w:rStyle w:val="Zstupntext"/>
            </w:rPr>
            <w:t>Klikněte sem a zadejte text.</w:t>
          </w:r>
        </w:p>
      </w:docPartBody>
    </w:docPart>
    <w:docPart>
      <w:docPartPr>
        <w:name w:val="0856732A663045A49A8A36C064E23E3B"/>
        <w:category>
          <w:name w:val="Obecné"/>
          <w:gallery w:val="placeholder"/>
        </w:category>
        <w:types>
          <w:type w:val="bbPlcHdr"/>
        </w:types>
        <w:behaviors>
          <w:behavior w:val="content"/>
        </w:behaviors>
        <w:guid w:val="{1C1B08FD-D960-40EA-B34A-E7B9BDAB6127}"/>
      </w:docPartPr>
      <w:docPartBody>
        <w:p w:rsidR="003A1DAF" w:rsidRDefault="00E11626" w:rsidP="00E11626">
          <w:pPr>
            <w:pStyle w:val="0856732A663045A49A8A36C064E23E3B"/>
          </w:pPr>
          <w:r w:rsidRPr="00937DE1">
            <w:rPr>
              <w:rStyle w:val="Zstupntext"/>
            </w:rPr>
            <w:t>Klikněte sem a zadejte text.</w:t>
          </w:r>
        </w:p>
      </w:docPartBody>
    </w:docPart>
    <w:docPart>
      <w:docPartPr>
        <w:name w:val="7A12C02960EF4FA7BB7CA97FD8803FFB"/>
        <w:category>
          <w:name w:val="Obecné"/>
          <w:gallery w:val="placeholder"/>
        </w:category>
        <w:types>
          <w:type w:val="bbPlcHdr"/>
        </w:types>
        <w:behaviors>
          <w:behavior w:val="content"/>
        </w:behaviors>
        <w:guid w:val="{36B967B1-B49B-4452-99A6-70C8A9DF25B5}"/>
      </w:docPartPr>
      <w:docPartBody>
        <w:p w:rsidR="003A1DAF" w:rsidRDefault="00E11626" w:rsidP="00E11626">
          <w:pPr>
            <w:pStyle w:val="7A12C02960EF4FA7BB7CA97FD8803FFB"/>
          </w:pPr>
          <w:r w:rsidRPr="00937DE1">
            <w:rPr>
              <w:rStyle w:val="Zstupntext"/>
            </w:rPr>
            <w:t>Klikněte sem a zadejte text.</w:t>
          </w:r>
        </w:p>
      </w:docPartBody>
    </w:docPart>
    <w:docPart>
      <w:docPartPr>
        <w:name w:val="5F85BBF0614F494C85ADBFCCAB1164BA"/>
        <w:category>
          <w:name w:val="Obecné"/>
          <w:gallery w:val="placeholder"/>
        </w:category>
        <w:types>
          <w:type w:val="bbPlcHdr"/>
        </w:types>
        <w:behaviors>
          <w:behavior w:val="content"/>
        </w:behaviors>
        <w:guid w:val="{ED414FBF-E70E-44A6-A18A-A2BF0128CAC8}"/>
      </w:docPartPr>
      <w:docPartBody>
        <w:p w:rsidR="003A1DAF" w:rsidRDefault="00E11626" w:rsidP="00E11626">
          <w:pPr>
            <w:pStyle w:val="5F85BBF0614F494C85ADBFCCAB1164BA"/>
          </w:pPr>
          <w:r w:rsidRPr="00937DE1">
            <w:rPr>
              <w:rStyle w:val="Zstupntext"/>
            </w:rPr>
            <w:t>Klikněte sem a zadejte text.</w:t>
          </w:r>
        </w:p>
      </w:docPartBody>
    </w:docPart>
    <w:docPart>
      <w:docPartPr>
        <w:name w:val="263CC858BDAE4F5E8922212390B3A4E5"/>
        <w:category>
          <w:name w:val="Obecné"/>
          <w:gallery w:val="placeholder"/>
        </w:category>
        <w:types>
          <w:type w:val="bbPlcHdr"/>
        </w:types>
        <w:behaviors>
          <w:behavior w:val="content"/>
        </w:behaviors>
        <w:guid w:val="{6374D1AC-25D1-4A26-9EB0-28E74473F514}"/>
      </w:docPartPr>
      <w:docPartBody>
        <w:p w:rsidR="003A1DAF" w:rsidRDefault="00E11626" w:rsidP="00E11626">
          <w:pPr>
            <w:pStyle w:val="263CC858BDAE4F5E8922212390B3A4E5"/>
          </w:pPr>
          <w:r w:rsidRPr="00937DE1">
            <w:rPr>
              <w:rStyle w:val="Zstupntext"/>
            </w:rPr>
            <w:t>Klikněte sem a zadejte text.</w:t>
          </w:r>
        </w:p>
      </w:docPartBody>
    </w:docPart>
    <w:docPart>
      <w:docPartPr>
        <w:name w:val="C74ACAC658814EE186F3C3E23F00C67B"/>
        <w:category>
          <w:name w:val="Obecné"/>
          <w:gallery w:val="placeholder"/>
        </w:category>
        <w:types>
          <w:type w:val="bbPlcHdr"/>
        </w:types>
        <w:behaviors>
          <w:behavior w:val="content"/>
        </w:behaviors>
        <w:guid w:val="{EC913976-FA66-41E4-9BF0-32964BF4AA85}"/>
      </w:docPartPr>
      <w:docPartBody>
        <w:p w:rsidR="003A1DAF" w:rsidRDefault="00E11626" w:rsidP="00E11626">
          <w:pPr>
            <w:pStyle w:val="C74ACAC658814EE186F3C3E23F00C67B"/>
          </w:pPr>
          <w:r w:rsidRPr="00937DE1">
            <w:rPr>
              <w:rStyle w:val="Zstupntext"/>
            </w:rPr>
            <w:t>Klikněte sem a zadejte text.</w:t>
          </w:r>
        </w:p>
      </w:docPartBody>
    </w:docPart>
    <w:docPart>
      <w:docPartPr>
        <w:name w:val="432E0995154C45A4BC02E1A0055FBC69"/>
        <w:category>
          <w:name w:val="Obecné"/>
          <w:gallery w:val="placeholder"/>
        </w:category>
        <w:types>
          <w:type w:val="bbPlcHdr"/>
        </w:types>
        <w:behaviors>
          <w:behavior w:val="content"/>
        </w:behaviors>
        <w:guid w:val="{79FE8BDE-0D5D-4EF0-9F19-0A3594DD9143}"/>
      </w:docPartPr>
      <w:docPartBody>
        <w:p w:rsidR="003A1DAF" w:rsidRDefault="00E11626" w:rsidP="00E11626">
          <w:pPr>
            <w:pStyle w:val="432E0995154C45A4BC02E1A0055FBC69"/>
          </w:pPr>
          <w:r w:rsidRPr="00937DE1">
            <w:rPr>
              <w:rStyle w:val="Zstupntext"/>
            </w:rPr>
            <w:t>Klikněte sem a zadejte text.</w:t>
          </w:r>
        </w:p>
      </w:docPartBody>
    </w:docPart>
    <w:docPart>
      <w:docPartPr>
        <w:name w:val="BD5A92247D514B77B11E929EB4B5582F"/>
        <w:category>
          <w:name w:val="Obecné"/>
          <w:gallery w:val="placeholder"/>
        </w:category>
        <w:types>
          <w:type w:val="bbPlcHdr"/>
        </w:types>
        <w:behaviors>
          <w:behavior w:val="content"/>
        </w:behaviors>
        <w:guid w:val="{4F258F8F-FDC9-474D-9441-7CAEF7EAE621}"/>
      </w:docPartPr>
      <w:docPartBody>
        <w:p w:rsidR="003A1DAF" w:rsidRDefault="00E11626" w:rsidP="00E11626">
          <w:pPr>
            <w:pStyle w:val="BD5A92247D514B77B11E929EB4B5582F"/>
          </w:pPr>
          <w:r w:rsidRPr="00937DE1">
            <w:rPr>
              <w:rStyle w:val="Zstupntext"/>
            </w:rPr>
            <w:t>Klikněte sem a zadejte text.</w:t>
          </w:r>
        </w:p>
      </w:docPartBody>
    </w:docPart>
    <w:docPart>
      <w:docPartPr>
        <w:name w:val="66D5BF8D9AED4375BB1E332BA57DB064"/>
        <w:category>
          <w:name w:val="Obecné"/>
          <w:gallery w:val="placeholder"/>
        </w:category>
        <w:types>
          <w:type w:val="bbPlcHdr"/>
        </w:types>
        <w:behaviors>
          <w:behavior w:val="content"/>
        </w:behaviors>
        <w:guid w:val="{2BC2820A-869D-4838-9B4A-50185FC9190D}"/>
      </w:docPartPr>
      <w:docPartBody>
        <w:p w:rsidR="003A1DAF" w:rsidRDefault="00E11626" w:rsidP="00E11626">
          <w:pPr>
            <w:pStyle w:val="66D5BF8D9AED4375BB1E332BA57DB064"/>
          </w:pPr>
          <w:r w:rsidRPr="00937DE1">
            <w:rPr>
              <w:rStyle w:val="Zstupntext"/>
            </w:rPr>
            <w:t>Klikněte sem a zadejte text.</w:t>
          </w:r>
        </w:p>
      </w:docPartBody>
    </w:docPart>
    <w:docPart>
      <w:docPartPr>
        <w:name w:val="24763BDA93D04CF49C2998176180CE9D"/>
        <w:category>
          <w:name w:val="Obecné"/>
          <w:gallery w:val="placeholder"/>
        </w:category>
        <w:types>
          <w:type w:val="bbPlcHdr"/>
        </w:types>
        <w:behaviors>
          <w:behavior w:val="content"/>
        </w:behaviors>
        <w:guid w:val="{E35F9D5C-0090-42D5-9C13-334F4E00B76B}"/>
      </w:docPartPr>
      <w:docPartBody>
        <w:p w:rsidR="003A1DAF" w:rsidRDefault="00E11626" w:rsidP="00E11626">
          <w:pPr>
            <w:pStyle w:val="24763BDA93D04CF49C2998176180CE9D"/>
          </w:pPr>
          <w:r w:rsidRPr="00937DE1">
            <w:rPr>
              <w:rStyle w:val="Zstupntext"/>
            </w:rPr>
            <w:t>Klikněte sem a zadejte text.</w:t>
          </w:r>
        </w:p>
      </w:docPartBody>
    </w:docPart>
    <w:docPart>
      <w:docPartPr>
        <w:name w:val="BA5DFA183D9E43FAB8CD42853DCCF9DB"/>
        <w:category>
          <w:name w:val="Obecné"/>
          <w:gallery w:val="placeholder"/>
        </w:category>
        <w:types>
          <w:type w:val="bbPlcHdr"/>
        </w:types>
        <w:behaviors>
          <w:behavior w:val="content"/>
        </w:behaviors>
        <w:guid w:val="{3589E951-DB0A-4381-A779-3CF37894B44D}"/>
      </w:docPartPr>
      <w:docPartBody>
        <w:p w:rsidR="003A1DAF" w:rsidRDefault="00E11626" w:rsidP="00E11626">
          <w:pPr>
            <w:pStyle w:val="BA5DFA183D9E43FAB8CD42853DCCF9DB"/>
          </w:pPr>
          <w:r w:rsidRPr="00937DE1">
            <w:rPr>
              <w:rStyle w:val="Zstupntext"/>
            </w:rPr>
            <w:t>Klikněte sem a zadejte text.</w:t>
          </w:r>
        </w:p>
      </w:docPartBody>
    </w:docPart>
    <w:docPart>
      <w:docPartPr>
        <w:name w:val="22E5C3B31B614B81A7846CF776AC9D64"/>
        <w:category>
          <w:name w:val="Obecné"/>
          <w:gallery w:val="placeholder"/>
        </w:category>
        <w:types>
          <w:type w:val="bbPlcHdr"/>
        </w:types>
        <w:behaviors>
          <w:behavior w:val="content"/>
        </w:behaviors>
        <w:guid w:val="{4E5A7799-7306-45D1-B872-6A6603FFBE1F}"/>
      </w:docPartPr>
      <w:docPartBody>
        <w:p w:rsidR="003A1DAF" w:rsidRDefault="00E11626" w:rsidP="00E11626">
          <w:pPr>
            <w:pStyle w:val="22E5C3B31B614B81A7846CF776AC9D64"/>
          </w:pPr>
          <w:r w:rsidRPr="00937DE1">
            <w:rPr>
              <w:rStyle w:val="Zstupntext"/>
            </w:rPr>
            <w:t>Klikněte sem a zadejte text.</w:t>
          </w:r>
        </w:p>
      </w:docPartBody>
    </w:docPart>
    <w:docPart>
      <w:docPartPr>
        <w:name w:val="1835AA896799426FB2CC7BB234781EFA"/>
        <w:category>
          <w:name w:val="Obecné"/>
          <w:gallery w:val="placeholder"/>
        </w:category>
        <w:types>
          <w:type w:val="bbPlcHdr"/>
        </w:types>
        <w:behaviors>
          <w:behavior w:val="content"/>
        </w:behaviors>
        <w:guid w:val="{5D2C270F-8CBC-443B-AA7E-9A1CF0C4FCF8}"/>
      </w:docPartPr>
      <w:docPartBody>
        <w:p w:rsidR="003A1DAF" w:rsidRDefault="00E11626" w:rsidP="00E11626">
          <w:pPr>
            <w:pStyle w:val="1835AA896799426FB2CC7BB234781EFA"/>
          </w:pPr>
          <w:r w:rsidRPr="00937DE1">
            <w:rPr>
              <w:rStyle w:val="Zstupntext"/>
            </w:rPr>
            <w:t>Klikněte sem a zadejte text.</w:t>
          </w:r>
        </w:p>
      </w:docPartBody>
    </w:docPart>
    <w:docPart>
      <w:docPartPr>
        <w:name w:val="D3F77740E41A4E52A23E0368DC189AA7"/>
        <w:category>
          <w:name w:val="Obecné"/>
          <w:gallery w:val="placeholder"/>
        </w:category>
        <w:types>
          <w:type w:val="bbPlcHdr"/>
        </w:types>
        <w:behaviors>
          <w:behavior w:val="content"/>
        </w:behaviors>
        <w:guid w:val="{D54B5933-2B37-4694-924E-17A2D03A94E6}"/>
      </w:docPartPr>
      <w:docPartBody>
        <w:p w:rsidR="003A1DAF" w:rsidRDefault="00E11626" w:rsidP="00E11626">
          <w:pPr>
            <w:pStyle w:val="D3F77740E41A4E52A23E0368DC189AA7"/>
          </w:pPr>
          <w:r w:rsidRPr="00937DE1">
            <w:rPr>
              <w:rStyle w:val="Zstupntext"/>
            </w:rPr>
            <w:t>Klikněte sem a zadejte text.</w:t>
          </w:r>
        </w:p>
      </w:docPartBody>
    </w:docPart>
    <w:docPart>
      <w:docPartPr>
        <w:name w:val="A9697DD12B994518A492870EB4252148"/>
        <w:category>
          <w:name w:val="Obecné"/>
          <w:gallery w:val="placeholder"/>
        </w:category>
        <w:types>
          <w:type w:val="bbPlcHdr"/>
        </w:types>
        <w:behaviors>
          <w:behavior w:val="content"/>
        </w:behaviors>
        <w:guid w:val="{01210C32-E1DC-4AA5-BE37-85FD83F98DFC}"/>
      </w:docPartPr>
      <w:docPartBody>
        <w:p w:rsidR="003A1DAF" w:rsidRDefault="00E11626" w:rsidP="00E11626">
          <w:pPr>
            <w:pStyle w:val="A9697DD12B994518A492870EB4252148"/>
          </w:pPr>
          <w:r w:rsidRPr="00937DE1">
            <w:rPr>
              <w:rStyle w:val="Zstupntext"/>
            </w:rPr>
            <w:t>Klikněte sem a zadejte text.</w:t>
          </w:r>
        </w:p>
      </w:docPartBody>
    </w:docPart>
    <w:docPart>
      <w:docPartPr>
        <w:name w:val="2281EAE06E494CA7960EEF8C15C490F5"/>
        <w:category>
          <w:name w:val="Obecné"/>
          <w:gallery w:val="placeholder"/>
        </w:category>
        <w:types>
          <w:type w:val="bbPlcHdr"/>
        </w:types>
        <w:behaviors>
          <w:behavior w:val="content"/>
        </w:behaviors>
        <w:guid w:val="{48ABBDB3-B5BA-4F26-A939-D11660874F00}"/>
      </w:docPartPr>
      <w:docPartBody>
        <w:p w:rsidR="003A1DAF" w:rsidRDefault="00E11626" w:rsidP="00E11626">
          <w:pPr>
            <w:pStyle w:val="2281EAE06E494CA7960EEF8C15C490F5"/>
          </w:pPr>
          <w:r w:rsidRPr="00937DE1">
            <w:rPr>
              <w:rStyle w:val="Zstupntext"/>
            </w:rPr>
            <w:t>Klikněte sem a zadejte text.</w:t>
          </w:r>
        </w:p>
      </w:docPartBody>
    </w:docPart>
    <w:docPart>
      <w:docPartPr>
        <w:name w:val="997A438E6C364BC692DBDCD2BAC42469"/>
        <w:category>
          <w:name w:val="Obecné"/>
          <w:gallery w:val="placeholder"/>
        </w:category>
        <w:types>
          <w:type w:val="bbPlcHdr"/>
        </w:types>
        <w:behaviors>
          <w:behavior w:val="content"/>
        </w:behaviors>
        <w:guid w:val="{46F02535-5D18-486B-BF63-5BB08491E1AD}"/>
      </w:docPartPr>
      <w:docPartBody>
        <w:p w:rsidR="003A1DAF" w:rsidRDefault="00E11626" w:rsidP="00E11626">
          <w:pPr>
            <w:pStyle w:val="997A438E6C364BC692DBDCD2BAC42469"/>
          </w:pPr>
          <w:r w:rsidRPr="00937DE1">
            <w:rPr>
              <w:rStyle w:val="Zstupntext"/>
            </w:rPr>
            <w:t>Klikněte sem a zadejte text.</w:t>
          </w:r>
        </w:p>
      </w:docPartBody>
    </w:docPart>
    <w:docPart>
      <w:docPartPr>
        <w:name w:val="DB3C66B950A94A7E93EFF7E7703B8670"/>
        <w:category>
          <w:name w:val="Obecné"/>
          <w:gallery w:val="placeholder"/>
        </w:category>
        <w:types>
          <w:type w:val="bbPlcHdr"/>
        </w:types>
        <w:behaviors>
          <w:behavior w:val="content"/>
        </w:behaviors>
        <w:guid w:val="{6BCAE558-3707-42D3-9153-100D04C44BA2}"/>
      </w:docPartPr>
      <w:docPartBody>
        <w:p w:rsidR="003A1DAF" w:rsidRDefault="00E11626" w:rsidP="00E11626">
          <w:pPr>
            <w:pStyle w:val="DB3C66B950A94A7E93EFF7E7703B8670"/>
          </w:pPr>
          <w:r w:rsidRPr="00937DE1">
            <w:rPr>
              <w:rStyle w:val="Zstupntext"/>
            </w:rPr>
            <w:t>Klikněte sem a zadejte text.</w:t>
          </w:r>
        </w:p>
      </w:docPartBody>
    </w:docPart>
    <w:docPart>
      <w:docPartPr>
        <w:name w:val="141F68A39F644C9A8EE65829B75F87C0"/>
        <w:category>
          <w:name w:val="Obecné"/>
          <w:gallery w:val="placeholder"/>
        </w:category>
        <w:types>
          <w:type w:val="bbPlcHdr"/>
        </w:types>
        <w:behaviors>
          <w:behavior w:val="content"/>
        </w:behaviors>
        <w:guid w:val="{EFEBF50A-04EC-4B7D-A28C-36E3F282EE65}"/>
      </w:docPartPr>
      <w:docPartBody>
        <w:p w:rsidR="003A1DAF" w:rsidRDefault="00E11626" w:rsidP="00E11626">
          <w:pPr>
            <w:pStyle w:val="141F68A39F644C9A8EE65829B75F87C0"/>
          </w:pPr>
          <w:r w:rsidRPr="00937DE1">
            <w:rPr>
              <w:rStyle w:val="Zstupntext"/>
            </w:rPr>
            <w:t>Klikněte sem a zadejte text.</w:t>
          </w:r>
        </w:p>
      </w:docPartBody>
    </w:docPart>
    <w:docPart>
      <w:docPartPr>
        <w:name w:val="11A969C861984BAD9B64C80B30B5DF8F"/>
        <w:category>
          <w:name w:val="Obecné"/>
          <w:gallery w:val="placeholder"/>
        </w:category>
        <w:types>
          <w:type w:val="bbPlcHdr"/>
        </w:types>
        <w:behaviors>
          <w:behavior w:val="content"/>
        </w:behaviors>
        <w:guid w:val="{A54FA177-CB22-40A6-89E9-37A6E12C6571}"/>
      </w:docPartPr>
      <w:docPartBody>
        <w:p w:rsidR="003A1DAF" w:rsidRDefault="00E11626" w:rsidP="00E11626">
          <w:pPr>
            <w:pStyle w:val="11A969C861984BAD9B64C80B30B5DF8F"/>
          </w:pPr>
          <w:r w:rsidRPr="00937DE1">
            <w:rPr>
              <w:rStyle w:val="Zstupntext"/>
            </w:rPr>
            <w:t>Klikněte sem a zadejte text.</w:t>
          </w:r>
        </w:p>
      </w:docPartBody>
    </w:docPart>
    <w:docPart>
      <w:docPartPr>
        <w:name w:val="B9868F868071409F831E6501137489E3"/>
        <w:category>
          <w:name w:val="Obecné"/>
          <w:gallery w:val="placeholder"/>
        </w:category>
        <w:types>
          <w:type w:val="bbPlcHdr"/>
        </w:types>
        <w:behaviors>
          <w:behavior w:val="content"/>
        </w:behaviors>
        <w:guid w:val="{B4905D6F-8331-46DD-9A5C-A65DE5CF6385}"/>
      </w:docPartPr>
      <w:docPartBody>
        <w:p w:rsidR="003A1DAF" w:rsidRDefault="00E11626" w:rsidP="00E11626">
          <w:pPr>
            <w:pStyle w:val="B9868F868071409F831E6501137489E3"/>
          </w:pPr>
          <w:r w:rsidRPr="00937DE1">
            <w:rPr>
              <w:rStyle w:val="Zstupntext"/>
            </w:rPr>
            <w:t>Klikněte sem a zadejte text.</w:t>
          </w:r>
        </w:p>
      </w:docPartBody>
    </w:docPart>
    <w:docPart>
      <w:docPartPr>
        <w:name w:val="2E5DE1BEF97D4C218FC84E269A24D93A"/>
        <w:category>
          <w:name w:val="Obecné"/>
          <w:gallery w:val="placeholder"/>
        </w:category>
        <w:types>
          <w:type w:val="bbPlcHdr"/>
        </w:types>
        <w:behaviors>
          <w:behavior w:val="content"/>
        </w:behaviors>
        <w:guid w:val="{B3ECAAF3-B17F-446E-B6DF-1283C31173A8}"/>
      </w:docPartPr>
      <w:docPartBody>
        <w:p w:rsidR="003A1DAF" w:rsidRDefault="00E11626" w:rsidP="00E11626">
          <w:pPr>
            <w:pStyle w:val="2E5DE1BEF97D4C218FC84E269A24D93A"/>
          </w:pPr>
          <w:r w:rsidRPr="00937DE1">
            <w:rPr>
              <w:rStyle w:val="Zstupntext"/>
            </w:rPr>
            <w:t>Klikněte sem a zadejte text.</w:t>
          </w:r>
        </w:p>
      </w:docPartBody>
    </w:docPart>
    <w:docPart>
      <w:docPartPr>
        <w:name w:val="A422F08BBE374E669C097BBE094B27FF"/>
        <w:category>
          <w:name w:val="Obecné"/>
          <w:gallery w:val="placeholder"/>
        </w:category>
        <w:types>
          <w:type w:val="bbPlcHdr"/>
        </w:types>
        <w:behaviors>
          <w:behavior w:val="content"/>
        </w:behaviors>
        <w:guid w:val="{A47695DA-BA07-40A9-955D-477DCCD474A2}"/>
      </w:docPartPr>
      <w:docPartBody>
        <w:p w:rsidR="003A1DAF" w:rsidRDefault="00E11626" w:rsidP="00E11626">
          <w:pPr>
            <w:pStyle w:val="A422F08BBE374E669C097BBE094B27FF"/>
          </w:pPr>
          <w:r w:rsidRPr="00937DE1">
            <w:rPr>
              <w:rStyle w:val="Zstupntext"/>
            </w:rPr>
            <w:t>Klikněte sem a zadejte text.</w:t>
          </w:r>
        </w:p>
      </w:docPartBody>
    </w:docPart>
    <w:docPart>
      <w:docPartPr>
        <w:name w:val="001D4B564BD64AC8A5A33F27D43EF934"/>
        <w:category>
          <w:name w:val="Obecné"/>
          <w:gallery w:val="placeholder"/>
        </w:category>
        <w:types>
          <w:type w:val="bbPlcHdr"/>
        </w:types>
        <w:behaviors>
          <w:behavior w:val="content"/>
        </w:behaviors>
        <w:guid w:val="{AD0C74C1-CD73-4D94-91B4-F9ECD16B85B2}"/>
      </w:docPartPr>
      <w:docPartBody>
        <w:p w:rsidR="003A1DAF" w:rsidRDefault="00E11626" w:rsidP="00E11626">
          <w:pPr>
            <w:pStyle w:val="001D4B564BD64AC8A5A33F27D43EF934"/>
          </w:pPr>
          <w:r w:rsidRPr="00937DE1">
            <w:rPr>
              <w:rStyle w:val="Zstupntext"/>
            </w:rPr>
            <w:t>Klikněte sem a zadejte text.</w:t>
          </w:r>
        </w:p>
      </w:docPartBody>
    </w:docPart>
    <w:docPart>
      <w:docPartPr>
        <w:name w:val="A6F11C63502148A29B3B89741475EEDA"/>
        <w:category>
          <w:name w:val="Obecné"/>
          <w:gallery w:val="placeholder"/>
        </w:category>
        <w:types>
          <w:type w:val="bbPlcHdr"/>
        </w:types>
        <w:behaviors>
          <w:behavior w:val="content"/>
        </w:behaviors>
        <w:guid w:val="{44D6995C-0B06-444A-9F42-ABEC8026DD8B}"/>
      </w:docPartPr>
      <w:docPartBody>
        <w:p w:rsidR="003A1DAF" w:rsidRDefault="00E11626" w:rsidP="00E11626">
          <w:pPr>
            <w:pStyle w:val="A6F11C63502148A29B3B89741475EEDA"/>
          </w:pPr>
          <w:r w:rsidRPr="00937DE1">
            <w:rPr>
              <w:rStyle w:val="Zstupntext"/>
            </w:rPr>
            <w:t>Klikněte sem a zadejte text.</w:t>
          </w:r>
        </w:p>
      </w:docPartBody>
    </w:docPart>
    <w:docPart>
      <w:docPartPr>
        <w:name w:val="5D1E48B2CC1A4E5D8F120784AFD68887"/>
        <w:category>
          <w:name w:val="Obecné"/>
          <w:gallery w:val="placeholder"/>
        </w:category>
        <w:types>
          <w:type w:val="bbPlcHdr"/>
        </w:types>
        <w:behaviors>
          <w:behavior w:val="content"/>
        </w:behaviors>
        <w:guid w:val="{BA249D76-5B6F-4801-B74C-4A13C1E6B492}"/>
      </w:docPartPr>
      <w:docPartBody>
        <w:p w:rsidR="003A1DAF" w:rsidRDefault="00E11626" w:rsidP="00E11626">
          <w:pPr>
            <w:pStyle w:val="5D1E48B2CC1A4E5D8F120784AFD68887"/>
          </w:pPr>
          <w:r w:rsidRPr="00937DE1">
            <w:rPr>
              <w:rStyle w:val="Zstupntext"/>
            </w:rPr>
            <w:t>Klikněte sem a zadejte text.</w:t>
          </w:r>
        </w:p>
      </w:docPartBody>
    </w:docPart>
    <w:docPart>
      <w:docPartPr>
        <w:name w:val="F8A3216A299C4D74AB1BB599220916A5"/>
        <w:category>
          <w:name w:val="Obecné"/>
          <w:gallery w:val="placeholder"/>
        </w:category>
        <w:types>
          <w:type w:val="bbPlcHdr"/>
        </w:types>
        <w:behaviors>
          <w:behavior w:val="content"/>
        </w:behaviors>
        <w:guid w:val="{0F10E116-6449-4057-AD12-823C38EF5D61}"/>
      </w:docPartPr>
      <w:docPartBody>
        <w:p w:rsidR="003A1DAF" w:rsidRDefault="00E11626" w:rsidP="00E11626">
          <w:pPr>
            <w:pStyle w:val="F8A3216A299C4D74AB1BB599220916A5"/>
          </w:pPr>
          <w:r w:rsidRPr="00937DE1">
            <w:rPr>
              <w:rStyle w:val="Zstupntext"/>
            </w:rPr>
            <w:t>Klikněte sem a zadejte text.</w:t>
          </w:r>
        </w:p>
      </w:docPartBody>
    </w:docPart>
    <w:docPart>
      <w:docPartPr>
        <w:name w:val="DA151FAFD84C4DD79B6B5166169DF270"/>
        <w:category>
          <w:name w:val="Obecné"/>
          <w:gallery w:val="placeholder"/>
        </w:category>
        <w:types>
          <w:type w:val="bbPlcHdr"/>
        </w:types>
        <w:behaviors>
          <w:behavior w:val="content"/>
        </w:behaviors>
        <w:guid w:val="{2F61A4F7-3C56-432C-AF10-72499AB275FB}"/>
      </w:docPartPr>
      <w:docPartBody>
        <w:p w:rsidR="003A1DAF" w:rsidRDefault="00E11626" w:rsidP="00E11626">
          <w:pPr>
            <w:pStyle w:val="DA151FAFD84C4DD79B6B5166169DF270"/>
          </w:pPr>
          <w:r w:rsidRPr="00937DE1">
            <w:rPr>
              <w:rStyle w:val="Zstupntext"/>
            </w:rPr>
            <w:t>Klikněte sem a zadejte text.</w:t>
          </w:r>
        </w:p>
      </w:docPartBody>
    </w:docPart>
    <w:docPart>
      <w:docPartPr>
        <w:name w:val="4D28B1B4EFDB4B1A9817723B87849191"/>
        <w:category>
          <w:name w:val="Obecné"/>
          <w:gallery w:val="placeholder"/>
        </w:category>
        <w:types>
          <w:type w:val="bbPlcHdr"/>
        </w:types>
        <w:behaviors>
          <w:behavior w:val="content"/>
        </w:behaviors>
        <w:guid w:val="{B8607B44-4E07-4EE3-8C7B-E7F5DB7169A8}"/>
      </w:docPartPr>
      <w:docPartBody>
        <w:p w:rsidR="003A1DAF" w:rsidRDefault="00E11626" w:rsidP="00E11626">
          <w:pPr>
            <w:pStyle w:val="4D28B1B4EFDB4B1A9817723B87849191"/>
          </w:pPr>
          <w:r w:rsidRPr="00937DE1">
            <w:rPr>
              <w:rStyle w:val="Zstupntext"/>
            </w:rPr>
            <w:t>Klikněte sem a zadejte text.</w:t>
          </w:r>
        </w:p>
      </w:docPartBody>
    </w:docPart>
    <w:docPart>
      <w:docPartPr>
        <w:name w:val="10DEFD18CED74B59A9EA933610B3DC6E"/>
        <w:category>
          <w:name w:val="Obecné"/>
          <w:gallery w:val="placeholder"/>
        </w:category>
        <w:types>
          <w:type w:val="bbPlcHdr"/>
        </w:types>
        <w:behaviors>
          <w:behavior w:val="content"/>
        </w:behaviors>
        <w:guid w:val="{DDD61734-C252-4715-B733-8C3E9B6E8E91}"/>
      </w:docPartPr>
      <w:docPartBody>
        <w:p w:rsidR="003A1DAF" w:rsidRDefault="00E11626" w:rsidP="00E11626">
          <w:pPr>
            <w:pStyle w:val="10DEFD18CED74B59A9EA933610B3DC6E"/>
          </w:pPr>
          <w:r w:rsidRPr="00937DE1">
            <w:rPr>
              <w:rStyle w:val="Zstupntext"/>
            </w:rPr>
            <w:t>Klikněte sem a zadejte text.</w:t>
          </w:r>
        </w:p>
      </w:docPartBody>
    </w:docPart>
    <w:docPart>
      <w:docPartPr>
        <w:name w:val="9E545BF673FD4D6FAEC37625B7F353E5"/>
        <w:category>
          <w:name w:val="Obecné"/>
          <w:gallery w:val="placeholder"/>
        </w:category>
        <w:types>
          <w:type w:val="bbPlcHdr"/>
        </w:types>
        <w:behaviors>
          <w:behavior w:val="content"/>
        </w:behaviors>
        <w:guid w:val="{01F8B7E2-AB96-4937-8774-C0130CED1F49}"/>
      </w:docPartPr>
      <w:docPartBody>
        <w:p w:rsidR="003A1DAF" w:rsidRDefault="00E11626" w:rsidP="00E11626">
          <w:pPr>
            <w:pStyle w:val="9E545BF673FD4D6FAEC37625B7F353E5"/>
          </w:pPr>
          <w:r w:rsidRPr="00937DE1">
            <w:rPr>
              <w:rStyle w:val="Zstupntext"/>
            </w:rPr>
            <w:t>Klikněte sem a zadejte text.</w:t>
          </w:r>
        </w:p>
      </w:docPartBody>
    </w:docPart>
    <w:docPart>
      <w:docPartPr>
        <w:name w:val="AE02621A43A34D8F9DDAC6454A1BC433"/>
        <w:category>
          <w:name w:val="Obecné"/>
          <w:gallery w:val="placeholder"/>
        </w:category>
        <w:types>
          <w:type w:val="bbPlcHdr"/>
        </w:types>
        <w:behaviors>
          <w:behavior w:val="content"/>
        </w:behaviors>
        <w:guid w:val="{0A6F457A-6D7D-448A-9368-B81A4C99077C}"/>
      </w:docPartPr>
      <w:docPartBody>
        <w:p w:rsidR="003A1DAF" w:rsidRDefault="00E11626" w:rsidP="00E11626">
          <w:pPr>
            <w:pStyle w:val="AE02621A43A34D8F9DDAC6454A1BC433"/>
          </w:pPr>
          <w:r w:rsidRPr="00937DE1">
            <w:rPr>
              <w:rStyle w:val="Zstupntext"/>
            </w:rPr>
            <w:t>Klikněte sem a zadejte text.</w:t>
          </w:r>
        </w:p>
      </w:docPartBody>
    </w:docPart>
    <w:docPart>
      <w:docPartPr>
        <w:name w:val="6298AE297B2D4C64BED4C20412259463"/>
        <w:category>
          <w:name w:val="Obecné"/>
          <w:gallery w:val="placeholder"/>
        </w:category>
        <w:types>
          <w:type w:val="bbPlcHdr"/>
        </w:types>
        <w:behaviors>
          <w:behavior w:val="content"/>
        </w:behaviors>
        <w:guid w:val="{4C3096CF-BDA8-42C4-A7F0-FE07B530F504}"/>
      </w:docPartPr>
      <w:docPartBody>
        <w:p w:rsidR="003A1DAF" w:rsidRDefault="00E11626" w:rsidP="00E11626">
          <w:pPr>
            <w:pStyle w:val="6298AE297B2D4C64BED4C20412259463"/>
          </w:pPr>
          <w:r w:rsidRPr="00937DE1">
            <w:rPr>
              <w:rStyle w:val="Zstupntext"/>
            </w:rPr>
            <w:t>Klikněte sem a zadejte text.</w:t>
          </w:r>
        </w:p>
      </w:docPartBody>
    </w:docPart>
    <w:docPart>
      <w:docPartPr>
        <w:name w:val="BBF692921CA94F88B60C7760772BDC4A"/>
        <w:category>
          <w:name w:val="Obecné"/>
          <w:gallery w:val="placeholder"/>
        </w:category>
        <w:types>
          <w:type w:val="bbPlcHdr"/>
        </w:types>
        <w:behaviors>
          <w:behavior w:val="content"/>
        </w:behaviors>
        <w:guid w:val="{B2B95D80-32D7-43EF-90D0-6F99FAA3695B}"/>
      </w:docPartPr>
      <w:docPartBody>
        <w:p w:rsidR="003A1DAF" w:rsidRDefault="00E11626" w:rsidP="00E11626">
          <w:pPr>
            <w:pStyle w:val="BBF692921CA94F88B60C7760772BDC4A"/>
          </w:pPr>
          <w:r w:rsidRPr="00937DE1">
            <w:rPr>
              <w:rStyle w:val="Zstupntext"/>
            </w:rPr>
            <w:t>Klikněte sem a zadejte text.</w:t>
          </w:r>
        </w:p>
      </w:docPartBody>
    </w:docPart>
    <w:docPart>
      <w:docPartPr>
        <w:name w:val="475C24E5CBC84403AA7E4A132265725E"/>
        <w:category>
          <w:name w:val="Obecné"/>
          <w:gallery w:val="placeholder"/>
        </w:category>
        <w:types>
          <w:type w:val="bbPlcHdr"/>
        </w:types>
        <w:behaviors>
          <w:behavior w:val="content"/>
        </w:behaviors>
        <w:guid w:val="{738F3B70-84CE-4CB1-A0C4-692579F40455}"/>
      </w:docPartPr>
      <w:docPartBody>
        <w:p w:rsidR="003A1DAF" w:rsidRDefault="00E11626" w:rsidP="00E11626">
          <w:pPr>
            <w:pStyle w:val="475C24E5CBC84403AA7E4A132265725E"/>
          </w:pPr>
          <w:r w:rsidRPr="00937DE1">
            <w:rPr>
              <w:rStyle w:val="Zstupntext"/>
            </w:rPr>
            <w:t>Klikněte sem a zadejte text.</w:t>
          </w:r>
        </w:p>
      </w:docPartBody>
    </w:docPart>
    <w:docPart>
      <w:docPartPr>
        <w:name w:val="399B1C3E622948168B5F2325B67095E8"/>
        <w:category>
          <w:name w:val="Obecné"/>
          <w:gallery w:val="placeholder"/>
        </w:category>
        <w:types>
          <w:type w:val="bbPlcHdr"/>
        </w:types>
        <w:behaviors>
          <w:behavior w:val="content"/>
        </w:behaviors>
        <w:guid w:val="{5DF43F57-3EE8-45EF-9A6C-26DF8621E7F9}"/>
      </w:docPartPr>
      <w:docPartBody>
        <w:p w:rsidR="003A1DAF" w:rsidRDefault="00E11626" w:rsidP="00E11626">
          <w:pPr>
            <w:pStyle w:val="399B1C3E622948168B5F2325B67095E8"/>
          </w:pPr>
          <w:r w:rsidRPr="00937DE1">
            <w:rPr>
              <w:rStyle w:val="Zstupntext"/>
            </w:rPr>
            <w:t>Klikněte sem a zadejte text.</w:t>
          </w:r>
        </w:p>
      </w:docPartBody>
    </w:docPart>
    <w:docPart>
      <w:docPartPr>
        <w:name w:val="6CC87D02DCC7466C92F032BC3032718C"/>
        <w:category>
          <w:name w:val="Obecné"/>
          <w:gallery w:val="placeholder"/>
        </w:category>
        <w:types>
          <w:type w:val="bbPlcHdr"/>
        </w:types>
        <w:behaviors>
          <w:behavior w:val="content"/>
        </w:behaviors>
        <w:guid w:val="{8EC3A7CE-0F05-4B99-81AE-2E084E8F85C5}"/>
      </w:docPartPr>
      <w:docPartBody>
        <w:p w:rsidR="003A1DAF" w:rsidRDefault="00E11626" w:rsidP="00E11626">
          <w:pPr>
            <w:pStyle w:val="6CC87D02DCC7466C92F032BC3032718C"/>
          </w:pPr>
          <w:r w:rsidRPr="00937DE1">
            <w:rPr>
              <w:rStyle w:val="Zstupntext"/>
            </w:rPr>
            <w:t>Klikněte sem a zadejte text.</w:t>
          </w:r>
        </w:p>
      </w:docPartBody>
    </w:docPart>
    <w:docPart>
      <w:docPartPr>
        <w:name w:val="7FCC64818D8E4B47A2C4BFD04CEB4C3F"/>
        <w:category>
          <w:name w:val="Obecné"/>
          <w:gallery w:val="placeholder"/>
        </w:category>
        <w:types>
          <w:type w:val="bbPlcHdr"/>
        </w:types>
        <w:behaviors>
          <w:behavior w:val="content"/>
        </w:behaviors>
        <w:guid w:val="{92B1B11D-9B0D-4821-9397-B64802E5E711}"/>
      </w:docPartPr>
      <w:docPartBody>
        <w:p w:rsidR="003A1DAF" w:rsidRDefault="00E11626" w:rsidP="00E11626">
          <w:pPr>
            <w:pStyle w:val="7FCC64818D8E4B47A2C4BFD04CEB4C3F"/>
          </w:pPr>
          <w:r w:rsidRPr="00937DE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ans serif">
    <w:altName w:val="Times New Roman"/>
    <w:panose1 w:val="00000000000000000000"/>
    <w:charset w:val="00"/>
    <w:family w:val="roman"/>
    <w:notTrueType/>
    <w:pitch w:val="default"/>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Black">
    <w:panose1 w:val="020B0A04020102020204"/>
    <w:charset w:val="EE"/>
    <w:family w:val="swiss"/>
    <w:pitch w:val="variable"/>
    <w:sig w:usb0="A00002AF" w:usb1="400078FB"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E11626"/>
    <w:rsid w:val="000F122D"/>
    <w:rsid w:val="001C6707"/>
    <w:rsid w:val="003A1DAF"/>
    <w:rsid w:val="005728B5"/>
    <w:rsid w:val="00BF7B7C"/>
    <w:rsid w:val="00E116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0F122D"/>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1626"/>
    <w:rPr>
      <w:color w:val="808080"/>
    </w:rPr>
  </w:style>
  <w:style w:type="paragraph" w:customStyle="1" w:styleId="7A025C8F1F3D4945A46210AA7A47D4CD">
    <w:name w:val="7A025C8F1F3D4945A46210AA7A47D4CD"/>
    <w:rsid w:val="00E11626"/>
  </w:style>
  <w:style w:type="paragraph" w:customStyle="1" w:styleId="E0A94294997E46EE848C61DD02F466B9">
    <w:name w:val="E0A94294997E46EE848C61DD02F466B9"/>
    <w:rsid w:val="00E11626"/>
  </w:style>
  <w:style w:type="paragraph" w:customStyle="1" w:styleId="4D47567C17BA4ABEA4FDB121BA579266">
    <w:name w:val="4D47567C17BA4ABEA4FDB121BA579266"/>
    <w:rsid w:val="00E11626"/>
  </w:style>
  <w:style w:type="paragraph" w:customStyle="1" w:styleId="C0738913639541798DB9F5D244CDA95E">
    <w:name w:val="C0738913639541798DB9F5D244CDA95E"/>
    <w:rsid w:val="00E11626"/>
  </w:style>
  <w:style w:type="paragraph" w:customStyle="1" w:styleId="57393D55EA5C42A3ADE5F6FD24E2CAD9">
    <w:name w:val="57393D55EA5C42A3ADE5F6FD24E2CAD9"/>
    <w:rsid w:val="00E11626"/>
  </w:style>
  <w:style w:type="paragraph" w:customStyle="1" w:styleId="475D66EC3B304FDAA79D89F871F0B1F9">
    <w:name w:val="475D66EC3B304FDAA79D89F871F0B1F9"/>
    <w:rsid w:val="00E11626"/>
  </w:style>
  <w:style w:type="paragraph" w:customStyle="1" w:styleId="D3EE8F2374A1436E80BB1A45F0A7943A">
    <w:name w:val="D3EE8F2374A1436E80BB1A45F0A7943A"/>
    <w:rsid w:val="00E11626"/>
  </w:style>
  <w:style w:type="paragraph" w:customStyle="1" w:styleId="96E04C567F5141F89B590DC37628ABDF">
    <w:name w:val="96E04C567F5141F89B590DC37628ABDF"/>
    <w:rsid w:val="00E11626"/>
  </w:style>
  <w:style w:type="paragraph" w:customStyle="1" w:styleId="3EC26DCECE054BE0BF42678D601C20D4">
    <w:name w:val="3EC26DCECE054BE0BF42678D601C20D4"/>
    <w:rsid w:val="00E11626"/>
  </w:style>
  <w:style w:type="paragraph" w:customStyle="1" w:styleId="BE91F4A8A860429E8648C99F424041D4">
    <w:name w:val="BE91F4A8A860429E8648C99F424041D4"/>
    <w:rsid w:val="00E11626"/>
  </w:style>
  <w:style w:type="paragraph" w:customStyle="1" w:styleId="34519896B5EA4E38AA088B79A8B286B5">
    <w:name w:val="34519896B5EA4E38AA088B79A8B286B5"/>
    <w:rsid w:val="00E11626"/>
  </w:style>
  <w:style w:type="paragraph" w:customStyle="1" w:styleId="4815DDEA70EE45B1B11328196052C0B7">
    <w:name w:val="4815DDEA70EE45B1B11328196052C0B7"/>
    <w:rsid w:val="00E11626"/>
  </w:style>
  <w:style w:type="paragraph" w:customStyle="1" w:styleId="16A58A7E30154A01AA5EB40B805ABA83">
    <w:name w:val="16A58A7E30154A01AA5EB40B805ABA83"/>
    <w:rsid w:val="00E11626"/>
  </w:style>
  <w:style w:type="paragraph" w:customStyle="1" w:styleId="B3DCC6666EF847BB9A574E1F495C26EB">
    <w:name w:val="B3DCC6666EF847BB9A574E1F495C26EB"/>
    <w:rsid w:val="00E11626"/>
  </w:style>
  <w:style w:type="paragraph" w:customStyle="1" w:styleId="2F7DD8A4DF2B4C6A88A4902BB1FF60FD">
    <w:name w:val="2F7DD8A4DF2B4C6A88A4902BB1FF60FD"/>
    <w:rsid w:val="00E11626"/>
  </w:style>
  <w:style w:type="paragraph" w:customStyle="1" w:styleId="A95DF104F5C143A98E4E6285C973CFDF">
    <w:name w:val="A95DF104F5C143A98E4E6285C973CFDF"/>
    <w:rsid w:val="00E11626"/>
  </w:style>
  <w:style w:type="paragraph" w:customStyle="1" w:styleId="03DDEB37EF164A6EB36D0CE1227F01DD">
    <w:name w:val="03DDEB37EF164A6EB36D0CE1227F01DD"/>
    <w:rsid w:val="00E11626"/>
  </w:style>
  <w:style w:type="paragraph" w:customStyle="1" w:styleId="73E7183FF0D14CD98CA52962E5A19A16">
    <w:name w:val="73E7183FF0D14CD98CA52962E5A19A16"/>
    <w:rsid w:val="00E11626"/>
  </w:style>
  <w:style w:type="paragraph" w:customStyle="1" w:styleId="B844EC16FAA44726BDC43D95E69B3649">
    <w:name w:val="B844EC16FAA44726BDC43D95E69B3649"/>
    <w:rsid w:val="00E11626"/>
  </w:style>
  <w:style w:type="paragraph" w:customStyle="1" w:styleId="E0ACD66E918F45A7954E0D7803DAF1CC">
    <w:name w:val="E0ACD66E918F45A7954E0D7803DAF1CC"/>
    <w:rsid w:val="00E11626"/>
  </w:style>
  <w:style w:type="paragraph" w:customStyle="1" w:styleId="54DF1F1617CD4BE69EF512A2B2DCF13E">
    <w:name w:val="54DF1F1617CD4BE69EF512A2B2DCF13E"/>
    <w:rsid w:val="00E11626"/>
  </w:style>
  <w:style w:type="paragraph" w:customStyle="1" w:styleId="116F3147F90A4510A5F58AE2B3BE8B62">
    <w:name w:val="116F3147F90A4510A5F58AE2B3BE8B62"/>
    <w:rsid w:val="00E11626"/>
  </w:style>
  <w:style w:type="paragraph" w:customStyle="1" w:styleId="84A6AA1F0B3B4BE28008557A2D2A20D2">
    <w:name w:val="84A6AA1F0B3B4BE28008557A2D2A20D2"/>
    <w:rsid w:val="00E11626"/>
  </w:style>
  <w:style w:type="paragraph" w:customStyle="1" w:styleId="B7443C2076944B8C822DCDDFF855A643">
    <w:name w:val="B7443C2076944B8C822DCDDFF855A643"/>
    <w:rsid w:val="00E11626"/>
  </w:style>
  <w:style w:type="paragraph" w:customStyle="1" w:styleId="0DD0895899ED4BD4AE6FB92F2099E8CF">
    <w:name w:val="0DD0895899ED4BD4AE6FB92F2099E8CF"/>
    <w:rsid w:val="00E11626"/>
  </w:style>
  <w:style w:type="paragraph" w:customStyle="1" w:styleId="B85D2512E8F749C4926349F1468B93E7">
    <w:name w:val="B85D2512E8F749C4926349F1468B93E7"/>
    <w:rsid w:val="00E11626"/>
  </w:style>
  <w:style w:type="paragraph" w:customStyle="1" w:styleId="5EC2EDB09409432DB6DE193877BBCF6A">
    <w:name w:val="5EC2EDB09409432DB6DE193877BBCF6A"/>
    <w:rsid w:val="00E11626"/>
  </w:style>
  <w:style w:type="paragraph" w:customStyle="1" w:styleId="DB326D36CE6348E09FB98D9AD11FD73B">
    <w:name w:val="DB326D36CE6348E09FB98D9AD11FD73B"/>
    <w:rsid w:val="00E11626"/>
  </w:style>
  <w:style w:type="paragraph" w:customStyle="1" w:styleId="CD8674A5F3A14F2999F839C7FF1630B3">
    <w:name w:val="CD8674A5F3A14F2999F839C7FF1630B3"/>
    <w:rsid w:val="00E11626"/>
  </w:style>
  <w:style w:type="paragraph" w:customStyle="1" w:styleId="7E2C57E5E470435D8CC076D820BA7C1E">
    <w:name w:val="7E2C57E5E470435D8CC076D820BA7C1E"/>
    <w:rsid w:val="00E11626"/>
  </w:style>
  <w:style w:type="paragraph" w:customStyle="1" w:styleId="804B95B0F8E840F8A877431EFA85760D">
    <w:name w:val="804B95B0F8E840F8A877431EFA85760D"/>
    <w:rsid w:val="00E11626"/>
  </w:style>
  <w:style w:type="paragraph" w:customStyle="1" w:styleId="B5C1EF751072430C808C887378570F6B">
    <w:name w:val="B5C1EF751072430C808C887378570F6B"/>
    <w:rsid w:val="00E11626"/>
  </w:style>
  <w:style w:type="paragraph" w:customStyle="1" w:styleId="8CD1E30E0A3243F7A7FC3EEB4152C5E4">
    <w:name w:val="8CD1E30E0A3243F7A7FC3EEB4152C5E4"/>
    <w:rsid w:val="00E11626"/>
  </w:style>
  <w:style w:type="paragraph" w:customStyle="1" w:styleId="9D4187083DAD4CF483C7C30D2411DBED">
    <w:name w:val="9D4187083DAD4CF483C7C30D2411DBED"/>
    <w:rsid w:val="00E11626"/>
  </w:style>
  <w:style w:type="paragraph" w:customStyle="1" w:styleId="D4B35A756BF84DB0A04FAAFAA5BC140F">
    <w:name w:val="D4B35A756BF84DB0A04FAAFAA5BC140F"/>
    <w:rsid w:val="00E11626"/>
  </w:style>
  <w:style w:type="paragraph" w:customStyle="1" w:styleId="48676E8FD99B4F87A40C627831AD02C3">
    <w:name w:val="48676E8FD99B4F87A40C627831AD02C3"/>
    <w:rsid w:val="00E11626"/>
  </w:style>
  <w:style w:type="paragraph" w:customStyle="1" w:styleId="3428A9BF59F543B9A9D1CED0411DCDF4">
    <w:name w:val="3428A9BF59F543B9A9D1CED0411DCDF4"/>
    <w:rsid w:val="00E11626"/>
  </w:style>
  <w:style w:type="paragraph" w:customStyle="1" w:styleId="D7B32F168E3D4DB7B68129F4A5200020">
    <w:name w:val="D7B32F168E3D4DB7B68129F4A5200020"/>
    <w:rsid w:val="00E11626"/>
  </w:style>
  <w:style w:type="paragraph" w:customStyle="1" w:styleId="951E1FFA83304D52B2BED65119600AB3">
    <w:name w:val="951E1FFA83304D52B2BED65119600AB3"/>
    <w:rsid w:val="00E11626"/>
  </w:style>
  <w:style w:type="paragraph" w:customStyle="1" w:styleId="E35A4BD003154680A6723CB69898B5F3">
    <w:name w:val="E35A4BD003154680A6723CB69898B5F3"/>
    <w:rsid w:val="00E11626"/>
  </w:style>
  <w:style w:type="paragraph" w:customStyle="1" w:styleId="106653995D4E46F2B1F64D920DCF7CE9">
    <w:name w:val="106653995D4E46F2B1F64D920DCF7CE9"/>
    <w:rsid w:val="00E11626"/>
  </w:style>
  <w:style w:type="paragraph" w:customStyle="1" w:styleId="18503A1930FF4E4DAF93C4BFF46F6B06">
    <w:name w:val="18503A1930FF4E4DAF93C4BFF46F6B06"/>
    <w:rsid w:val="00E11626"/>
  </w:style>
  <w:style w:type="paragraph" w:customStyle="1" w:styleId="CAE65F4E8BD64740802A3E46D6091F46">
    <w:name w:val="CAE65F4E8BD64740802A3E46D6091F46"/>
    <w:rsid w:val="00E11626"/>
  </w:style>
  <w:style w:type="paragraph" w:customStyle="1" w:styleId="54623D20C467491481ADF11E1511A3DB">
    <w:name w:val="54623D20C467491481ADF11E1511A3DB"/>
    <w:rsid w:val="00E11626"/>
  </w:style>
  <w:style w:type="paragraph" w:customStyle="1" w:styleId="B68A2C40ECDD4657BFF0EE79F5B7F572">
    <w:name w:val="B68A2C40ECDD4657BFF0EE79F5B7F572"/>
    <w:rsid w:val="00E11626"/>
  </w:style>
  <w:style w:type="paragraph" w:customStyle="1" w:styleId="5FA04495890348A998186034F1717A23">
    <w:name w:val="5FA04495890348A998186034F1717A23"/>
    <w:rsid w:val="00E11626"/>
  </w:style>
  <w:style w:type="paragraph" w:customStyle="1" w:styleId="BFA9661F82CC47AFBDE16249AE6388B3">
    <w:name w:val="BFA9661F82CC47AFBDE16249AE6388B3"/>
    <w:rsid w:val="00E11626"/>
  </w:style>
  <w:style w:type="paragraph" w:customStyle="1" w:styleId="E56E5889F82C4E4F85C680D16BBB2ED7">
    <w:name w:val="E56E5889F82C4E4F85C680D16BBB2ED7"/>
    <w:rsid w:val="00E11626"/>
  </w:style>
  <w:style w:type="paragraph" w:customStyle="1" w:styleId="C93B2FF28229400FB900B442ABE16077">
    <w:name w:val="C93B2FF28229400FB900B442ABE16077"/>
    <w:rsid w:val="00E11626"/>
  </w:style>
  <w:style w:type="paragraph" w:customStyle="1" w:styleId="434D9A1829F546A3826A39375C786DD5">
    <w:name w:val="434D9A1829F546A3826A39375C786DD5"/>
    <w:rsid w:val="00E11626"/>
  </w:style>
  <w:style w:type="paragraph" w:customStyle="1" w:styleId="933095F649AA4E2CA68A280C6501E633">
    <w:name w:val="933095F649AA4E2CA68A280C6501E633"/>
    <w:rsid w:val="00E11626"/>
  </w:style>
  <w:style w:type="paragraph" w:customStyle="1" w:styleId="B2376D5186AA4BE5B765DB0169BE0A4C">
    <w:name w:val="B2376D5186AA4BE5B765DB0169BE0A4C"/>
    <w:rsid w:val="00E11626"/>
  </w:style>
  <w:style w:type="paragraph" w:customStyle="1" w:styleId="9EC3F8A75A88476592E662EE2D879D9A">
    <w:name w:val="9EC3F8A75A88476592E662EE2D879D9A"/>
    <w:rsid w:val="00E11626"/>
  </w:style>
  <w:style w:type="paragraph" w:customStyle="1" w:styleId="FC9F9CD26A0D451CACB99ECB8D49DA86">
    <w:name w:val="FC9F9CD26A0D451CACB99ECB8D49DA86"/>
    <w:rsid w:val="00E11626"/>
  </w:style>
  <w:style w:type="paragraph" w:customStyle="1" w:styleId="F63EC61F5BF340B8A3FD88D95DDF900E">
    <w:name w:val="F63EC61F5BF340B8A3FD88D95DDF900E"/>
    <w:rsid w:val="00E11626"/>
  </w:style>
  <w:style w:type="paragraph" w:customStyle="1" w:styleId="F65C2E64DF6B413B8AB50DAAE4D9854F">
    <w:name w:val="F65C2E64DF6B413B8AB50DAAE4D9854F"/>
    <w:rsid w:val="00E11626"/>
  </w:style>
  <w:style w:type="paragraph" w:customStyle="1" w:styleId="526924B21BB047F99B878DA7A8CC2ED1">
    <w:name w:val="526924B21BB047F99B878DA7A8CC2ED1"/>
    <w:rsid w:val="00E11626"/>
  </w:style>
  <w:style w:type="paragraph" w:customStyle="1" w:styleId="042B2C7E0736454D8016BEB6EB2B1E0D">
    <w:name w:val="042B2C7E0736454D8016BEB6EB2B1E0D"/>
    <w:rsid w:val="00E11626"/>
  </w:style>
  <w:style w:type="paragraph" w:customStyle="1" w:styleId="D7EE7EA3AA9E4569838AB78F8CD1B6CE">
    <w:name w:val="D7EE7EA3AA9E4569838AB78F8CD1B6CE"/>
    <w:rsid w:val="00E11626"/>
  </w:style>
  <w:style w:type="paragraph" w:customStyle="1" w:styleId="D878C7846A174D3E9064CCE3E45E291C">
    <w:name w:val="D878C7846A174D3E9064CCE3E45E291C"/>
    <w:rsid w:val="00E11626"/>
  </w:style>
  <w:style w:type="paragraph" w:customStyle="1" w:styleId="054523DAC1804A7D895BE2CF7CB610D2">
    <w:name w:val="054523DAC1804A7D895BE2CF7CB610D2"/>
    <w:rsid w:val="00E11626"/>
  </w:style>
  <w:style w:type="paragraph" w:customStyle="1" w:styleId="9E095BC30A484DCEB216DB324BEB9323">
    <w:name w:val="9E095BC30A484DCEB216DB324BEB9323"/>
    <w:rsid w:val="00E11626"/>
  </w:style>
  <w:style w:type="paragraph" w:customStyle="1" w:styleId="D14949CB341F4A5994A44F3173B37381">
    <w:name w:val="D14949CB341F4A5994A44F3173B37381"/>
    <w:rsid w:val="00E11626"/>
  </w:style>
  <w:style w:type="paragraph" w:customStyle="1" w:styleId="555F49CB9B944941A96D5EC2071160BF">
    <w:name w:val="555F49CB9B944941A96D5EC2071160BF"/>
    <w:rsid w:val="00E11626"/>
  </w:style>
  <w:style w:type="paragraph" w:customStyle="1" w:styleId="3B85EF118F7A4EA090B2953C991344AB">
    <w:name w:val="3B85EF118F7A4EA090B2953C991344AB"/>
    <w:rsid w:val="00E11626"/>
  </w:style>
  <w:style w:type="paragraph" w:customStyle="1" w:styleId="3301E65230304A55AF822589DF120C5C">
    <w:name w:val="3301E65230304A55AF822589DF120C5C"/>
    <w:rsid w:val="00E11626"/>
  </w:style>
  <w:style w:type="paragraph" w:customStyle="1" w:styleId="D1196D49BE6B44649E141BF1B75AC15F">
    <w:name w:val="D1196D49BE6B44649E141BF1B75AC15F"/>
    <w:rsid w:val="00E11626"/>
  </w:style>
  <w:style w:type="paragraph" w:customStyle="1" w:styleId="71CF8909C42F462AB57E1970F4903C11">
    <w:name w:val="71CF8909C42F462AB57E1970F4903C11"/>
    <w:rsid w:val="00E11626"/>
  </w:style>
  <w:style w:type="paragraph" w:customStyle="1" w:styleId="9305FC674D3D498EB76FAC8AF6DEC8AF">
    <w:name w:val="9305FC674D3D498EB76FAC8AF6DEC8AF"/>
    <w:rsid w:val="00E11626"/>
  </w:style>
  <w:style w:type="paragraph" w:customStyle="1" w:styleId="1AEBC076ADF44DBB985158971D3A2A6C">
    <w:name w:val="1AEBC076ADF44DBB985158971D3A2A6C"/>
    <w:rsid w:val="00E11626"/>
  </w:style>
  <w:style w:type="paragraph" w:customStyle="1" w:styleId="CB9D285687B24B6FAFC0C4ECB7658515">
    <w:name w:val="CB9D285687B24B6FAFC0C4ECB7658515"/>
    <w:rsid w:val="00E11626"/>
  </w:style>
  <w:style w:type="paragraph" w:customStyle="1" w:styleId="F19B06A664CB43FF9ADE928E44D94CA6">
    <w:name w:val="F19B06A664CB43FF9ADE928E44D94CA6"/>
    <w:rsid w:val="00E11626"/>
  </w:style>
  <w:style w:type="paragraph" w:customStyle="1" w:styleId="7653AB8A520C4EBA88D5245E9580D07A">
    <w:name w:val="7653AB8A520C4EBA88D5245E9580D07A"/>
    <w:rsid w:val="00E11626"/>
  </w:style>
  <w:style w:type="paragraph" w:customStyle="1" w:styleId="5B51525775054C4A9E555F9C66E7859A">
    <w:name w:val="5B51525775054C4A9E555F9C66E7859A"/>
    <w:rsid w:val="00E11626"/>
  </w:style>
  <w:style w:type="paragraph" w:customStyle="1" w:styleId="5661B67F48F94676B061318E9175DE5A">
    <w:name w:val="5661B67F48F94676B061318E9175DE5A"/>
    <w:rsid w:val="00E11626"/>
  </w:style>
  <w:style w:type="paragraph" w:customStyle="1" w:styleId="0D79DA8DA2A14114822F6BD1514056CB">
    <w:name w:val="0D79DA8DA2A14114822F6BD1514056CB"/>
    <w:rsid w:val="00E11626"/>
  </w:style>
  <w:style w:type="paragraph" w:customStyle="1" w:styleId="B21F52E4C02D42548B0BD2951FAF7527">
    <w:name w:val="B21F52E4C02D42548B0BD2951FAF7527"/>
    <w:rsid w:val="00E11626"/>
  </w:style>
  <w:style w:type="paragraph" w:customStyle="1" w:styleId="9D7495354FD644DAA671DC42AF216F4C">
    <w:name w:val="9D7495354FD644DAA671DC42AF216F4C"/>
    <w:rsid w:val="00E11626"/>
  </w:style>
  <w:style w:type="paragraph" w:customStyle="1" w:styleId="173A7C6D5D674A60B0278F7D7048F64F">
    <w:name w:val="173A7C6D5D674A60B0278F7D7048F64F"/>
    <w:rsid w:val="00E11626"/>
  </w:style>
  <w:style w:type="paragraph" w:customStyle="1" w:styleId="28B072EBA03E4ACCB5C670F5007D951C">
    <w:name w:val="28B072EBA03E4ACCB5C670F5007D951C"/>
    <w:rsid w:val="00E11626"/>
  </w:style>
  <w:style w:type="paragraph" w:customStyle="1" w:styleId="4245EA862413448A9A50D7BB9FC42257">
    <w:name w:val="4245EA862413448A9A50D7BB9FC42257"/>
    <w:rsid w:val="00E11626"/>
  </w:style>
  <w:style w:type="paragraph" w:customStyle="1" w:styleId="394F81E94A7C4A7985BC63EB74AE7FA6">
    <w:name w:val="394F81E94A7C4A7985BC63EB74AE7FA6"/>
    <w:rsid w:val="00E11626"/>
  </w:style>
  <w:style w:type="paragraph" w:customStyle="1" w:styleId="9886858039FC4E34B65FC43F4BF1E9E3">
    <w:name w:val="9886858039FC4E34B65FC43F4BF1E9E3"/>
    <w:rsid w:val="00E11626"/>
  </w:style>
  <w:style w:type="paragraph" w:customStyle="1" w:styleId="F23D94C15B91444086F9AB44AB77A5A3">
    <w:name w:val="F23D94C15B91444086F9AB44AB77A5A3"/>
    <w:rsid w:val="00E11626"/>
  </w:style>
  <w:style w:type="paragraph" w:customStyle="1" w:styleId="56619B19AD7C48E88DB23E138C7AFA06">
    <w:name w:val="56619B19AD7C48E88DB23E138C7AFA06"/>
    <w:rsid w:val="00E11626"/>
  </w:style>
  <w:style w:type="paragraph" w:customStyle="1" w:styleId="18374519E0714572AEE91AD5769DEF41">
    <w:name w:val="18374519E0714572AEE91AD5769DEF41"/>
    <w:rsid w:val="00E11626"/>
  </w:style>
  <w:style w:type="paragraph" w:customStyle="1" w:styleId="F1B68489569B4FD886D64215DEE639FC">
    <w:name w:val="F1B68489569B4FD886D64215DEE639FC"/>
    <w:rsid w:val="00E11626"/>
  </w:style>
  <w:style w:type="paragraph" w:customStyle="1" w:styleId="643318187B834582B382D1EFEC0BD891">
    <w:name w:val="643318187B834582B382D1EFEC0BD891"/>
    <w:rsid w:val="00E11626"/>
  </w:style>
  <w:style w:type="paragraph" w:customStyle="1" w:styleId="FCE7F3FF51484085AF64331238D48B1E">
    <w:name w:val="FCE7F3FF51484085AF64331238D48B1E"/>
    <w:rsid w:val="00E11626"/>
  </w:style>
  <w:style w:type="paragraph" w:customStyle="1" w:styleId="60A1112C474E4364887936C727BEB9C9">
    <w:name w:val="60A1112C474E4364887936C727BEB9C9"/>
    <w:rsid w:val="00E11626"/>
  </w:style>
  <w:style w:type="paragraph" w:customStyle="1" w:styleId="707813FDCAF64AB2B35FEB940F914A74">
    <w:name w:val="707813FDCAF64AB2B35FEB940F914A74"/>
    <w:rsid w:val="00E11626"/>
  </w:style>
  <w:style w:type="paragraph" w:customStyle="1" w:styleId="F574085735484D0283B8CE17145F64C4">
    <w:name w:val="F574085735484D0283B8CE17145F64C4"/>
    <w:rsid w:val="00E11626"/>
  </w:style>
  <w:style w:type="paragraph" w:customStyle="1" w:styleId="1D60158B31A845629282882287FAF998">
    <w:name w:val="1D60158B31A845629282882287FAF998"/>
    <w:rsid w:val="00E11626"/>
  </w:style>
  <w:style w:type="paragraph" w:customStyle="1" w:styleId="CE0A6D64FBF64B63A9DB03FE704F57E9">
    <w:name w:val="CE0A6D64FBF64B63A9DB03FE704F57E9"/>
    <w:rsid w:val="00E11626"/>
  </w:style>
  <w:style w:type="paragraph" w:customStyle="1" w:styleId="56AA580911024DC69DAA163CE5E47E39">
    <w:name w:val="56AA580911024DC69DAA163CE5E47E39"/>
    <w:rsid w:val="00E11626"/>
  </w:style>
  <w:style w:type="paragraph" w:customStyle="1" w:styleId="CC6E5388F6F14B9E9AD67DDF02ED0F77">
    <w:name w:val="CC6E5388F6F14B9E9AD67DDF02ED0F77"/>
    <w:rsid w:val="00E11626"/>
  </w:style>
  <w:style w:type="paragraph" w:customStyle="1" w:styleId="AF6A1E37768242E1BDBBE74557DA4C9E">
    <w:name w:val="AF6A1E37768242E1BDBBE74557DA4C9E"/>
    <w:rsid w:val="00E11626"/>
  </w:style>
  <w:style w:type="paragraph" w:customStyle="1" w:styleId="77B1C75C29A84D86B9F0EF1F79464F3A">
    <w:name w:val="77B1C75C29A84D86B9F0EF1F79464F3A"/>
    <w:rsid w:val="00E11626"/>
  </w:style>
  <w:style w:type="paragraph" w:customStyle="1" w:styleId="1CAC74BBEBBB4A848DF237B37268C04D">
    <w:name w:val="1CAC74BBEBBB4A848DF237B37268C04D"/>
    <w:rsid w:val="00E11626"/>
  </w:style>
  <w:style w:type="paragraph" w:customStyle="1" w:styleId="01CE8D3CEE174302809B3214BC41534D">
    <w:name w:val="01CE8D3CEE174302809B3214BC41534D"/>
    <w:rsid w:val="00E11626"/>
  </w:style>
  <w:style w:type="paragraph" w:customStyle="1" w:styleId="B777D95FF0E84C41945B5E5B0DD3DEDE">
    <w:name w:val="B777D95FF0E84C41945B5E5B0DD3DEDE"/>
    <w:rsid w:val="00E11626"/>
  </w:style>
  <w:style w:type="paragraph" w:customStyle="1" w:styleId="9221D0A4B7B84DFCA4AE7C8B6AA9B567">
    <w:name w:val="9221D0A4B7B84DFCA4AE7C8B6AA9B567"/>
    <w:rsid w:val="00E11626"/>
  </w:style>
  <w:style w:type="paragraph" w:customStyle="1" w:styleId="6068642990444C1DA5FEFBA397C212F8">
    <w:name w:val="6068642990444C1DA5FEFBA397C212F8"/>
    <w:rsid w:val="00E11626"/>
  </w:style>
  <w:style w:type="paragraph" w:customStyle="1" w:styleId="20A12323C8604C3BB9284A7B3308A3D4">
    <w:name w:val="20A12323C8604C3BB9284A7B3308A3D4"/>
    <w:rsid w:val="00E11626"/>
  </w:style>
  <w:style w:type="paragraph" w:customStyle="1" w:styleId="619C0992E3F74B9C9FA9A2D07CBC7DCE">
    <w:name w:val="619C0992E3F74B9C9FA9A2D07CBC7DCE"/>
    <w:rsid w:val="00E11626"/>
  </w:style>
  <w:style w:type="paragraph" w:customStyle="1" w:styleId="7163C4558BF34BEC93007257125D1094">
    <w:name w:val="7163C4558BF34BEC93007257125D1094"/>
    <w:rsid w:val="00E11626"/>
  </w:style>
  <w:style w:type="paragraph" w:customStyle="1" w:styleId="942CC84CF2EB400D88E1C9700189A62C">
    <w:name w:val="942CC84CF2EB400D88E1C9700189A62C"/>
    <w:rsid w:val="00E11626"/>
  </w:style>
  <w:style w:type="paragraph" w:customStyle="1" w:styleId="A6DAA1C1689C4D40A23B94438501F5BB">
    <w:name w:val="A6DAA1C1689C4D40A23B94438501F5BB"/>
    <w:rsid w:val="00E11626"/>
  </w:style>
  <w:style w:type="paragraph" w:customStyle="1" w:styleId="E4DB3EB27C5D41D182E30D08D0086267">
    <w:name w:val="E4DB3EB27C5D41D182E30D08D0086267"/>
    <w:rsid w:val="00E11626"/>
  </w:style>
  <w:style w:type="paragraph" w:customStyle="1" w:styleId="6CC0CCB20B9E4E339C52631814F8E80C">
    <w:name w:val="6CC0CCB20B9E4E339C52631814F8E80C"/>
    <w:rsid w:val="00E11626"/>
  </w:style>
  <w:style w:type="paragraph" w:customStyle="1" w:styleId="A4777856504D43F0A04ED94B1AF61287">
    <w:name w:val="A4777856504D43F0A04ED94B1AF61287"/>
    <w:rsid w:val="00E11626"/>
  </w:style>
  <w:style w:type="paragraph" w:customStyle="1" w:styleId="D1AAFE37F1014B10A4E1857443645967">
    <w:name w:val="D1AAFE37F1014B10A4E1857443645967"/>
    <w:rsid w:val="00E11626"/>
  </w:style>
  <w:style w:type="paragraph" w:customStyle="1" w:styleId="C97C9996AD7845F88C291146ED5463C4">
    <w:name w:val="C97C9996AD7845F88C291146ED5463C4"/>
    <w:rsid w:val="00E11626"/>
  </w:style>
  <w:style w:type="paragraph" w:customStyle="1" w:styleId="FB6D570790224C4AA65A7F6B48898168">
    <w:name w:val="FB6D570790224C4AA65A7F6B48898168"/>
    <w:rsid w:val="00E11626"/>
  </w:style>
  <w:style w:type="paragraph" w:customStyle="1" w:styleId="7D88AB9700B54EA4A213628B93675BAE">
    <w:name w:val="7D88AB9700B54EA4A213628B93675BAE"/>
    <w:rsid w:val="00E11626"/>
  </w:style>
  <w:style w:type="paragraph" w:customStyle="1" w:styleId="2F58E52658A148FFA80C26973F98150B">
    <w:name w:val="2F58E52658A148FFA80C26973F98150B"/>
    <w:rsid w:val="00E11626"/>
  </w:style>
  <w:style w:type="paragraph" w:customStyle="1" w:styleId="A1335FAB48D4464E827E1455326CAD98">
    <w:name w:val="A1335FAB48D4464E827E1455326CAD98"/>
    <w:rsid w:val="00E11626"/>
  </w:style>
  <w:style w:type="paragraph" w:customStyle="1" w:styleId="7ADD88E9552A4B4E9BAB32F56C89F45A">
    <w:name w:val="7ADD88E9552A4B4E9BAB32F56C89F45A"/>
    <w:rsid w:val="00E11626"/>
  </w:style>
  <w:style w:type="paragraph" w:customStyle="1" w:styleId="D82E4C475B6E42168267DD60115E1CA9">
    <w:name w:val="D82E4C475B6E42168267DD60115E1CA9"/>
    <w:rsid w:val="00E11626"/>
  </w:style>
  <w:style w:type="paragraph" w:customStyle="1" w:styleId="E25037BA16484650876BD45C81BDBB23">
    <w:name w:val="E25037BA16484650876BD45C81BDBB23"/>
    <w:rsid w:val="00E11626"/>
  </w:style>
  <w:style w:type="paragraph" w:customStyle="1" w:styleId="A71DE0A9B21442279D682DB9F79029F1">
    <w:name w:val="A71DE0A9B21442279D682DB9F79029F1"/>
    <w:rsid w:val="00E11626"/>
  </w:style>
  <w:style w:type="paragraph" w:customStyle="1" w:styleId="328086C029DE48D6BAFA28F3DBF41CF7">
    <w:name w:val="328086C029DE48D6BAFA28F3DBF41CF7"/>
    <w:rsid w:val="00E11626"/>
  </w:style>
  <w:style w:type="paragraph" w:customStyle="1" w:styleId="8511D9824FB1427D8D2B1318A163FFEE">
    <w:name w:val="8511D9824FB1427D8D2B1318A163FFEE"/>
    <w:rsid w:val="00E11626"/>
  </w:style>
  <w:style w:type="paragraph" w:customStyle="1" w:styleId="8CC541526D3D40A0BB4FED77FFC4D617">
    <w:name w:val="8CC541526D3D40A0BB4FED77FFC4D617"/>
    <w:rsid w:val="00E11626"/>
  </w:style>
  <w:style w:type="paragraph" w:customStyle="1" w:styleId="351E4B46073E4C0787FCA3A0504C74E0">
    <w:name w:val="351E4B46073E4C0787FCA3A0504C74E0"/>
    <w:rsid w:val="00E11626"/>
  </w:style>
  <w:style w:type="paragraph" w:customStyle="1" w:styleId="E5CAD0FFA4B1451FB812CC888C55FBB2">
    <w:name w:val="E5CAD0FFA4B1451FB812CC888C55FBB2"/>
    <w:rsid w:val="00E11626"/>
  </w:style>
  <w:style w:type="paragraph" w:customStyle="1" w:styleId="5F30650C8CBA4390943953B8932861CD">
    <w:name w:val="5F30650C8CBA4390943953B8932861CD"/>
    <w:rsid w:val="00E11626"/>
  </w:style>
  <w:style w:type="paragraph" w:customStyle="1" w:styleId="9911B0812AB04E14A211BAB570188302">
    <w:name w:val="9911B0812AB04E14A211BAB570188302"/>
    <w:rsid w:val="00E11626"/>
  </w:style>
  <w:style w:type="paragraph" w:customStyle="1" w:styleId="6E7D0133EE7740488EF0A46950FC7A72">
    <w:name w:val="6E7D0133EE7740488EF0A46950FC7A72"/>
    <w:rsid w:val="00E11626"/>
  </w:style>
  <w:style w:type="paragraph" w:customStyle="1" w:styleId="A768A13EE0E54519B2676FB2513A0D0C">
    <w:name w:val="A768A13EE0E54519B2676FB2513A0D0C"/>
    <w:rsid w:val="00E11626"/>
  </w:style>
  <w:style w:type="paragraph" w:customStyle="1" w:styleId="B04A467E2E1144E586FB73555AC49FEB">
    <w:name w:val="B04A467E2E1144E586FB73555AC49FEB"/>
    <w:rsid w:val="00E11626"/>
  </w:style>
  <w:style w:type="paragraph" w:customStyle="1" w:styleId="D186807C98824556A8B6842300EAC299">
    <w:name w:val="D186807C98824556A8B6842300EAC299"/>
    <w:rsid w:val="00E11626"/>
  </w:style>
  <w:style w:type="paragraph" w:customStyle="1" w:styleId="37B6C2AC68B64B96AD3DC3E8CEF0D416">
    <w:name w:val="37B6C2AC68B64B96AD3DC3E8CEF0D416"/>
    <w:rsid w:val="00E11626"/>
  </w:style>
  <w:style w:type="paragraph" w:customStyle="1" w:styleId="88962F4FDFA843F8851E24A4D3E59078">
    <w:name w:val="88962F4FDFA843F8851E24A4D3E59078"/>
    <w:rsid w:val="00E11626"/>
  </w:style>
  <w:style w:type="paragraph" w:customStyle="1" w:styleId="47CD3B1893B744E7A78DC9375D00F57A">
    <w:name w:val="47CD3B1893B744E7A78DC9375D00F57A"/>
    <w:rsid w:val="00E11626"/>
  </w:style>
  <w:style w:type="paragraph" w:customStyle="1" w:styleId="3BCE0CFEAF54405D8037ED6C2F408B97">
    <w:name w:val="3BCE0CFEAF54405D8037ED6C2F408B97"/>
    <w:rsid w:val="00E11626"/>
  </w:style>
  <w:style w:type="paragraph" w:customStyle="1" w:styleId="B11ACD680A554BCE9D6D76458DC2A563">
    <w:name w:val="B11ACD680A554BCE9D6D76458DC2A563"/>
    <w:rsid w:val="00E11626"/>
  </w:style>
  <w:style w:type="paragraph" w:customStyle="1" w:styleId="8776F985CF214EE89569246A20013483">
    <w:name w:val="8776F985CF214EE89569246A20013483"/>
    <w:rsid w:val="00E11626"/>
  </w:style>
  <w:style w:type="paragraph" w:customStyle="1" w:styleId="23BAF51BD09D4C0394B94AC2EF040CB5">
    <w:name w:val="23BAF51BD09D4C0394B94AC2EF040CB5"/>
    <w:rsid w:val="00E11626"/>
  </w:style>
  <w:style w:type="paragraph" w:customStyle="1" w:styleId="7EF151B2D03D43BFACC64EF7949E84BA">
    <w:name w:val="7EF151B2D03D43BFACC64EF7949E84BA"/>
    <w:rsid w:val="00E11626"/>
  </w:style>
  <w:style w:type="paragraph" w:customStyle="1" w:styleId="9D6D474B2FB54FB8860220F452CD77E3">
    <w:name w:val="9D6D474B2FB54FB8860220F452CD77E3"/>
    <w:rsid w:val="00E11626"/>
  </w:style>
  <w:style w:type="paragraph" w:customStyle="1" w:styleId="4A73926968E04BEAAA0EE2C6ED56BFAA">
    <w:name w:val="4A73926968E04BEAAA0EE2C6ED56BFAA"/>
    <w:rsid w:val="00E11626"/>
  </w:style>
  <w:style w:type="paragraph" w:customStyle="1" w:styleId="ED135AFD0F8C4D138EE67B93AF02FCB5">
    <w:name w:val="ED135AFD0F8C4D138EE67B93AF02FCB5"/>
    <w:rsid w:val="00E11626"/>
  </w:style>
  <w:style w:type="paragraph" w:customStyle="1" w:styleId="1C0F1C2DC4274D579071B972EA378416">
    <w:name w:val="1C0F1C2DC4274D579071B972EA378416"/>
    <w:rsid w:val="00E11626"/>
  </w:style>
  <w:style w:type="paragraph" w:customStyle="1" w:styleId="15843A5E349B413B9598414DDEB6CEF0">
    <w:name w:val="15843A5E349B413B9598414DDEB6CEF0"/>
    <w:rsid w:val="00E11626"/>
  </w:style>
  <w:style w:type="paragraph" w:customStyle="1" w:styleId="4287A6490606494FA5446E35439CDF20">
    <w:name w:val="4287A6490606494FA5446E35439CDF20"/>
    <w:rsid w:val="00E11626"/>
  </w:style>
  <w:style w:type="paragraph" w:customStyle="1" w:styleId="7975007FDC3B40298C315D1935032E6F">
    <w:name w:val="7975007FDC3B40298C315D1935032E6F"/>
    <w:rsid w:val="00E11626"/>
  </w:style>
  <w:style w:type="paragraph" w:customStyle="1" w:styleId="598B0221EB304F44A1BF6772453D6DAD">
    <w:name w:val="598B0221EB304F44A1BF6772453D6DAD"/>
    <w:rsid w:val="00E11626"/>
  </w:style>
  <w:style w:type="paragraph" w:customStyle="1" w:styleId="E07BFBCF6C4E410AB9B7A413E6D2609E">
    <w:name w:val="E07BFBCF6C4E410AB9B7A413E6D2609E"/>
    <w:rsid w:val="00E11626"/>
  </w:style>
  <w:style w:type="paragraph" w:customStyle="1" w:styleId="7BBE09F74B1745078A9C1E14BCDAAF68">
    <w:name w:val="7BBE09F74B1745078A9C1E14BCDAAF68"/>
    <w:rsid w:val="00E11626"/>
  </w:style>
  <w:style w:type="paragraph" w:customStyle="1" w:styleId="A5B39BBB8A0C49F3ABDBAF3C8BE759E7">
    <w:name w:val="A5B39BBB8A0C49F3ABDBAF3C8BE759E7"/>
    <w:rsid w:val="00E11626"/>
  </w:style>
  <w:style w:type="paragraph" w:customStyle="1" w:styleId="AE80DC4B476E42D4BC2F2FE735025D62">
    <w:name w:val="AE80DC4B476E42D4BC2F2FE735025D62"/>
    <w:rsid w:val="00E11626"/>
  </w:style>
  <w:style w:type="paragraph" w:customStyle="1" w:styleId="B3C27DECEE1E472A88136E1765D5E420">
    <w:name w:val="B3C27DECEE1E472A88136E1765D5E420"/>
    <w:rsid w:val="00E11626"/>
  </w:style>
  <w:style w:type="paragraph" w:customStyle="1" w:styleId="A93EEBE3164C455282F9A2A91617D9ED">
    <w:name w:val="A93EEBE3164C455282F9A2A91617D9ED"/>
    <w:rsid w:val="00E11626"/>
  </w:style>
  <w:style w:type="paragraph" w:customStyle="1" w:styleId="932E0626861F43BA8FBF51FC2B1B5D53">
    <w:name w:val="932E0626861F43BA8FBF51FC2B1B5D53"/>
    <w:rsid w:val="00E11626"/>
  </w:style>
  <w:style w:type="paragraph" w:customStyle="1" w:styleId="E17276DB1CC54D799E1DFDE60C21E44F">
    <w:name w:val="E17276DB1CC54D799E1DFDE60C21E44F"/>
    <w:rsid w:val="00E11626"/>
  </w:style>
  <w:style w:type="paragraph" w:customStyle="1" w:styleId="9B3193E30CF84054AFC8AA696706A48B">
    <w:name w:val="9B3193E30CF84054AFC8AA696706A48B"/>
    <w:rsid w:val="00E11626"/>
  </w:style>
  <w:style w:type="paragraph" w:customStyle="1" w:styleId="D3BC274FDC994C89ADA00C57764AC7A9">
    <w:name w:val="D3BC274FDC994C89ADA00C57764AC7A9"/>
    <w:rsid w:val="00E11626"/>
  </w:style>
  <w:style w:type="paragraph" w:customStyle="1" w:styleId="AC02106E0C794D34A4A6F566DE705BB1">
    <w:name w:val="AC02106E0C794D34A4A6F566DE705BB1"/>
    <w:rsid w:val="00E11626"/>
  </w:style>
  <w:style w:type="paragraph" w:customStyle="1" w:styleId="D7DEC01B56E84769B84AE501FAC7A789">
    <w:name w:val="D7DEC01B56E84769B84AE501FAC7A789"/>
    <w:rsid w:val="00E11626"/>
  </w:style>
  <w:style w:type="paragraph" w:customStyle="1" w:styleId="AAF16F83FFE94101AE38A9B0F4E41696">
    <w:name w:val="AAF16F83FFE94101AE38A9B0F4E41696"/>
    <w:rsid w:val="00E11626"/>
  </w:style>
  <w:style w:type="paragraph" w:customStyle="1" w:styleId="976D4F34E4944B018C6CAFDEAB13749A">
    <w:name w:val="976D4F34E4944B018C6CAFDEAB13749A"/>
    <w:rsid w:val="00E11626"/>
  </w:style>
  <w:style w:type="paragraph" w:customStyle="1" w:styleId="77DC7C866B154447967CFE3D51BCE8BD">
    <w:name w:val="77DC7C866B154447967CFE3D51BCE8BD"/>
    <w:rsid w:val="00E11626"/>
  </w:style>
  <w:style w:type="paragraph" w:customStyle="1" w:styleId="28FB522480794A6FA809C4C07CBD04C5">
    <w:name w:val="28FB522480794A6FA809C4C07CBD04C5"/>
    <w:rsid w:val="00E11626"/>
  </w:style>
  <w:style w:type="paragraph" w:customStyle="1" w:styleId="6C05908282E1406B8732697B86DDC76D">
    <w:name w:val="6C05908282E1406B8732697B86DDC76D"/>
    <w:rsid w:val="00E11626"/>
  </w:style>
  <w:style w:type="paragraph" w:customStyle="1" w:styleId="E2A18531867E4F3592BB5AF56D2FD1C5">
    <w:name w:val="E2A18531867E4F3592BB5AF56D2FD1C5"/>
    <w:rsid w:val="00E11626"/>
  </w:style>
  <w:style w:type="paragraph" w:customStyle="1" w:styleId="F0672C17CAA0443E82543FF55F0B9975">
    <w:name w:val="F0672C17CAA0443E82543FF55F0B9975"/>
    <w:rsid w:val="00E11626"/>
  </w:style>
  <w:style w:type="paragraph" w:customStyle="1" w:styleId="25D0F43437354AF39D46C7F237EE46AD">
    <w:name w:val="25D0F43437354AF39D46C7F237EE46AD"/>
    <w:rsid w:val="00E11626"/>
  </w:style>
  <w:style w:type="paragraph" w:customStyle="1" w:styleId="CBCF1953366444E2801F824F2272F19C">
    <w:name w:val="CBCF1953366444E2801F824F2272F19C"/>
    <w:rsid w:val="00E11626"/>
  </w:style>
  <w:style w:type="paragraph" w:customStyle="1" w:styleId="0600FCF5F0A94189BDADE1B5CAFD88F0">
    <w:name w:val="0600FCF5F0A94189BDADE1B5CAFD88F0"/>
    <w:rsid w:val="00E11626"/>
  </w:style>
  <w:style w:type="paragraph" w:customStyle="1" w:styleId="53A6432C544A443894B0DB947516475C">
    <w:name w:val="53A6432C544A443894B0DB947516475C"/>
    <w:rsid w:val="00E11626"/>
  </w:style>
  <w:style w:type="paragraph" w:customStyle="1" w:styleId="47B4D85211614DEC9A1A3CEA5B18C5F4">
    <w:name w:val="47B4D85211614DEC9A1A3CEA5B18C5F4"/>
    <w:rsid w:val="00E11626"/>
  </w:style>
  <w:style w:type="paragraph" w:customStyle="1" w:styleId="EDC4F57FF9A247DC90D034745BDD57DF">
    <w:name w:val="EDC4F57FF9A247DC90D034745BDD57DF"/>
    <w:rsid w:val="00E11626"/>
  </w:style>
  <w:style w:type="paragraph" w:customStyle="1" w:styleId="8A09837811F44324A6D100778956EE7F">
    <w:name w:val="8A09837811F44324A6D100778956EE7F"/>
    <w:rsid w:val="00E11626"/>
  </w:style>
  <w:style w:type="paragraph" w:customStyle="1" w:styleId="2F0D42D9F0AD4720A2E59F490643C68B">
    <w:name w:val="2F0D42D9F0AD4720A2E59F490643C68B"/>
    <w:rsid w:val="00E11626"/>
  </w:style>
  <w:style w:type="paragraph" w:customStyle="1" w:styleId="5E4D3E014404404CAFAC317981F658B4">
    <w:name w:val="5E4D3E014404404CAFAC317981F658B4"/>
    <w:rsid w:val="00E11626"/>
  </w:style>
  <w:style w:type="paragraph" w:customStyle="1" w:styleId="3FF185AC09DD40668A6DA946D443D26C">
    <w:name w:val="3FF185AC09DD40668A6DA946D443D26C"/>
    <w:rsid w:val="00E11626"/>
  </w:style>
  <w:style w:type="paragraph" w:customStyle="1" w:styleId="35FBF5D29B59425C98B041054F1D0D1C">
    <w:name w:val="35FBF5D29B59425C98B041054F1D0D1C"/>
    <w:rsid w:val="00E11626"/>
  </w:style>
  <w:style w:type="paragraph" w:customStyle="1" w:styleId="0CCBDB232B9A4253AC751C90DF92EFD3">
    <w:name w:val="0CCBDB232B9A4253AC751C90DF92EFD3"/>
    <w:rsid w:val="00E11626"/>
  </w:style>
  <w:style w:type="paragraph" w:customStyle="1" w:styleId="0198BB74D16E49F88C954FCFF75C019A">
    <w:name w:val="0198BB74D16E49F88C954FCFF75C019A"/>
    <w:rsid w:val="00E11626"/>
  </w:style>
  <w:style w:type="paragraph" w:customStyle="1" w:styleId="F5C22EA352F748BFBED19D026D9D37CF">
    <w:name w:val="F5C22EA352F748BFBED19D026D9D37CF"/>
    <w:rsid w:val="00E11626"/>
  </w:style>
  <w:style w:type="paragraph" w:customStyle="1" w:styleId="CFCE2BB912E54400BA62D3AF8B13A1EA">
    <w:name w:val="CFCE2BB912E54400BA62D3AF8B13A1EA"/>
    <w:rsid w:val="00E11626"/>
  </w:style>
  <w:style w:type="paragraph" w:customStyle="1" w:styleId="DD20D0D962264BF989545F3BBB0A1E77">
    <w:name w:val="DD20D0D962264BF989545F3BBB0A1E77"/>
    <w:rsid w:val="00E11626"/>
  </w:style>
  <w:style w:type="paragraph" w:customStyle="1" w:styleId="0681BA2856CE4C0F995C02801FBE3C1F">
    <w:name w:val="0681BA2856CE4C0F995C02801FBE3C1F"/>
    <w:rsid w:val="00E11626"/>
  </w:style>
  <w:style w:type="paragraph" w:customStyle="1" w:styleId="C98108742BAC494197F86F31A31EE8E5">
    <w:name w:val="C98108742BAC494197F86F31A31EE8E5"/>
    <w:rsid w:val="00E11626"/>
  </w:style>
  <w:style w:type="paragraph" w:customStyle="1" w:styleId="26172D7CEE3646F7BB05833A5C5EAD48">
    <w:name w:val="26172D7CEE3646F7BB05833A5C5EAD48"/>
    <w:rsid w:val="00E11626"/>
  </w:style>
  <w:style w:type="paragraph" w:customStyle="1" w:styleId="8C93C28A1AF74DAEBF9D2E1B8EA03537">
    <w:name w:val="8C93C28A1AF74DAEBF9D2E1B8EA03537"/>
    <w:rsid w:val="00E11626"/>
  </w:style>
  <w:style w:type="paragraph" w:customStyle="1" w:styleId="FB23B4EB4EDD4AF3B665BCD5FD27CC2E">
    <w:name w:val="FB23B4EB4EDD4AF3B665BCD5FD27CC2E"/>
    <w:rsid w:val="00E11626"/>
  </w:style>
  <w:style w:type="paragraph" w:customStyle="1" w:styleId="61C27B967F3A49ADAD29B237B7E9087A">
    <w:name w:val="61C27B967F3A49ADAD29B237B7E9087A"/>
    <w:rsid w:val="00E11626"/>
  </w:style>
  <w:style w:type="paragraph" w:customStyle="1" w:styleId="C36E68D5AE1B459D99934AAD942347BF">
    <w:name w:val="C36E68D5AE1B459D99934AAD942347BF"/>
    <w:rsid w:val="00E11626"/>
  </w:style>
  <w:style w:type="paragraph" w:customStyle="1" w:styleId="74AE1D333A5749808991AD1581FE3E2C">
    <w:name w:val="74AE1D333A5749808991AD1581FE3E2C"/>
    <w:rsid w:val="00E11626"/>
  </w:style>
  <w:style w:type="paragraph" w:customStyle="1" w:styleId="8517405A6BBD4CD9839DF622822AFDC2">
    <w:name w:val="8517405A6BBD4CD9839DF622822AFDC2"/>
    <w:rsid w:val="00E11626"/>
  </w:style>
  <w:style w:type="paragraph" w:customStyle="1" w:styleId="3151027B6E094CBF82E2C9AB1DF0E4D3">
    <w:name w:val="3151027B6E094CBF82E2C9AB1DF0E4D3"/>
    <w:rsid w:val="00E11626"/>
  </w:style>
  <w:style w:type="paragraph" w:customStyle="1" w:styleId="ED9C430F00CF4CE2889CE121B8B5FA12">
    <w:name w:val="ED9C430F00CF4CE2889CE121B8B5FA12"/>
    <w:rsid w:val="00E11626"/>
  </w:style>
  <w:style w:type="paragraph" w:customStyle="1" w:styleId="80E24737919946DEA6E38A3E1E0BF854">
    <w:name w:val="80E24737919946DEA6E38A3E1E0BF854"/>
    <w:rsid w:val="00E11626"/>
  </w:style>
  <w:style w:type="paragraph" w:customStyle="1" w:styleId="B49C851DF62A476E87C987C22F28D7F1">
    <w:name w:val="B49C851DF62A476E87C987C22F28D7F1"/>
    <w:rsid w:val="00E11626"/>
  </w:style>
  <w:style w:type="paragraph" w:customStyle="1" w:styleId="374404092C5A45238E3EE8D905A69053">
    <w:name w:val="374404092C5A45238E3EE8D905A69053"/>
    <w:rsid w:val="00E11626"/>
  </w:style>
  <w:style w:type="paragraph" w:customStyle="1" w:styleId="5789022188C4468490FFA96AB9D4963D">
    <w:name w:val="5789022188C4468490FFA96AB9D4963D"/>
    <w:rsid w:val="00E11626"/>
  </w:style>
  <w:style w:type="paragraph" w:customStyle="1" w:styleId="A93B92F739AF427AAB8D7D8F5C99AFD0">
    <w:name w:val="A93B92F739AF427AAB8D7D8F5C99AFD0"/>
    <w:rsid w:val="00E11626"/>
  </w:style>
  <w:style w:type="paragraph" w:customStyle="1" w:styleId="B1B2C2AEB15F4A4EA85EE73B5F47A6E4">
    <w:name w:val="B1B2C2AEB15F4A4EA85EE73B5F47A6E4"/>
    <w:rsid w:val="00E11626"/>
  </w:style>
  <w:style w:type="paragraph" w:customStyle="1" w:styleId="FCB96E3754E048729FC39106A744B004">
    <w:name w:val="FCB96E3754E048729FC39106A744B004"/>
    <w:rsid w:val="00E11626"/>
  </w:style>
  <w:style w:type="paragraph" w:customStyle="1" w:styleId="9966D824C14A4B5A89C68A39586D38E4">
    <w:name w:val="9966D824C14A4B5A89C68A39586D38E4"/>
    <w:rsid w:val="00E11626"/>
  </w:style>
  <w:style w:type="paragraph" w:customStyle="1" w:styleId="31A0016FB62E411AA387D4C4B15DC3C8">
    <w:name w:val="31A0016FB62E411AA387D4C4B15DC3C8"/>
    <w:rsid w:val="00E11626"/>
  </w:style>
  <w:style w:type="paragraph" w:customStyle="1" w:styleId="3966D8DCCE614190A81B94F6C95FA993">
    <w:name w:val="3966D8DCCE614190A81B94F6C95FA993"/>
    <w:rsid w:val="00E11626"/>
  </w:style>
  <w:style w:type="paragraph" w:customStyle="1" w:styleId="8667B25F21314B1FB5D317A52CD6B1B4">
    <w:name w:val="8667B25F21314B1FB5D317A52CD6B1B4"/>
    <w:rsid w:val="00E11626"/>
  </w:style>
  <w:style w:type="paragraph" w:customStyle="1" w:styleId="F86B71FB87BF4D51A892BAA9567770E1">
    <w:name w:val="F86B71FB87BF4D51A892BAA9567770E1"/>
    <w:rsid w:val="00E11626"/>
  </w:style>
  <w:style w:type="paragraph" w:customStyle="1" w:styleId="41BF86D5AFED4FE1A09C732DD233B33F">
    <w:name w:val="41BF86D5AFED4FE1A09C732DD233B33F"/>
    <w:rsid w:val="00E11626"/>
  </w:style>
  <w:style w:type="paragraph" w:customStyle="1" w:styleId="BAC499DE292E4CA2BEEB7A5B8555C5FB">
    <w:name w:val="BAC499DE292E4CA2BEEB7A5B8555C5FB"/>
    <w:rsid w:val="00E11626"/>
  </w:style>
  <w:style w:type="paragraph" w:customStyle="1" w:styleId="4BBD7043CFDF42B4BB28FEDFDAAF525C">
    <w:name w:val="4BBD7043CFDF42B4BB28FEDFDAAF525C"/>
    <w:rsid w:val="00E11626"/>
  </w:style>
  <w:style w:type="paragraph" w:customStyle="1" w:styleId="92E98160093B45DB9CAED3A10785EE6D">
    <w:name w:val="92E98160093B45DB9CAED3A10785EE6D"/>
    <w:rsid w:val="00E11626"/>
  </w:style>
  <w:style w:type="paragraph" w:customStyle="1" w:styleId="99815A00AB824C5F9C1EA56F60C06632">
    <w:name w:val="99815A00AB824C5F9C1EA56F60C06632"/>
    <w:rsid w:val="00E11626"/>
  </w:style>
  <w:style w:type="paragraph" w:customStyle="1" w:styleId="BC7759723FAD43EABEA55F60C19C1185">
    <w:name w:val="BC7759723FAD43EABEA55F60C19C1185"/>
    <w:rsid w:val="00E11626"/>
  </w:style>
  <w:style w:type="paragraph" w:customStyle="1" w:styleId="AC0208CA6FD749ADB4EA8AFD73C47C0C">
    <w:name w:val="AC0208CA6FD749ADB4EA8AFD73C47C0C"/>
    <w:rsid w:val="00E11626"/>
  </w:style>
  <w:style w:type="paragraph" w:customStyle="1" w:styleId="A6903E4FEF044E178F84514EA16FE2DD">
    <w:name w:val="A6903E4FEF044E178F84514EA16FE2DD"/>
    <w:rsid w:val="00E11626"/>
  </w:style>
  <w:style w:type="paragraph" w:customStyle="1" w:styleId="6BF23199E0A54CB1AC2CE4F68B245F56">
    <w:name w:val="6BF23199E0A54CB1AC2CE4F68B245F56"/>
    <w:rsid w:val="00E11626"/>
  </w:style>
  <w:style w:type="paragraph" w:customStyle="1" w:styleId="8C661B51C5EF4E8C99D204E431093AC9">
    <w:name w:val="8C661B51C5EF4E8C99D204E431093AC9"/>
    <w:rsid w:val="00E11626"/>
  </w:style>
  <w:style w:type="paragraph" w:customStyle="1" w:styleId="3BF7E067DCDC4B4CB653372B66F267A8">
    <w:name w:val="3BF7E067DCDC4B4CB653372B66F267A8"/>
    <w:rsid w:val="00E11626"/>
  </w:style>
  <w:style w:type="paragraph" w:customStyle="1" w:styleId="0856732A663045A49A8A36C064E23E3B">
    <w:name w:val="0856732A663045A49A8A36C064E23E3B"/>
    <w:rsid w:val="00E11626"/>
  </w:style>
  <w:style w:type="paragraph" w:customStyle="1" w:styleId="7A12C02960EF4FA7BB7CA97FD8803FFB">
    <w:name w:val="7A12C02960EF4FA7BB7CA97FD8803FFB"/>
    <w:rsid w:val="00E11626"/>
  </w:style>
  <w:style w:type="paragraph" w:customStyle="1" w:styleId="5F85BBF0614F494C85ADBFCCAB1164BA">
    <w:name w:val="5F85BBF0614F494C85ADBFCCAB1164BA"/>
    <w:rsid w:val="00E11626"/>
  </w:style>
  <w:style w:type="paragraph" w:customStyle="1" w:styleId="263CC858BDAE4F5E8922212390B3A4E5">
    <w:name w:val="263CC858BDAE4F5E8922212390B3A4E5"/>
    <w:rsid w:val="00E11626"/>
  </w:style>
  <w:style w:type="paragraph" w:customStyle="1" w:styleId="C74ACAC658814EE186F3C3E23F00C67B">
    <w:name w:val="C74ACAC658814EE186F3C3E23F00C67B"/>
    <w:rsid w:val="00E11626"/>
  </w:style>
  <w:style w:type="paragraph" w:customStyle="1" w:styleId="432E0995154C45A4BC02E1A0055FBC69">
    <w:name w:val="432E0995154C45A4BC02E1A0055FBC69"/>
    <w:rsid w:val="00E11626"/>
  </w:style>
  <w:style w:type="paragraph" w:customStyle="1" w:styleId="BD5A92247D514B77B11E929EB4B5582F">
    <w:name w:val="BD5A92247D514B77B11E929EB4B5582F"/>
    <w:rsid w:val="00E11626"/>
  </w:style>
  <w:style w:type="paragraph" w:customStyle="1" w:styleId="66D5BF8D9AED4375BB1E332BA57DB064">
    <w:name w:val="66D5BF8D9AED4375BB1E332BA57DB064"/>
    <w:rsid w:val="00E11626"/>
  </w:style>
  <w:style w:type="paragraph" w:customStyle="1" w:styleId="24763BDA93D04CF49C2998176180CE9D">
    <w:name w:val="24763BDA93D04CF49C2998176180CE9D"/>
    <w:rsid w:val="00E11626"/>
  </w:style>
  <w:style w:type="paragraph" w:customStyle="1" w:styleId="BA5DFA183D9E43FAB8CD42853DCCF9DB">
    <w:name w:val="BA5DFA183D9E43FAB8CD42853DCCF9DB"/>
    <w:rsid w:val="00E11626"/>
  </w:style>
  <w:style w:type="paragraph" w:customStyle="1" w:styleId="22E5C3B31B614B81A7846CF776AC9D64">
    <w:name w:val="22E5C3B31B614B81A7846CF776AC9D64"/>
    <w:rsid w:val="00E11626"/>
  </w:style>
  <w:style w:type="paragraph" w:customStyle="1" w:styleId="1835AA896799426FB2CC7BB234781EFA">
    <w:name w:val="1835AA896799426FB2CC7BB234781EFA"/>
    <w:rsid w:val="00E11626"/>
  </w:style>
  <w:style w:type="paragraph" w:customStyle="1" w:styleId="D3F77740E41A4E52A23E0368DC189AA7">
    <w:name w:val="D3F77740E41A4E52A23E0368DC189AA7"/>
    <w:rsid w:val="00E11626"/>
  </w:style>
  <w:style w:type="paragraph" w:customStyle="1" w:styleId="A9697DD12B994518A492870EB4252148">
    <w:name w:val="A9697DD12B994518A492870EB4252148"/>
    <w:rsid w:val="00E11626"/>
  </w:style>
  <w:style w:type="paragraph" w:customStyle="1" w:styleId="2281EAE06E494CA7960EEF8C15C490F5">
    <w:name w:val="2281EAE06E494CA7960EEF8C15C490F5"/>
    <w:rsid w:val="00E11626"/>
  </w:style>
  <w:style w:type="paragraph" w:customStyle="1" w:styleId="997A438E6C364BC692DBDCD2BAC42469">
    <w:name w:val="997A438E6C364BC692DBDCD2BAC42469"/>
    <w:rsid w:val="00E11626"/>
  </w:style>
  <w:style w:type="paragraph" w:customStyle="1" w:styleId="DB3C66B950A94A7E93EFF7E7703B8670">
    <w:name w:val="DB3C66B950A94A7E93EFF7E7703B8670"/>
    <w:rsid w:val="00E11626"/>
  </w:style>
  <w:style w:type="paragraph" w:customStyle="1" w:styleId="141F68A39F644C9A8EE65829B75F87C0">
    <w:name w:val="141F68A39F644C9A8EE65829B75F87C0"/>
    <w:rsid w:val="00E11626"/>
  </w:style>
  <w:style w:type="paragraph" w:customStyle="1" w:styleId="11A969C861984BAD9B64C80B30B5DF8F">
    <w:name w:val="11A969C861984BAD9B64C80B30B5DF8F"/>
    <w:rsid w:val="00E11626"/>
  </w:style>
  <w:style w:type="paragraph" w:customStyle="1" w:styleId="B9868F868071409F831E6501137489E3">
    <w:name w:val="B9868F868071409F831E6501137489E3"/>
    <w:rsid w:val="00E11626"/>
  </w:style>
  <w:style w:type="paragraph" w:customStyle="1" w:styleId="2E5DE1BEF97D4C218FC84E269A24D93A">
    <w:name w:val="2E5DE1BEF97D4C218FC84E269A24D93A"/>
    <w:rsid w:val="00E11626"/>
  </w:style>
  <w:style w:type="paragraph" w:customStyle="1" w:styleId="A422F08BBE374E669C097BBE094B27FF">
    <w:name w:val="A422F08BBE374E669C097BBE094B27FF"/>
    <w:rsid w:val="00E11626"/>
  </w:style>
  <w:style w:type="paragraph" w:customStyle="1" w:styleId="001D4B564BD64AC8A5A33F27D43EF934">
    <w:name w:val="001D4B564BD64AC8A5A33F27D43EF934"/>
    <w:rsid w:val="00E11626"/>
  </w:style>
  <w:style w:type="paragraph" w:customStyle="1" w:styleId="A6F11C63502148A29B3B89741475EEDA">
    <w:name w:val="A6F11C63502148A29B3B89741475EEDA"/>
    <w:rsid w:val="00E11626"/>
  </w:style>
  <w:style w:type="paragraph" w:customStyle="1" w:styleId="5D1E48B2CC1A4E5D8F120784AFD68887">
    <w:name w:val="5D1E48B2CC1A4E5D8F120784AFD68887"/>
    <w:rsid w:val="00E11626"/>
  </w:style>
  <w:style w:type="paragraph" w:customStyle="1" w:styleId="F8A3216A299C4D74AB1BB599220916A5">
    <w:name w:val="F8A3216A299C4D74AB1BB599220916A5"/>
    <w:rsid w:val="00E11626"/>
  </w:style>
  <w:style w:type="paragraph" w:customStyle="1" w:styleId="DA151FAFD84C4DD79B6B5166169DF270">
    <w:name w:val="DA151FAFD84C4DD79B6B5166169DF270"/>
    <w:rsid w:val="00E11626"/>
  </w:style>
  <w:style w:type="paragraph" w:customStyle="1" w:styleId="4D28B1B4EFDB4B1A9817723B87849191">
    <w:name w:val="4D28B1B4EFDB4B1A9817723B87849191"/>
    <w:rsid w:val="00E11626"/>
  </w:style>
  <w:style w:type="paragraph" w:customStyle="1" w:styleId="10DEFD18CED74B59A9EA933610B3DC6E">
    <w:name w:val="10DEFD18CED74B59A9EA933610B3DC6E"/>
    <w:rsid w:val="00E11626"/>
  </w:style>
  <w:style w:type="paragraph" w:customStyle="1" w:styleId="9E545BF673FD4D6FAEC37625B7F353E5">
    <w:name w:val="9E545BF673FD4D6FAEC37625B7F353E5"/>
    <w:rsid w:val="00E11626"/>
  </w:style>
  <w:style w:type="paragraph" w:customStyle="1" w:styleId="AE02621A43A34D8F9DDAC6454A1BC433">
    <w:name w:val="AE02621A43A34D8F9DDAC6454A1BC433"/>
    <w:rsid w:val="00E11626"/>
  </w:style>
  <w:style w:type="paragraph" w:customStyle="1" w:styleId="6298AE297B2D4C64BED4C20412259463">
    <w:name w:val="6298AE297B2D4C64BED4C20412259463"/>
    <w:rsid w:val="00E11626"/>
  </w:style>
  <w:style w:type="paragraph" w:customStyle="1" w:styleId="BBF692921CA94F88B60C7760772BDC4A">
    <w:name w:val="BBF692921CA94F88B60C7760772BDC4A"/>
    <w:rsid w:val="00E11626"/>
  </w:style>
  <w:style w:type="paragraph" w:customStyle="1" w:styleId="475C24E5CBC84403AA7E4A132265725E">
    <w:name w:val="475C24E5CBC84403AA7E4A132265725E"/>
    <w:rsid w:val="00E11626"/>
  </w:style>
  <w:style w:type="paragraph" w:customStyle="1" w:styleId="399B1C3E622948168B5F2325B67095E8">
    <w:name w:val="399B1C3E622948168B5F2325B67095E8"/>
    <w:rsid w:val="00E11626"/>
  </w:style>
  <w:style w:type="paragraph" w:customStyle="1" w:styleId="6CC87D02DCC7466C92F032BC3032718C">
    <w:name w:val="6CC87D02DCC7466C92F032BC3032718C"/>
    <w:rsid w:val="00E11626"/>
  </w:style>
  <w:style w:type="paragraph" w:customStyle="1" w:styleId="7FCC64818D8E4B47A2C4BFD04CEB4C3F">
    <w:name w:val="7FCC64818D8E4B47A2C4BFD04CEB4C3F"/>
    <w:rsid w:val="00E1162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15E3B-1F6E-4A8A-BC43-3292B2D3F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6</TotalTime>
  <Application>LibreOffice/7.4.7.2$Linux_X86_64 LibreOffice_project/40$Build-2</Application>
  <AppVersion>15.0000</AppVersion>
  <Pages>10</Pages>
  <Words>2773</Words>
  <Characters>16363</Characters>
  <CharactersWithSpaces>19098</CharactersWithSpaces>
  <Paragraphs>3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27:00Z</dcterms:created>
  <dc:creator>Radek Havlan</dc:creator>
  <dc:description/>
  <dc:language>en-US</dc:language>
  <cp:lastModifiedBy>Sunek Vlastimír</cp:lastModifiedBy>
  <cp:lastPrinted>2018-02-20T07:19:00Z</cp:lastPrinted>
  <dcterms:modified xsi:type="dcterms:W3CDTF">2020-12-11T08:39:00Z</dcterms:modified>
  <cp:revision>10</cp:revision>
  <dc:subject/>
  <dc:title>Adresa</dc:title>
</cp:coreProperties>
</file>

<file path=docProps/custom.xml><?xml version="1.0" encoding="utf-8"?>
<Properties xmlns="http://schemas.openxmlformats.org/officeDocument/2006/custom-properties" xmlns:vt="http://schemas.openxmlformats.org/officeDocument/2006/docPropsVTypes"/>
</file>