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bCs/>
        </w:rPr>
        <w:t>„Dodávka modulových jednotek (MPS systémy) – IKAP 2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daje o uchazeči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444871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58303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997025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310508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ind w:right="-7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7210093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324906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0120847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953731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elková cena zakázky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>
          <w:trHeight w:val="397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bídková cena bez DPH (Kč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567880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sz w:val="24"/>
                <w:szCs w:val="24"/>
              </w:rPr>
              <w:t>Celkem DPH (z ceny bez DPH) K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sdt>
              <w:sdtPr>
                <w:id w:val="163233146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lková cena včetně DPH (Kč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sdt>
              <w:sdtPr>
                <w:id w:val="20630441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64291513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sdt>
        <w:sdtPr>
          <w:id w:val="124868015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9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11756541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sectPr>
      <w:headerReference w:type="default" r:id="rId2"/>
      <w:type w:val="continuous"/>
      <w:pgSz w:w="11906" w:h="16838"/>
      <w:pgMar w:left="1418" w:right="1134" w:gutter="0" w:header="68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/>
      <w:drawing>
        <wp:inline distT="0" distB="0" distL="0" distR="0">
          <wp:extent cx="5971540" cy="129603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fdQxMli2WPJHdTRkPYtVWApIheRhnCtk2yHYWYfX3OZXYnI5rKRCo6BSOMu7vsu6sr3wNiQLbTrMQA40tM7bHA==" w:salt="naffrjb451NzCjWvoMuJ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e27f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74FF4-8C83-4A40-A14B-BAE497AA3CA0}"/>
      </w:docPartPr>
      <w:docPartBody>
        <w:p w:rsidR="00F95050" w:rsidRDefault="00AB265F">
          <w:r w:rsidRPr="00BF153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AB265F"/>
    <w:rsid w:val="004B6299"/>
    <w:rsid w:val="004B6389"/>
    <w:rsid w:val="00AB265F"/>
    <w:rsid w:val="00D0367D"/>
    <w:rsid w:val="00F950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4B63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265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F5DD4-23F6-4976-BBBC-DF97C37DC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Radek Havlan</dc:creator>
  <dc:description/>
  <dc:language>en-US</dc:language>
  <cp:lastModifiedBy>Sunek Vlastimír</cp:lastModifiedBy>
  <cp:lastPrinted>2018-02-20T07:19:00Z</cp:lastPrinted>
  <dcterms:modified xsi:type="dcterms:W3CDTF">2020-12-10T13:11:00Z</dcterms:modified>
  <cp:revision>8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