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říloha č. 1 – STANOVENÍ TECHNICKÝCH PARAMETR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Uvedené parametry jsou minimáln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1. Notebook, cena max. 27 600,- s DPH (5 kusů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CPU min. 4 jád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Výkon podle </w:t>
      </w:r>
      <w:r>
        <w:rPr>
          <w:rFonts w:cs="Calibri" w:cstheme="minorHAnsi"/>
          <w:color w:val="0000FF"/>
          <w:sz w:val="24"/>
          <w:szCs w:val="24"/>
        </w:rPr>
        <w:t xml:space="preserve">www.cpubenchmark.net </w:t>
      </w:r>
      <w:r>
        <w:rPr>
          <w:rFonts w:cs="Calibri" w:cstheme="minorHAnsi"/>
          <w:color w:val="000000"/>
          <w:sz w:val="24"/>
          <w:szCs w:val="24"/>
        </w:rPr>
        <w:t>min. Passmark 7650 bod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aměť RAM min. 8GB DDR4 2133 MHz, rozšířitelná na min. 16G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isplej velikost 15,6 ", 1 920 x 1080, IPS FHD LED, matný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unkce operačního systému, OS připojení ke vzdálené ploše, práce v doméně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aterie tříčlánková, min. 40W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yp záruky Onsite Next Business Day, daná výrobcem, ověřitelná na webu výrob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Grafická karta integrovaná, 1x HDM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HDD min. 512GB, pouze SS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anagement zabezpečení pomocí čipu TPM 2.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lávesnice Oddělená numerická část, odolná proti polit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Vstupní/výstupní porty min. 1xUSB C,2x USB 3.1 a 1x2.0, WIFI(b/g/n)/BT 4.2/LAN - 1x RJ-45, 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ikrofon/sluchátka, čtečka karet, dokovatelný konektor včetně napájení (možno USB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Brašna a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élka záruky min. 36 měsíc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2. Multifunkční zařízení pro standardní využití, cena max. 6.300,- s DPH (1 kus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Varianta inkous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echnologie Inkoustová, barev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Podporované rozlišení tisku až 1200 x 12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ychlost tisku min. 30 str./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iskový jazyk PCL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ozlišení kopírování min. 600 x 6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ychlost kopírování min. 30 str./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ormát A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Gramáž papíru min. 60 - 160g/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Funkce skenování oboustranně i barev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ychlost skenování až 20 str./m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ozlišení skenování až 600 x 6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Zásobník papíru min. 350 listů A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uplex tisk a kopírování A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Konektivita/konektory wifi, US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Typ záruky Onsite Next Business Day, daná výrobcem, ověřitelná na webu výrob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Délka záruky min. </w:t>
      </w:r>
      <w:bookmarkStart w:id="0" w:name="_GoBack"/>
      <w:bookmarkEnd w:id="0"/>
      <w:r>
        <w:rPr>
          <w:rFonts w:cs="Calibri" w:cstheme="minorHAnsi"/>
          <w:color w:val="000000"/>
          <w:sz w:val="24"/>
          <w:szCs w:val="24"/>
        </w:rPr>
        <w:t>36 měsíc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3. SW MS Office 365, cena max. 6.800,- s DPH (pro 5 NB)</w:t>
      </w:r>
    </w:p>
    <w:p>
      <w:pPr>
        <w:pStyle w:val="Normal"/>
        <w:spacing w:lineRule="atLeast" w:line="20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Licence MS Office 365 včetně aplikace MS Teams. </w:t>
      </w:r>
      <w:r>
        <w:rPr>
          <w:rStyle w:val="Emphasis"/>
          <w:rFonts w:cs="Times New Roman" w:ascii="Times New Roman" w:hAnsi="Times New Roman"/>
          <w:sz w:val="24"/>
          <w:szCs w:val="24"/>
        </w:rPr>
        <w:t>Zadavatel požaduje tento SW z důvodu kompatibility s již používaným SW, kdy nevzniknou zadavateli vícenáklady spojené s nutností proškolení zaměstnanců na nový SW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FF"/>
          <w:sz w:val="24"/>
          <w:szCs w:val="24"/>
        </w:rPr>
      </w:pPr>
      <w:r>
        <w:rPr>
          <w:rFonts w:cs="Calibri" w:cstheme="minorHAnsi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 xml:space="preserve">4. </w:t>
      </w: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>Myš k notebooku, cena max. 300,- s DPH (5 kus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ptická, bezdrátov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Minimální optické rozlišení 1000 D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Napájení 1x A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3 tlačít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Footer"/>
      <w:jc w:val="center"/>
      <w:rPr>
        <w:rFonts w:cs="Calibri" w:cstheme="minorHAnsi"/>
        <w:sz w:val="16"/>
        <w:szCs w:val="16"/>
      </w:rPr>
    </w:pPr>
    <w:r>
      <w:rPr/>
      <w:drawing>
        <wp:inline distT="0" distB="0" distL="0" distR="0">
          <wp:extent cx="4674235" cy="1013460"/>
          <wp:effectExtent l="0" t="0" r="0" b="0"/>
          <wp:docPr id="6" name="Obrázek 4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423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sz w:val="16"/>
        <w:szCs w:val="16"/>
      </w:rPr>
      <w:br/>
      <w:t>Název projektu: Krajský akční plán rozvoje vzdělávání Karlovarského kraje; registrační číslo projektu: CZ.02.3.68/0.0/0.0/15_002/0000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8"/>
        <w:szCs w:val="28"/>
      </w:rPr>
    </w:pPr>
    <w:r>
      <mc:AlternateContent>
        <mc:Choice Requires="wps">
          <w:drawing>
            <wp:anchor behindDoc="1" distT="0" distB="24765" distL="0" distR="11430" simplePos="0" locked="0" layoutInCell="0" allowOverlap="1" relativeHeight="4" wp14:anchorId="79C7B784">
              <wp:simplePos x="0" y="0"/>
              <wp:positionH relativeFrom="column">
                <wp:posOffset>-73025</wp:posOffset>
              </wp:positionH>
              <wp:positionV relativeFrom="paragraph">
                <wp:posOffset>11430</wp:posOffset>
              </wp:positionV>
              <wp:extent cx="731520" cy="64198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64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75pt;margin-top:0.9pt;width:57.55pt;height:50.5pt;mso-wrap-style:none;v-text-anchor:middle" wp14:anchorId="79C7B78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</w:t>
    </w:r>
    <w:r>
      <w:rPr>
        <w:sz w:val="28"/>
        <w:szCs w:val="28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4"/>
        <w:szCs w:val="24"/>
      </w:rPr>
    </w:pPr>
    <w:r>
      <w:rPr>
        <w:rFonts w:ascii="Arial Black" w:hAnsi="Arial Black"/>
        <w:position w:val="-6"/>
        <w:sz w:val="28"/>
        <w:szCs w:val="28"/>
      </w:rPr>
      <w:t xml:space="preserve">            </w:t>
    </w:r>
    <w:r>
      <w:rPr>
        <w:rFonts w:ascii="Arial Black" w:hAnsi="Arial Black"/>
        <w:spacing w:val="-20"/>
        <w:position w:val="-6"/>
        <w:sz w:val="24"/>
        <w:szCs w:val="24"/>
      </w:rPr>
      <w:t xml:space="preserve">KRAJSKÝ ÚŘAD -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6B3C36CB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3C36C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e473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4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4732"/>
    <w:rPr/>
  </w:style>
  <w:style w:type="character" w:styleId="Nadpis2Char" w:customStyle="1">
    <w:name w:val="Nadpis 2 Char"/>
    <w:basedOn w:val="DefaultParagraphFont"/>
    <w:link w:val="Heading2"/>
    <w:qFormat/>
    <w:rsid w:val="001e4732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A11" w:customStyle="1">
    <w:name w:val="a11"/>
    <w:basedOn w:val="DefaultParagraphFont"/>
    <w:qFormat/>
    <w:rsid w:val="00a614a6"/>
    <w:rPr/>
  </w:style>
  <w:style w:type="character" w:styleId="Emphasis">
    <w:name w:val="Emphasis"/>
    <w:basedOn w:val="DefaultParagraphFont"/>
    <w:uiPriority w:val="20"/>
    <w:qFormat/>
    <w:rsid w:val="00a614a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473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Černá Andrea</dc:creator>
  <dc:description/>
  <dc:language>en-US</dc:language>
  <cp:lastModifiedBy>Černá Andrea</cp:lastModifiedBy>
  <dcterms:modified xsi:type="dcterms:W3CDTF">2020-12-07T16:5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