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Technická specifikace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u w:val="single"/>
          <w:shd w:fill="FFFFFF" w:val="clear"/>
        </w:rPr>
      </w:pPr>
      <w:r>
        <w:rPr>
          <w:rFonts w:eastAsia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highlight w:val="lightGray"/>
          <w:u w:val="single"/>
        </w:rPr>
        <w:t>PC stanice bez monitoru – 30 ks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9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Výkon CPU dle cpubenchmark.net </w:t>
      </w:r>
      <w:r>
        <w:rPr>
          <w:rFonts w:cs="Courier New"/>
          <w:b/>
          <w:sz w:val="24"/>
          <w:szCs w:val="24"/>
        </w:rPr>
        <w:t>min. 13280 bod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9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1ks 8GB RAM DDR4  (non-ECC memory) + další slot volný pro rozšíř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9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.2 512GB PCIe NVMe SS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9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ntegrovaná GP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9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řední konektory: 2x USB 2.0 + 2x USB 3.0, 1 x audi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9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zadní konektory: 2x USB 2 + 2x USB 3.0, 1 x HDMI , 1x DP, 1x RJ-4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9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bez optické mechaniky DV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9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mall form factor SFF BTX skříň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9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owerSupply – 80Plus Bronze - certifika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9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klávesnice a optická myš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9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Licence: Windows 10 EDU (z důvodu zajištění kompatibility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9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Záruka: 5let – On site NBD</w:t>
      </w:r>
    </w:p>
    <w:p>
      <w:pPr>
        <w:pStyle w:val="ListParagraph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Kompletní záruční podmínky pro PC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9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ožnost otevření skříně počítače bez ztráty záruky (pro možnou výměnu/doplnění RAM, SSD apod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94"/>
        <w:contextualSpacing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Záruka 60 měsíců na místě s reakcí do druhého dne (On site NBD)</w:t>
      </w:r>
    </w:p>
    <w:p>
      <w:pPr>
        <w:pStyle w:val="HTMLPreformatted"/>
        <w:numPr>
          <w:ilvl w:val="0"/>
          <w:numId w:val="2"/>
        </w:numPr>
        <w:ind w:left="720" w:hanging="294"/>
        <w:jc w:val="both"/>
        <w:rPr>
          <w:rFonts w:ascii="Calibri" w:hAnsi="Calibri" w:eastAsia="Calibri" w:asciiTheme="minorHAnsi" w:eastAsiaTheme="minorHAnsi" w:hAnsiTheme="minorHAnsi"/>
          <w:sz w:val="24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 w:val="24"/>
          <w:szCs w:val="24"/>
          <w:lang w:eastAsia="en-US"/>
        </w:rPr>
        <w:t>Podpora prostřednictvím internetu umožní po celou dobu životnosti PC stahování ovladačů a manuálů z internetu adresně pro konkrétní zadaný typ na základě sériového čísla zařízení. Navíc je požadováno, aby byla zároveň dostupná aktuální informace o stavu záruky zařízení. Tato podpora musí být garantována přímo výrobcem daného zařízení.</w:t>
      </w:r>
    </w:p>
    <w:p>
      <w:pPr>
        <w:pStyle w:val="HTMLPreformatted"/>
        <w:jc w:val="both"/>
        <w:rPr>
          <w:rFonts w:ascii="Calibri" w:hAnsi="Calibri" w:eastAsia="Calibri" w:asciiTheme="minorHAnsi" w:eastAsiaTheme="minorHAnsi" w:hAnsiTheme="minorHAnsi"/>
          <w:sz w:val="24"/>
          <w:szCs w:val="24"/>
          <w:lang w:eastAsia="en-US"/>
        </w:rPr>
      </w:pPr>
      <w:r>
        <w:rPr>
          <w:rFonts w:eastAsia="Calibr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Notebook – 5 k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Výkon CPU dle cpubenchmark.net </w:t>
      </w:r>
      <w:r>
        <w:rPr>
          <w:rFonts w:cs="Courier New"/>
          <w:b/>
          <w:sz w:val="24"/>
          <w:szCs w:val="24"/>
        </w:rPr>
        <w:t>min. 6500 bod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288"/>
        <w:contextualSpacing/>
        <w:rPr>
          <w:sz w:val="24"/>
          <w:szCs w:val="24"/>
        </w:rPr>
      </w:pPr>
      <w:r>
        <w:rPr>
          <w:sz w:val="24"/>
          <w:szCs w:val="24"/>
        </w:rPr>
        <w:t>8GB RAM DDR4 / 2666 MHz</w:t>
      </w:r>
      <w:r>
        <w:rPr>
          <w:rFonts w:cs="Courier New"/>
          <w:sz w:val="24"/>
          <w:szCs w:val="24"/>
        </w:rPr>
        <w:t xml:space="preserve"> (non-ECC memory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288"/>
        <w:contextualSpacing/>
        <w:rPr>
          <w:sz w:val="24"/>
          <w:szCs w:val="24"/>
        </w:rPr>
      </w:pPr>
      <w:r>
        <w:rPr>
          <w:rFonts w:cs="Courier New"/>
          <w:sz w:val="24"/>
          <w:szCs w:val="24"/>
        </w:rPr>
        <w:t>Display min. 15.6“ Full HD (1920 x 1080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ntegrovaná GPU UHD Graphic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.2 256GB PCIe NVMe SSD + N (HDD Upgrade Kit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bez optické mechaniky DVD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umerická klávesnic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Wi-Fi 802.11 ac/ax, Bluetooth 5.0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4x USB (3x 3.0 a </w:t>
      </w:r>
      <w:r>
        <w:rPr>
          <w:rFonts w:cs="Calibri"/>
          <w:sz w:val="24"/>
          <w:szCs w:val="24"/>
        </w:rPr>
        <w:t>1x USB 3.1 Type-C support DisplayPort/Power Delivery with USB-C dock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1x HDMI, 1x VGA, 1x RJ45, 1x Audio-Ou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HD kamera + 2ks mic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čtečka paměťových kare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íťová karta: 10/100/1000 Mbp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Zvláštní výbava:  TPM chip 2.0 / MIL-STD 810G teste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Optická myš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Licence: Windows 10 EDU (z důvodu zajištění </w:t>
      </w:r>
      <w:bookmarkStart w:id="0" w:name="_GoBack"/>
      <w:bookmarkEnd w:id="0"/>
      <w:r>
        <w:rPr>
          <w:rFonts w:cs="Courier New"/>
          <w:sz w:val="24"/>
          <w:szCs w:val="24"/>
        </w:rPr>
        <w:t>kompatibility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Braš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288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Záruka: 2 roky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b/>
          <w:b/>
          <w:sz w:val="24"/>
          <w:szCs w:val="24"/>
          <w:highlight w:val="lightGray"/>
          <w:u w:val="single"/>
        </w:rPr>
      </w:pPr>
      <w:r>
        <w:rPr>
          <w:rFonts w:cs="Courier New"/>
          <w:b/>
          <w:sz w:val="24"/>
          <w:szCs w:val="24"/>
          <w:highlight w:val="lightGray"/>
          <w:u w:val="single"/>
        </w:rPr>
        <w:t>Grafický tablet – 4 ks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ourier New"/>
          <w:b/>
          <w:b/>
          <w:sz w:val="24"/>
          <w:szCs w:val="24"/>
          <w:highlight w:val="yellow"/>
          <w:u w:val="single"/>
        </w:rPr>
      </w:pPr>
      <w:r>
        <w:rPr>
          <w:rFonts w:cs="Courier New"/>
          <w:b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47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ktivní plocha 216 × 135 mm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47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2048 úrovní přítlaku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47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rozlišení snímací vrstvy 2540 lpi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47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apájení přes USB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474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Záruka: 2 roky</w:t>
      </w:r>
    </w:p>
    <w:p>
      <w:pPr>
        <w:pStyle w:val="Normal"/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eškeré zboží musí být nové, nepoužité, nerepasované.</w:t>
      </w:r>
    </w:p>
    <w:p>
      <w:pPr>
        <w:pStyle w:val="Normal"/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eškeré technické podmínky jsou minimá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54d7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fbd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54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7</Words>
  <Characters>1699</Characters>
  <CharactersWithSpaces>1983</CharactersWithSpaces>
  <Paragraphs>3</Paragraphs>
  <Company>SP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2:00Z</dcterms:created>
  <dc:creator>STARK Roman</dc:creator>
  <dc:description/>
  <dc:language>en-US</dc:language>
  <cp:lastModifiedBy>Černá Andrea</cp:lastModifiedBy>
  <dcterms:modified xsi:type="dcterms:W3CDTF">2020-12-02T1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