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11_2020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mětem plnění této veřejné zakázky je </w:t>
      </w:r>
      <w:r>
        <w:rPr/>
        <w:t>nákup repasovaných tonerů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921"/>
        <w:gridCol w:w="2480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tiskárnu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Samsung D116L</w:t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msung M2825ND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oner HP CE505X</w:t>
            </w:r>
          </w:p>
        </w:tc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P LJ 2055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oner HP Q5949X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320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oner TNP-24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inolta Bizhub 20P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toválec 44574302</w:t>
            </w:r>
          </w:p>
        </w:tc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KI B4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repasované tonery a spotřební materiál, který je repasován dodavatelem. V případě, že toner obsahuje čip, bude i tento součástí dodávaného materiálu.</w:t>
      </w:r>
    </w:p>
    <w:p>
      <w:pPr>
        <w:pStyle w:val="Normal"/>
        <w:jc w:val="both"/>
        <w:rPr/>
      </w:pPr>
      <w:r>
        <w:rPr/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pokládaný termín dodání předmětu plnění VZ: 1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5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 11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Bc. Dagmar Kerulová, e-mail: </w:t>
      </w:r>
      <w:hyperlink r:id="rId2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bookmarkStart w:id="0" w:name="_GoBack"/>
      <w:bookmarkEnd w:id="0"/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contract_display_4097.html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8. 11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11_2020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eru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contract_display_409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71</TotalTime>
  <Application>LibreOffice/7.4.7.2$Linux_X86_64 LibreOffice_project/40$Build-2</Application>
  <AppVersion>15.0000</AppVersion>
  <Pages>3</Pages>
  <Words>704</Words>
  <Characters>4721</Characters>
  <CharactersWithSpaces>5415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Miosgová Kateřina</cp:lastModifiedBy>
  <cp:lastPrinted>2020-07-02T06:23:00Z</cp:lastPrinted>
  <dcterms:modified xsi:type="dcterms:W3CDTF">2020-11-18T12:24:00Z</dcterms:modified>
  <cp:revision>24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