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Nákup pasivních antidekubitních matrací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0-10-29T13:05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