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000" w:noHBand="0" w:noVBand="0" w:firstColumn="0" w:lastRow="0" w:lastColumn="0" w:firstRow="0"/>
      </w:tblPr>
      <w:tblGrid>
        <w:gridCol w:w="5385"/>
        <w:gridCol w:w="1718"/>
        <w:gridCol w:w="144"/>
        <w:gridCol w:w="1862"/>
      </w:tblGrid>
      <w:tr>
        <w:trPr>
          <w:trHeight w:val="613" w:hRule="atLeast"/>
        </w:trPr>
        <w:tc>
          <w:tcPr>
            <w:tcW w:w="72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bookmarkStart w:id="0" w:name="_Hlk54253884"/>
            <w:r>
              <w:rPr>
                <w:rFonts w:cs="Arial" w:ascii="Arial" w:hAnsi="Arial"/>
                <w:b/>
                <w:bCs/>
              </w:rPr>
              <w:t>asivní gelová antidekubitní matrac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– riziko 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ks</w:t>
            </w:r>
          </w:p>
        </w:tc>
      </w:tr>
      <w:tr>
        <w:trPr>
          <w:trHeight w:val="305" w:hRule="atLeast"/>
        </w:trPr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e dodávk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ovaná hodnota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zená hodno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vatel nepřipouští žádné odchylky mimo rámec číselných hodnot parametrů uvedených níže</w:t>
            </w:r>
          </w:p>
        </w:tc>
      </w:tr>
      <w:tr>
        <w:trPr>
          <w:trHeight w:val="324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dro matrace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ádro matrace kombinované ze studené PUR pěny </w:t>
              <w:br/>
              <w:t>a gelové pěny (Geltex, apod.) pro vynikající rozložení tlaku, velmi dobrou prodyšnost a dlouhou životnost matrace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ádro matrace s prořezy pro dobrou ventilaci a dokonalé přizpůsobení tvaru při polohování lůžka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snost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30 kg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sná část jádra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tudené PUR pěny o hustotě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kg/m3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tudené PUR pěny s odporem proti stlačení – vyjádřen jako ILD 40 % dle EN ISO 2439: 2008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*Zadavatel v tomto případě připouští toleranci ± 10 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170 N 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na se sníženou hořlavostí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CRIB 5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sílené boky jádra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tudené PUR pěny o hustotě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 kg/m3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tudené PUR pěny s odporem proti stlačení – vyjádřen jako ILD 40 % dle EN ISO 2439: 2008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*Zadavatel v tomto případě připouští toleranci ± 10 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210 N 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na se sníženou hořlavostí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CRIB 5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vrch jádra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</w:rPr>
              <w:t xml:space="preserve">celém povrchu </w:t>
            </w:r>
            <w:r>
              <w:rPr>
                <w:rFonts w:cs="Arial"/>
                <w:lang w:val="cs-CZ"/>
              </w:rPr>
              <w:t xml:space="preserve">jádra (mimo vyztužené boky) </w:t>
            </w:r>
            <w:r>
              <w:rPr>
                <w:rFonts w:cs="Arial"/>
              </w:rPr>
              <w:t>gelov</w:t>
            </w:r>
            <w:r>
              <w:rPr>
                <w:rFonts w:cs="Arial"/>
                <w:lang w:val="cs-CZ"/>
              </w:rPr>
              <w:t>á</w:t>
            </w:r>
            <w:r>
              <w:rPr>
                <w:rFonts w:cs="Arial"/>
              </w:rPr>
              <w:t xml:space="preserve"> pěn</w:t>
            </w:r>
            <w:r>
              <w:rPr>
                <w:rFonts w:cs="Arial"/>
                <w:lang w:val="cs-CZ"/>
              </w:rPr>
              <w:t>a</w:t>
            </w:r>
            <w:r>
              <w:rPr>
                <w:rFonts w:cs="Arial"/>
              </w:rPr>
              <w:t xml:space="preserve"> (Geltex, apod.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va min. 50 mm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vá pěna o hustotě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 kg/m3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vá pěna s odporem proti stlačení – vyjádřen jako ILD 40 % dle EN ISO 2439: 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*Zadavatel v tomto případě připouští toleranci ± 10 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80 N 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na se sníženou hořlavostí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CRIB 5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ah matrace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elmi snadno snímatelný - tj. zip minimálně ze tří stran (270°) s ochrannou chlopní proti znečištění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propustný a voděodolný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 potahu zabraňující průsaku nečistot do jádra – kontinuálně vysokofrekvenčně svařované či lepené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riál potahu bakteriostatický, desinfikovatelný běžnými prostředky, obousměrně pružný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a potahu transportní madla pro jednoduchou </w:t>
              <w:br/>
              <w:t>a bezpečnou manipulaci s matrací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tah se sníženou hořlavostí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min. CRIB 7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ty, rozměry a kompatibilita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ks</w:t>
            </w:r>
            <w:r>
              <w:rPr>
                <w:rFonts w:cs="Arial" w:ascii="Arial" w:hAnsi="Arial"/>
                <w:bCs/>
                <w:sz w:val="20"/>
              </w:rPr>
              <w:t xml:space="preserve"> rozměr 208x96x14cm, matrace schválená výrobcem lůžka pro použití na lůžko Multicare (výrobce LINET) v souladu s jeho návodem na použití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ks</w:t>
            </w:r>
            <w:r>
              <w:rPr>
                <w:rFonts w:cs="Arial" w:ascii="Arial" w:hAnsi="Arial"/>
                <w:bCs/>
                <w:sz w:val="20"/>
              </w:rPr>
              <w:t xml:space="preserve"> rozměr 208x96x14cm, matrace schválená výrobcem lůžka pro použití na lůžko Eleganza 3XC (výrobce LINET) v souladu s jeho návodem na použití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ks</w:t>
            </w:r>
            <w:r>
              <w:rPr>
                <w:rFonts w:cs="Arial" w:ascii="Arial" w:hAnsi="Arial"/>
                <w:bCs/>
                <w:sz w:val="20"/>
              </w:rPr>
              <w:t xml:space="preserve"> rozměr 208x88x14cm, matrace schválená výrobcem lůžka pro použití na lůžko Eleganza de Luxe (výrobce LINET) v souladu s jeho návodem na použití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 ks</w:t>
            </w:r>
            <w:r>
              <w:rPr>
                <w:rFonts w:cs="Arial" w:ascii="Arial" w:hAnsi="Arial"/>
                <w:bCs/>
                <w:sz w:val="20"/>
              </w:rPr>
              <w:t xml:space="preserve"> rozměr 200x86x14cm, matrace schválená výrobcem lůžka pro použití na lůžko Eleganza Smart (výrobce LINET) v souladu s jeho návodem na použití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ks</w:t>
            </w:r>
            <w:r>
              <w:rPr>
                <w:rFonts w:cs="Arial" w:ascii="Arial" w:hAnsi="Arial"/>
                <w:bCs/>
                <w:sz w:val="20"/>
              </w:rPr>
              <w:t xml:space="preserve"> rozměr 200x86x14cm, matrace schválená výrobcem lůžka pro použití na lůžko Novos (výrobce LINET) v souladu s jeho návodem na použití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59"/>
        <w:gridCol w:w="18"/>
        <w:gridCol w:w="974"/>
        <w:gridCol w:w="1152"/>
        <w:gridCol w:w="2006"/>
      </w:tblGrid>
      <w:tr>
        <w:trPr>
          <w:trHeight w:val="777" w:hRule="atLeas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asivní antidekubitní matrace – riziko III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9 ks </w:t>
            </w:r>
          </w:p>
        </w:tc>
      </w:tr>
      <w:tr>
        <w:trPr>
          <w:trHeight w:val="636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e dodávky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ovaná hodno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zená hodno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lněno ANO/NE</w:t>
            </w:r>
          </w:p>
        </w:tc>
      </w:tr>
      <w:tr>
        <w:trPr>
          <w:trHeight w:val="418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vatel nepřipouští žádné odchylky mimo rámec číselných hodnot parametrů uvedených níže</w:t>
            </w:r>
          </w:p>
        </w:tc>
      </w:tr>
      <w:tr>
        <w:trPr>
          <w:trHeight w:val="328" w:hRule="atLeast"/>
        </w:trPr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dro matrac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ádro matrace ze studené PUR pěny s velmi dobrým rozložením tlaku, prodyšností a dlouhou životností matrac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celém povrchu antidekubitní prořez v podélném </w:t>
              <w:br/>
              <w:t>i příčném směru, s různou hustotou prořezu zajišťující zónovou tuhost jádr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n. 4 zóny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lava, tělo, paty a okraje matrace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snost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kg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tudené PUR pěny o hustotě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kg/m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na se sníženou hořlavostí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CRIB 5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ah matrac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nadno snímatelný - tj. zip minimálně ze </w:t>
            </w:r>
            <w:r>
              <w:rPr>
                <w:rFonts w:cs="Arial"/>
                <w:lang w:val="cs-CZ"/>
              </w:rPr>
              <w:t>dvou</w:t>
            </w:r>
            <w:r>
              <w:rPr>
                <w:rFonts w:cs="Arial"/>
              </w:rPr>
              <w:t xml:space="preserve"> stran (</w:t>
            </w:r>
            <w:r>
              <w:rPr>
                <w:rFonts w:cs="Arial"/>
                <w:lang w:val="cs-CZ"/>
              </w:rPr>
              <w:t>180</w:t>
            </w:r>
            <w:r>
              <w:rPr>
                <w:rFonts w:cs="Arial"/>
              </w:rPr>
              <w:t>°) s ochrannou chlopní proti znečištění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propustný a voděodolný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riál potahu bakteriostatický, desinfikovatelný běžnými prostředky, obousměrně pružný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tah se sníženou hořlavostí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min. CRIB 7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bookmarkStart w:id="1" w:name="_Hlk56526921"/>
            <w:r>
              <w:rPr>
                <w:rFonts w:cs="Arial" w:ascii="Arial" w:hAnsi="Arial"/>
                <w:b/>
                <w:bCs/>
                <w:sz w:val="20"/>
              </w:rPr>
              <w:t>Počty, rozměry a kompatibilita</w:t>
            </w:r>
            <w:bookmarkEnd w:id="1"/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 ks</w:t>
            </w:r>
            <w:r>
              <w:rPr>
                <w:rFonts w:cs="Arial" w:ascii="Arial" w:hAnsi="Arial"/>
                <w:bCs/>
                <w:sz w:val="20"/>
              </w:rPr>
              <w:t xml:space="preserve"> rozměr 200x86x14cm, matrace schválená výrobcem lůžka pro použití na lůžko Eleganza Smart (výrobce LINET) v souladu s jeho návodem na použití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6 ks</w:t>
            </w:r>
            <w:r>
              <w:rPr>
                <w:rFonts w:cs="Arial" w:ascii="Arial" w:hAnsi="Arial"/>
                <w:bCs/>
                <w:sz w:val="20"/>
              </w:rPr>
              <w:t xml:space="preserve"> rozměr 200x86x14cm, matrace schválená výrobcem lůžka pro použití na lůžko Novos (výrobce LINET) v souladu s jeho návodem na použití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 ks</w:t>
            </w:r>
            <w:r>
              <w:rPr>
                <w:rFonts w:cs="Arial" w:ascii="Arial" w:hAnsi="Arial"/>
                <w:bCs/>
                <w:sz w:val="20"/>
              </w:rPr>
              <w:t xml:space="preserve"> rozměr 200x86x14cm, matrace schválená výrobcem lůžka pro použití na lůžko Calma (výrobce LINET) v souladu s jeho návodem na použití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lang w:val="cs-CZ"/>
              </w:rPr>
              <w:t>57</w:t>
            </w:r>
            <w:r>
              <w:rPr>
                <w:rFonts w:cs="Arial"/>
                <w:b/>
              </w:rPr>
              <w:t xml:space="preserve"> ks</w:t>
            </w:r>
            <w:r>
              <w:rPr>
                <w:rFonts w:cs="Arial"/>
                <w:bCs/>
              </w:rPr>
              <w:t xml:space="preserve"> rozměr </w:t>
            </w:r>
            <w:r>
              <w:rPr>
                <w:rFonts w:cs="Arial"/>
                <w:bCs/>
                <w:lang w:val="cs-CZ"/>
              </w:rPr>
              <w:t>195</w:t>
            </w:r>
            <w:r>
              <w:rPr>
                <w:rFonts w:cs="Arial"/>
                <w:bCs/>
              </w:rPr>
              <w:t>x</w:t>
            </w:r>
            <w:r>
              <w:rPr>
                <w:rFonts w:cs="Arial"/>
                <w:bCs/>
                <w:lang w:val="cs-CZ"/>
              </w:rPr>
              <w:t>90</w:t>
            </w:r>
            <w:r>
              <w:rPr>
                <w:rFonts w:cs="Arial"/>
                <w:bCs/>
              </w:rPr>
              <w:t>x14cm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b/>
                <w:lang w:val="cs-CZ"/>
              </w:rPr>
              <w:t>10</w:t>
            </w:r>
            <w:r>
              <w:rPr>
                <w:rFonts w:cs="Arial"/>
                <w:b/>
              </w:rPr>
              <w:t xml:space="preserve"> ks</w:t>
            </w:r>
            <w:r>
              <w:rPr>
                <w:rFonts w:cs="Arial"/>
                <w:bCs/>
              </w:rPr>
              <w:t xml:space="preserve"> rozměr </w:t>
            </w:r>
            <w:r>
              <w:rPr>
                <w:rFonts w:cs="Arial"/>
                <w:bCs/>
                <w:lang w:val="cs-CZ"/>
              </w:rPr>
              <w:t>170</w:t>
            </w:r>
            <w:r>
              <w:rPr>
                <w:rFonts w:cs="Arial"/>
                <w:bCs/>
              </w:rPr>
              <w:t>x</w:t>
            </w:r>
            <w:r>
              <w:rPr>
                <w:rFonts w:cs="Arial"/>
                <w:bCs/>
                <w:lang w:val="cs-CZ"/>
              </w:rPr>
              <w:t>70</w:t>
            </w:r>
            <w:r>
              <w:rPr>
                <w:rFonts w:cs="Arial"/>
                <w:bCs/>
              </w:rPr>
              <w:t>x14cm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ozměr 170x80x14cm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účastníka zadávacího řízení      </w:t>
      </w:r>
      <w:r>
        <w:rPr>
          <w:rFonts w:cs="Arial" w:ascii="Arial" w:hAnsi="Arial"/>
          <w:sz w:val="14"/>
          <w:szCs w:val="14"/>
        </w:rPr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 </w:t>
      </w:r>
      <w:r>
        <w:rPr>
          <w:rFonts w:cs="Arial" w:ascii="Arial" w:hAnsi="Arial"/>
          <w:sz w:val="14"/>
          <w:szCs w:val="14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z w:val="14"/>
          <w:szCs w:val="14"/>
        </w:rPr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6738978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Verze 21.10.2020</w:t>
          <w:tab/>
          <w:tab/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3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asivní antidekubitní matrac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  <w:t xml:space="preserve">Název zadavatele: 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39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a3396f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Anrede1IhrZeichen" w:customStyle="1">
    <w:name w:val="Anrede1IhrZeichen"/>
    <w:qFormat/>
    <w:rsid w:val="00a3396f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150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a3396f"/>
    <w:pPr>
      <w:spacing w:before="0" w:after="120"/>
      <w:ind w:left="283" w:hanging="0"/>
    </w:pPr>
    <w:rPr>
      <w:rFonts w:ascii="Arial" w:hAnsi="Arial" w:cs="Times New Roman"/>
      <w:sz w:val="20"/>
      <w:szCs w:val="20"/>
      <w:lang w:val="x-none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a3396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9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39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15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24c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TFUndefined" w:customStyle="1">
    <w:name w:val="RTF_Undefined"/>
    <w:basedOn w:val="Normal"/>
    <w:qFormat/>
    <w:rsid w:val="008026fe"/>
    <w:pPr>
      <w:widowControl w:val="false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3</Words>
  <Characters>3741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6:00Z</dcterms:created>
  <dc:creator/>
  <dc:description/>
  <dc:language>en-US</dc:language>
  <cp:lastModifiedBy/>
  <dcterms:modified xsi:type="dcterms:W3CDTF">2020-11-17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