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</w:r>
      <w:r>
        <w:rPr>
          <w:sz w:val="22"/>
          <w:szCs w:val="22"/>
        </w:rPr>
        <w:t>KK/3258/IN/20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veřejné zakáz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ědeckotechnický park Karlovarského kraje a Informačně vzdělávací středisko Karlovarského kraje – výkon autorského dozoru projektant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0V00000707“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ne 11. 11. 2020 obdržel zadavatel výše uvedené veřejné zakázky prostřednictvím elektronického nástroje E-ZAK žádost o vysvětlení a doplně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Prosíme o doplnění k Zadávací dokumentaci resp. Výzvě, kde je v bodě 2.c na straně 3 uvedeno, že součástí je „Aktualizace projektové dokumentace pro provádění stavby, požárně bezpečnostního řešení a vyhotovení oceněného soupisu prací, dodávek a služeb s výkazem výměr“, zpracované společností Projekt stav, s. r. o., Želivského 2227, 356 01 Sokolov v srpnu 2020 (příloha č. 4). Bohužel tuto přílohu se nám nepodařilo v rámci zadávací dokumentace nají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Zadavatel poskytuje vysvětlení zadávací dokumentace v následujícím z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Dobrý den, Vámi zmiňovaná aktualizace projektové dokumentace je přílohou zadávací dokumentace P4_1-17. Podstatou aktualizace projektové dokumentace pro provádění stavby bylo provedení úprav dokumentace pro splnění požadavku zákona</w:t>
      </w:r>
      <w:r>
        <w:rPr>
          <w:rFonts w:cs="Times New Roman" w:ascii="Times New Roman" w:hAnsi="Times New Roman"/>
          <w:color w:val="000000" w:themeColor="text1"/>
        </w:rPr>
        <w:t> č. 134/2016 Sb., o zadávání veřejných zakázek, které jsou kladeny na zadávací dokumentaci staveb v § 89, 90, 93 (tzn. úpravy v projektové dokumentaci týkající se zejména norem, názvosloví a obchodních názvů výrobků). Dále bylo součástí aktualizace projektové dokumentace vypracování plánu bezpečnosti</w:t>
      </w:r>
      <w:r>
        <w:rPr/>
        <w:t xml:space="preserve"> </w:t>
      </w:r>
      <w:r>
        <w:rPr>
          <w:rFonts w:cs="Times New Roman" w:ascii="Times New Roman" w:hAnsi="Times New Roman"/>
          <w:color w:val="000000" w:themeColor="text1"/>
        </w:rPr>
        <w:t>a ochrany zdraví při práci na staveništi, zpracování návrhu likvidace dešťových vod a soupisu prací, dodávek a služeb s výkazem výměr dle aktuální cenové soustavy ÚRS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Po zpětné kontrole po vyhlášení veřejné zakázky byla odhalena nesrovnalost ve Výzvě v bodě číslo 2 odstavce c), kde se zadavatel odkazuje na přílohu č. 4 na oceněný soupis prací, dodávek a služeb s výkazem výměr. Zadavatel poskytne účastníkům neoceněný soupis prací, dodávek a služeb s výkazem výměr. Zadavatel vkládá opravenou výzvu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</w:rPr>
        <w:t>Na základě této změny v zadávací dokumentaci doplňujeme přílohu P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</w:rPr>
        <w:t xml:space="preserve">4_18 aktualizovaný neoceněný soupis prací, dodávek a služeb s výkazem výměr a vkládáme novou výz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3. 11.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0-11-13T12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