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hromebooky pro distanční vzdělávání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16 ks notebooků (Chromebooků), 1 ks SW pro správu třídy</w:t>
      </w:r>
      <w:r>
        <w:rPr>
          <w:sz w:val="22"/>
          <w:szCs w:val="22"/>
        </w:rPr>
        <w:t xml:space="preserve"> pro Gymnázium Sokolov a Krajské vzdělávací centrum, příspěvková organizace, dle uvedené technické</w:t>
      </w:r>
      <w:r>
        <w:rPr>
          <w:color w:val="000000" w:themeColor="text1"/>
          <w:sz w:val="22"/>
          <w:szCs w:val="22"/>
        </w:rPr>
        <w:t xml:space="preserve"> specifikace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chnická specifikace notebooku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zboží bude nové, nepoužité, nerepasované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technické požadavky jsou minimální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splej o velikosti min. 13,3“, IPS s rozlišením 2250x1500, dotykový (multitouch)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cesor s výkonem min. 3650 bodů dle https://www.cpubenchmark.net/cpu_list.php (verze 10)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rační paměť 4 GB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ložiště 64 GB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yp notebooku konvertibilní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afická karta integrovaná min. UHD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2"/>
          <w:szCs w:val="22"/>
        </w:rPr>
        <w:t xml:space="preserve">Wi-Fi 802.11ac, BT 4.2, </w:t>
      </w:r>
      <w:r>
        <w:br w:type="page"/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HD kamera, čtečka paměťových karet, dotykové pero </w:t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orty 1x USB 3.0, 2x USB 3.1, 1x audio </w:t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odsvícená klávesnice </w:t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ýdrž baterie min. 10 hodin </w:t>
      </w:r>
    </w:p>
    <w:p>
      <w:pPr>
        <w:pStyle w:val="Default"/>
        <w:numPr>
          <w:ilvl w:val="0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perační systém: Google Chrome </w:t>
      </w:r>
    </w:p>
    <w:p>
      <w:pPr>
        <w:pStyle w:val="TextBodyIndent"/>
        <w:ind w:left="72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(Zadavatel požaduje tento SW z důvodu kompatibility s již používaným SW, kdy nevzniknou zadavateli další náklady spojené s nutností proškolení pedagogů na nový S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chnická specifikace SW pro správu třídy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W umožňuje spolupráci a tvorbu aktivit do výuky – ankety, hlasování, testování, křížovky, doplňovačky, zobrazení na interaktivní tabuli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žnost náhledu pedagoga na plochu žákovských zařízení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žnost sdílení obrazovky pedagoga žákům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žnost blokování – hromadné zapnutí x vypnutí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žnost zhasnout žákovské obrazovky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žnost zapnout x vypnout zvuk, zablokovat touchpad, klávesnici i USB porty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žnost blokování nebo omezení přístupu na internet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řízení výuky si pedagog může převzít řízení žákovského počítače a hromadně spouštět aplikace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žnost synchronizace a kontrola zařízení – hromadné aktualizace, hromadné instalace aplikací a nahrávání výukových materiálů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žnost provozu pouze na vnitřní síty (intranet) bez závislosti na připojení k internetu.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valá licence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élku záruky doplní do návrhu kupní smlou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264.462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21. 1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Gymnázium Sokolov a Krajské vzdělávací centrum, příspěvková organizace, Husitská 2053, 356 01 Sokol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Zadavatel stanovuje maximální možnou a nepřekročitelnou nabídkovou cenu </w:t>
      </w:r>
      <w:r>
        <w:rPr>
          <w:b/>
          <w:sz w:val="22"/>
        </w:rPr>
        <w:t>320.000 Kč včetně DPH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sz w:val="22"/>
        </w:rPr>
        <w:t xml:space="preserve">Účastník nesmí překročit výše uvedenou maximální </w:t>
      </w:r>
      <w:bookmarkStart w:id="0" w:name="_GoBack"/>
      <w:bookmarkEnd w:id="0"/>
      <w:r>
        <w:rPr>
          <w:sz w:val="22"/>
        </w:rPr>
        <w:t xml:space="preserve">možnou nabídkovou cenu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8. 11. 2020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000000" w:themeColor="text1"/>
          <w:sz w:val="22"/>
          <w:szCs w:val="22"/>
        </w:rPr>
        <w:t xml:space="preserve">Gymnázium Sokolov a Krajské vzdělávací centrum, příspěvková organizace, Husitská 2053, 356 01 Sokolov, IČO: </w:t>
      </w:r>
      <w:r>
        <w:rPr>
          <w:b/>
          <w:color w:val="424242"/>
          <w:sz w:val="22"/>
          <w:szCs w:val="22"/>
          <w:shd w:fill="FFFFFF" w:val="clear"/>
        </w:rPr>
        <w:t>49767194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  <w:shd w:fill="DDEAF5" w:val="clear"/>
        </w:rPr>
        <w:t>https://ezak.kr-karlovarsky.cz/dns00000002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079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1. 11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Chromebooky pro distanční vzdělávání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vz00004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30</TotalTime>
  <Application>LibreOffice/7.4.7.2$Linux_X86_64 LibreOffice_project/40$Build-2</Application>
  <AppVersion>15.0000</AppVersion>
  <Pages>4</Pages>
  <Words>1174</Words>
  <Characters>6928</Characters>
  <CharactersWithSpaces>8086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0-11-11T15:53:00Z</dcterms:modified>
  <cp:revision>26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