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deckotechnický park Karlovarského kraje a Informačně vzdělávací středisko Karlovarského kraje – výkon autorského dozoru projektanta“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uh veřejné zakázky</w:t>
      </w:r>
      <w:r>
        <w:rPr>
          <w:sz w:val="22"/>
          <w:szCs w:val="22"/>
        </w:rPr>
        <w:t>: Služby (§ 14 odst. 2 ZZ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pokládaná hodnota veřejné zakázky:</w:t>
      </w:r>
      <w:r>
        <w:rPr>
          <w:sz w:val="22"/>
          <w:szCs w:val="22"/>
        </w:rPr>
        <w:t xml:space="preserve"> 990.000 Kč bez DPH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výkon činnosti autorského dozoru nad prováděním stavby v rozsahu dle aktuální metodiky UNIKA a poskytnutí odborných souvisejících výkonů. Výkon činnosti autorského dozoru bude zahrnovat přiměřeně druhu a podmínkám stavby zejména tyto činnosti v průběhu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zadávacího řízení na zhotovitele stavby, a to: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poskytnutí odborných konzultací spočívajících v přípravě odpovědí na žádosti o dodatečné informace ve smyslu § 98 a § 99 zákona č. 134/2016 Sb., o zadávání veřejných zakázek, ve znění pozdějších předpisů, a to ve lhůtě do 3 (tří) pracovních dnů po jejich obdržení od zadavatele;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zpracování odpovědí na dotazy k projektové části a soupisu prací, dodávek a služeb s výkazem výměr zadávací dokumentace v rámci vyjasňování zadávací dokumentace zájemci o veřejnou zakázku, a to ve lhůtě do 3 (tří) pracovních dnů po jejich obdržení od zadavatele;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úpravu a doplnění projektové dokumentace pro provádění stavby v rozsahu požadovaných dodatečných informací, a to ve lhůtě do 3 (tří) pracovních dnů po jejich obdržení od zadavatele;</w:t>
      </w:r>
    </w:p>
    <w:p>
      <w:pPr>
        <w:pStyle w:val="ListParagraph"/>
        <w:tabs>
          <w:tab w:val="clear" w:pos="709"/>
          <w:tab w:val="left" w:pos="1276" w:leader="none"/>
        </w:tabs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8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vypracování soupisu stavebních prací, dodávek a služeb s výkazem výměr v rozsahu odpovídajícímu požadavkům vyhlášky č. 169/2016 Sb. v platném znění v souvislosti s dopracováním či úpravou projektové dokumentace pro provádění stavby, a to v rozsahu požadovaných dodatečných informací, a to ve lhůtě do 3 (tří) pracovních dnů po jejich obdržení od zadavatele;</w:t>
      </w:r>
    </w:p>
    <w:p>
      <w:pPr>
        <w:pStyle w:val="ListParagraph"/>
        <w:tabs>
          <w:tab w:val="clear" w:pos="709"/>
          <w:tab w:val="left" w:pos="127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09"/>
          <w:tab w:val="left" w:pos="1134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realizační přípravy projektu a v navazujících fázích pro účely realizace výstavby, a to: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dopracování či úpravy projektové dokumentace pro provádění stavby v případech, kdy je to pro pokračování stavby nezbytné či v případech, kdy je v projektové dokumentaci pro provádění stavby zřejmá vada;</w:t>
      </w:r>
    </w:p>
    <w:p>
      <w:pPr>
        <w:pStyle w:val="ListParagraph"/>
        <w:tabs>
          <w:tab w:val="clear" w:pos="709"/>
          <w:tab w:val="left" w:pos="1276" w:leader="none"/>
        </w:tabs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vypracování soupisu stavebních prací, dodávek a služeb s výkazem výměr v rozsahu odpovídajícímu požadavkům vyhlášky č. 169/2016 Sb. v platném znění v souvislosti s dopracováním či úpravou projektové dokumentace pro provádění stavby;</w:t>
      </w:r>
    </w:p>
    <w:p>
      <w:pPr>
        <w:pStyle w:val="ListParagraph"/>
        <w:tabs>
          <w:tab w:val="clear" w:pos="709"/>
          <w:tab w:val="left" w:pos="1276" w:leader="none"/>
        </w:tabs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poskytování vysvětlení a rad při vypracovávání dílenské a výrobní dokumentace zhotovitelem stavby;</w:t>
      </w:r>
    </w:p>
    <w:p>
      <w:pPr>
        <w:pStyle w:val="ListParagraph"/>
        <w:tabs>
          <w:tab w:val="clear" w:pos="709"/>
          <w:tab w:val="left" w:pos="1276" w:leader="none"/>
        </w:tabs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vypracování alternativních řešení v průběhu stavby (technických, dispozičních řešení a detailů a jejich provedení);</w:t>
      </w:r>
    </w:p>
    <w:p>
      <w:pPr>
        <w:pStyle w:val="BodyText2"/>
        <w:numPr>
          <w:ilvl w:val="0"/>
          <w:numId w:val="0"/>
        </w:numPr>
        <w:ind w:left="85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realizace stavby zhotovitelem, a to:</w:t>
      </w:r>
    </w:p>
    <w:p>
      <w:pPr>
        <w:pStyle w:val="ListParagraph"/>
        <w:numPr>
          <w:ilvl w:val="1"/>
          <w:numId w:val="6"/>
        </w:numPr>
        <w:tabs>
          <w:tab w:val="clear" w:pos="709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kontrolu provádění stavby podle dokumentace pro provádění stavby;</w:t>
      </w:r>
    </w:p>
    <w:p>
      <w:pPr>
        <w:pStyle w:val="ListParagraph"/>
        <w:numPr>
          <w:ilvl w:val="1"/>
          <w:numId w:val="6"/>
        </w:numPr>
        <w:tabs>
          <w:tab w:val="clear" w:pos="709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kontrolu souladu provádění stavby s podmínkami územního rozhodnutí;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1418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sledování dodržování podmínek pro stavbu tak, jak jsou určeny stavebním povolením a stanovisky dotčených účastníků výstavby, které jsou ve stavebním povolení stanoveny jako závazné;</w:t>
      </w:r>
    </w:p>
    <w:p>
      <w:pPr>
        <w:pStyle w:val="ListParagraph"/>
        <w:numPr>
          <w:ilvl w:val="1"/>
          <w:numId w:val="6"/>
        </w:numPr>
        <w:tabs>
          <w:tab w:val="clear" w:pos="709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poskytnutí součinnosti při převzetí stavby, odstraňování vad a nedodělků a při případných reklamačních řízeních;</w:t>
      </w:r>
    </w:p>
    <w:p>
      <w:pPr>
        <w:pStyle w:val="ListParagraph"/>
        <w:numPr>
          <w:ilvl w:val="1"/>
          <w:numId w:val="6"/>
        </w:numPr>
        <w:tabs>
          <w:tab w:val="clear" w:pos="709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poradenství při provádění detailů a složitějších atypických konstrukcí;</w:t>
      </w:r>
    </w:p>
    <w:p>
      <w:pPr>
        <w:pStyle w:val="ListParagraph"/>
        <w:numPr>
          <w:ilvl w:val="1"/>
          <w:numId w:val="6"/>
        </w:numPr>
        <w:tabs>
          <w:tab w:val="clear" w:pos="709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kontrolu stavebního deníku a pořizování zápisů;</w:t>
      </w:r>
    </w:p>
    <w:p>
      <w:pPr>
        <w:pStyle w:val="ListParagraph"/>
        <w:numPr>
          <w:ilvl w:val="1"/>
          <w:numId w:val="6"/>
        </w:numPr>
        <w:tabs>
          <w:tab w:val="clear" w:pos="709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účast na řízeních v případech, kdy je nutné vysvětlit souvislosti s dokumentací stavby;</w:t>
      </w:r>
    </w:p>
    <w:p>
      <w:pPr>
        <w:pStyle w:val="BodyText2"/>
        <w:numPr>
          <w:ilvl w:val="1"/>
          <w:numId w:val="6"/>
        </w:numPr>
        <w:tabs>
          <w:tab w:val="clear" w:pos="709"/>
          <w:tab w:val="left" w:pos="720" w:leader="none"/>
          <w:tab w:val="left" w:pos="1276" w:leader="none"/>
          <w:tab w:val="left" w:pos="1418" w:leader="none"/>
        </w:tabs>
        <w:ind w:left="1276" w:hanging="283"/>
        <w:rPr>
          <w:sz w:val="22"/>
          <w:szCs w:val="22"/>
        </w:rPr>
      </w:pPr>
      <w:r>
        <w:rPr>
          <w:color w:val="000000"/>
          <w:sz w:val="22"/>
          <w:szCs w:val="22"/>
        </w:rPr>
        <w:t>účast na kontrolních dnech a prohlídkách stavby a konzultace na staveništi;</w:t>
      </w:r>
    </w:p>
    <w:p>
      <w:pPr>
        <w:pStyle w:val="BodyText2"/>
        <w:numPr>
          <w:ilvl w:val="1"/>
          <w:numId w:val="6"/>
        </w:numPr>
        <w:tabs>
          <w:tab w:val="clear" w:pos="709"/>
          <w:tab w:val="left" w:pos="1276" w:leader="none"/>
          <w:tab w:val="left" w:pos="1418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sledování souladu vytyčovacích výkresů se situací stavby;</w:t>
      </w:r>
    </w:p>
    <w:p>
      <w:pPr>
        <w:pStyle w:val="BodyText2"/>
        <w:numPr>
          <w:ilvl w:val="1"/>
          <w:numId w:val="6"/>
        </w:numPr>
        <w:tabs>
          <w:tab w:val="clear" w:pos="709"/>
          <w:tab w:val="left" w:pos="1276" w:leader="none"/>
          <w:tab w:val="left" w:pos="1418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poskytování vysvětlení potřebných k dokumentaci stavby;</w:t>
      </w:r>
    </w:p>
    <w:p>
      <w:pPr>
        <w:pStyle w:val="BodyText2"/>
        <w:numPr>
          <w:ilvl w:val="1"/>
          <w:numId w:val="6"/>
        </w:numPr>
        <w:tabs>
          <w:tab w:val="clear" w:pos="709"/>
          <w:tab w:val="left" w:pos="1276" w:leader="none"/>
          <w:tab w:val="left" w:pos="1418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koordinace při zpracování realizačních projektů, pokud budou ve fázi realizace stavby zpracovány;</w:t>
      </w:r>
    </w:p>
    <w:p>
      <w:pPr>
        <w:pStyle w:val="BodyText2"/>
        <w:numPr>
          <w:ilvl w:val="1"/>
          <w:numId w:val="6"/>
        </w:numPr>
        <w:tabs>
          <w:tab w:val="clear" w:pos="709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posuzování návrhů účastníků výstavby na odchylky a změny proti příslušné části dokumentace stavby z pohledu dodržení technicko-ekonomických parametrů stavby, dodržení lhůt výstavby včetně poskytování vyjádření k případným požadavkům na větší množství výrobků a výkonů oproti dokumentaci stavby;</w:t>
      </w:r>
    </w:p>
    <w:p>
      <w:pPr>
        <w:pStyle w:val="BodyText2"/>
        <w:numPr>
          <w:ilvl w:val="1"/>
          <w:numId w:val="6"/>
        </w:numPr>
        <w:tabs>
          <w:tab w:val="clear" w:pos="709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příprava podkladů pro případná změnová řízení, pokud se týkají dokumentace;</w:t>
      </w:r>
    </w:p>
    <w:p>
      <w:pPr>
        <w:pStyle w:val="BodyText2"/>
        <w:numPr>
          <w:ilvl w:val="1"/>
          <w:numId w:val="6"/>
        </w:numPr>
        <w:tabs>
          <w:tab w:val="clear" w:pos="709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účast při předání jednotlivých etap, či ucelených částí stavby, dále kontrola částí stavby, nebo inženýrských sítí a objektů, které mají být zakryty, nebo se jinak stanou nepřístupnými;</w:t>
      </w:r>
    </w:p>
    <w:p>
      <w:pPr>
        <w:pStyle w:val="BodyText2"/>
        <w:numPr>
          <w:ilvl w:val="1"/>
          <w:numId w:val="6"/>
        </w:numPr>
        <w:tabs>
          <w:tab w:val="clear" w:pos="709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účast při předání a převzetí dokončené části nebo celé stavby a kolaudaci;</w:t>
      </w:r>
    </w:p>
    <w:p>
      <w:pPr>
        <w:pStyle w:val="BodyText2"/>
        <w:numPr>
          <w:ilvl w:val="1"/>
          <w:numId w:val="6"/>
        </w:numPr>
        <w:tabs>
          <w:tab w:val="clear" w:pos="709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poskytování běžných konzultací účastníkům výstavby, pokud jde o souvislosti dodávek a výstavby s dokumentací stavby;</w:t>
      </w:r>
    </w:p>
    <w:p>
      <w:pPr>
        <w:pStyle w:val="BodyText2"/>
        <w:numPr>
          <w:ilvl w:val="1"/>
          <w:numId w:val="6"/>
        </w:numPr>
        <w:tabs>
          <w:tab w:val="clear" w:pos="709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spolupráce s koordinátorem bezpečnosti a ochrany zdraví při práci na staveništi a s technickým dozorem stavebníka.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to veřejná zakázka není rozdělena na části a zadavatel neumožňuje </w:t>
      </w:r>
      <w:r>
        <w:rPr>
          <w:bCs/>
          <w:sz w:val="22"/>
          <w:szCs w:val="22"/>
        </w:rPr>
        <w:t>dílčí plnění veřejné zakázk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eřejná zakázka bude realizována v rámci projektu „Vědeckotechnický park Karlovarského kraje a Informačně vzdělávací středisko Karlovarského kraje“ z Operačního programu Podnikání a inovace pro konkurenceschopnost, „Výzva VII programu podpory Služby infrastruktury“, prioritní osa „Rozvoj výzkumu a vývoje pro inovace“, specifický cíl 1.2 „Zvýšit intenzitu a účinnost spolupráce ve výzkumu, vývoji a inovacích“, vyhlášené Ministerstvem průmyslu a obch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ční číslo projektu </w:t>
      </w:r>
      <w:r>
        <w:rPr>
          <w:rStyle w:val="Datalabel"/>
          <w:sz w:val="22"/>
          <w:szCs w:val="22"/>
        </w:rPr>
        <w:t>CZ.01.1.02/0.0/0.0/20_331/0023476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braný dodavatel veřejné zakázky je dle § 2 e) zákona č. 320/2001 Sb., o finanční kontrole ve veřejné správě, ve znění pozdějších předpisů, osobou povinnou spolupůsobit při výkonu finanční kontro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1080" w:leader="none"/>
        </w:tabs>
        <w:spacing w:before="0" w:after="120"/>
        <w:ind w:left="0" w:hanging="0"/>
        <w:rPr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Předpokládaný rozsah prací vyplývá z dále uvedené projektové dokumentace pro provádění stavby „Vědeckotechnický park“ a „Informačně vzdělávací středisko Karlovarského kraje“, zpracovaný společností Obermeyer Helika a.s., se sídlem Beranových 65, 199 21 Praha 9 – Letňany v listopadu 2012. Aktualizace projektové dokumentace pro provádění stavby, požárně bezpečnostního řešení a vyhotovení oceněného soupisu prací, dodávek a služeb s výkazem výměr“, zpracované společností Projekt stav, s. r. o., Želivského 2227, 356 01 Sokolov v srpnu 2020 (příloha č. 4). 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 realizaci stavby bylo vydáno Magistrátem města Karlovy Vary - úřad územního plánování a stavební úřad, stavební povolení na jednotlivé stavby (příloha č. 5):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- Vědeckotechnický park Karlovarského kraje spis. zn. 16682/SÚ/12/Pos, nabytí právní moci 30. 4. 2013 a dále Rozhodnutí o prodloužení: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2. 6. 2015 spis. zn. 3694/SÚ/15/Pos,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10. 8. 2017 spis. zn. 5657/SÚ/17/Pos,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24. 6. 2019 spis. zn. 6624/SÚ/19/Pos, nabytí právní moci 13. 7. 2019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sz w:val="22"/>
          <w:szCs w:val="22"/>
        </w:rPr>
        <w:t>Informačně vzdělávací středisko Karlovarského kraje spis. zn. 392/SÚ/13/Pos, nabytí právní moci 30. 4. 2013 a dále Rozhodnutí o prodloužení :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3. 6. 2015 spis. zn. 3693/SÚ/15/Pos,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10. 8. 2017 spis. zn. 5098/SÚ/17/Pos,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24. 6. 2019 spis. zn. 6626/SÚ/19/Pos, nabytí právní moci 12. 7. 2019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sz w:val="22"/>
          <w:szCs w:val="22"/>
        </w:rPr>
        <w:t>Vědeckotechnický park Karlovarského kraje SO 120 Komunikace a zpevněné plochy spis. zn. 16679/SÚ/12/Geb, nabytí právní moci 29. 3. 2013 a dále Rozhodnutí o prodloužení: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20. 5. 2015 spis. zn. 3696/SÚ/15/Geb,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28. 8. 2017 spis. zn. 5279/SÚ/17/Geb,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20. 6. 2019 spis. zn. 6628/SÚ/19/Geb, nabytí právní moci 12. 7. 2019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sz w:val="22"/>
          <w:szCs w:val="22"/>
        </w:rPr>
        <w:t>Informačně vzdělávací středisko Karlovarského kraje SO 220 Komunikace a zpevněné plochy spis. zn. 393//SÚ/13/Geb, nabytí právní moci 3. 4. 2013 a dále Rozhodnutí o prodloužení: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1. 7. 2015 spis. zn. 3695/SÚ/15/Geb,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28. 8. 2017 spis. zn. 5096/SÚ/17/Geb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20. 6. 2019 spis. zn. 6630/SÚ/19/Geb, nabytí právní moci 12. 7. 2019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sz w:val="22"/>
          <w:szCs w:val="22"/>
        </w:rPr>
        <w:t>Vědeckotechnický park - vodohospodářská část spis. zn. 16680/SÚ/12/Žá, nabytí právní moci 26. 4. 2013 a dále Rozhodnutí o prodloužení: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1. 7. 2015 spis. zn. 3692/SÚ/15/Žá,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25. 9. 2017 spis. zn. 5097/SÚ/17/Žá,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» </w:t>
      </w:r>
      <w:r>
        <w:rPr>
          <w:rFonts w:cs="TimesNewRomanPSMT" w:ascii="TimesNewRomanPSMT" w:hAnsi="TimesNewRomanPSMT"/>
          <w:sz w:val="22"/>
          <w:szCs w:val="22"/>
        </w:rPr>
        <w:t>ze dne 14. 6. 2019 spis. zn. 6625/SÚ/19/Žá, nabytí právní moci 9. 7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ílem výstavby je vytvořit komplexní infrastrukturu pro podporu inovačního podnikání a poskytovat podporu inovativním firmám v České Republice a případně v Evropě. Vědeckotechnický park (VTP) bude podporovat dílčí projekty spolupráce mezi inovačními firmami a výzkumnými pracovišti a vícefunkční objekt informačně vzdělávací středisko (IVS), jehož vnitřní řešení umožňuje variabilní využitelnost, bude plnit funkci pro vzdělávací, prezentační a výstavní akce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ředmětem vlastní realizace projektu je výstavba čtyř vzájemně propojených objektů v areálu Krajského úřadu Karlovarského kraje. Jedná se tedy o výstavbu jak VTP, tak i IVS, neboť se jedná o komplex objektů (I. - IV.), resp. objekt I. je rozdělen na objekt I. A IVS (se samostatným stavebním povolením a dispozičním řešením) a objekt I. B VTP (taktéž se samostatným stavebním povolením a dispozičním řešením). Objekty budou dispozičně propojeny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Informačně vzdělávací středisko – objekt I. A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bjekt I. A, je objekt s technickými prostory, vstupní a vnitřní halou, dále pak s výukovými a kancelářskými prostory. Objekt bude mít dvě nadzemní podlaží a půdorysně bude do tvaru písmene L. Objekt je součástí komplexní výstavby Vědeckotechnického parku a Informačně vzdělávacího střediska, a bude stavebně navazovat na ostatní objekty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Vědeckotechnický park – objekt I. B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bjekt I. B, je objekt s technickými prostory, zasedací místností, kancelářskými prostory, skladovacími prostory, hygienickým zázemím a kuchyňskými koutky. Objekt bude mít dvě nadzemní podlaží čtvercového půdorysu. Objekt I. A + B bude propojen s objektem II. B budovou, ve které je umístěna kancelář a laboratoř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Vědeckotechnický park – objekt II. B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bjekt II. B, je objekt obdélníkového půdorysu, který je rozdělen na 8 samostatných sektorů s možností dalšího dělení, či slučování. Každý sektor má k dispozici i skladové prostory. Objekt je dvoupodlažní a obsahuje laboratoře (poloprovozy), administrativní prostory, konferenční místnost, sklady, technologické provozy, hygienické zázemí dimenzované na cca 150 osob. Součástí objektu je jednopodlažní propojovací budova s komunikační chodbou a laboratoří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Vědeckotechnický park – objekt III. B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bjekt III. B, je objekt obdélníkového půdorysu, který je rozdělen na 8 samostatných sektorů s možností dalšího dělení, či slučování. Každý sektor má k dispozici i skladové prostory. Objekt je dvoupodlažní a obsahuje laboratoře (poloprovozy), administrativní prostory, konferenční místnost, sklady, technologické provozy, hygienické zázemí dimenzované na cca 150 osob. Součástí objektu je jednopodlažní propojovací budova s komunikační chodbou a laboratoří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Vědeckotechnický park – objekt IV. B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bjekt IV. B, je objekt se vstupní halou s recepcí, barem, dále kotelna, místnost pro server a umístění EPS, sklady, konferenční sál cca pro 250 osob, technologie VZT (jak pro sál, tak pro halu), šatna a kancelářské prostory. Součástí dvoupodlažního zázemí objektu je provozní, technické a hygienické zázemí.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á hodnota investice v rámci projektu „Vědeckotechnický park Karlovarského kraje a Informačně vzdělávací středisko Karlovarského kraje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stavební práce“ je 289,84 mil. Kč bez DPH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lnění veřejné zakázky: </w:t>
        <w:tab/>
        <w:tab/>
        <w:tab/>
        <w:t xml:space="preserve">  prosinec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pokládaný termín ukončení plnění veřejné zakázky: </w:t>
        <w:tab/>
        <w:t xml:space="preserve"> </w:t>
        <w:tab/>
        <w:t xml:space="preserve">       leden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ístem plnění je město Karlovy Vary, areál Krajského úřadu Karlovarského kraje v katastrálním území Dvory, na pozemkových parcelách č. 522/3, č. 524/2, č. 525/82, č. 527/1, č. 527/138, č. 527/140 a v Katastrálním území Tašovice na pozemkové parcele č. 449/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lnění realizace stavebních prací je 20 měsíců. Předpokládaný termín zahájení stavebních prací je v květnu 2021. Předpokládaný termín ukončení stavebních prací je v prosinci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, této výzvy je vzorová podoba příkazní smlouvy, která bude sloužit k uzavření smluvního vztahu s vybraným dodavatelem. </w:t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 doplnění identifikačních údajů účastníka,</w:t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 finančních částek smluvní ceny, bez možnosti upravovat znění jednotlivých ustanovení smlouv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Zadavatel v rámci ekonomické výhodnosti nabídky bude hodnotit </w:t>
      </w:r>
      <w:r>
        <w:rPr>
          <w:b/>
          <w:sz w:val="22"/>
          <w:szCs w:val="22"/>
        </w:rPr>
        <w:t>výši hodinové sazby v Kč včetně DPH</w:t>
      </w:r>
      <w:r>
        <w:rPr>
          <w:sz w:val="22"/>
          <w:szCs w:val="22"/>
        </w:rPr>
        <w:t xml:space="preserve">. Pořadí nabídek bude stanoveno podle výše hodinové sazby s tím, že nejnižší cena je nejlepš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hody nabídkové ceny (hodinové sazby) účastníků rozhoduje pořadí, ve kterém účastníci nabídky podali. Dříve podaná nabídka má přednost před později podanou nabídkou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 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: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 tj. osvědčení o odborné způsobilosti dle zákona č. 360/1992 Sb., o výkonu povolání autorizovaných architektů a o výkonu autorizovaných inženýrů a techniků činných ve výstavbě, ve znění pozdějších předpisů – autorský dozor je oprávněn provádět autorizovaný architekt (podle § 17 písm. h zákona č. 360/1992 Sb.), autorizovaný inženýr (podle § 18 písm. j) a autorizovaný technik a autorizovaný stavitel (podle § 19 písm. e) v oboru pozemní stavby;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právněn podnikat v rozsahu odpovídajícímu předmětu veřejné zakázky – tj. projektová činnost ve výstavbě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případně doložením dokumentů v kopiích. Výpis z obchodního rejstříku stáří max. 3 měsíce. </w:t>
      </w:r>
      <w:r>
        <w:rPr>
          <w:color w:val="000000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 prokázání kritérií technické kvalifikace zadavatel požaduje předlože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eznamu 3 významných služeb poskytnutých za posledních 5 let před zahájením výběrového řízení včetně uvedení ceny a doby jejich poskytnutí a identifikace objednatele, v minimálním finančním objemu referenční zakázky 50 mil. Kč bez DPH (investiční náklady projektu), a to za každou zakázku. Za významnou službu zadavatel požaduje referenční zakázku na výstavbu pozemních objektů, jejímž předmětem plnění byla činnost autorského dozoru projektanta nebo projektová činnost ve výstavbě;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svědčení dle zákona č. 360/1992 Sb., o výkonu povolání autorizovaných architektů a o výkonu povolání autorizovaných inženýrů a techniků činných ve výstavbě, ve znění pozdějších předpisů fyzické osoby vykonávající činnost autorského dozoru projektanta nebo projektovou činnost ve výstavbě;</w:t>
      </w:r>
    </w:p>
    <w:p>
      <w:pPr>
        <w:pStyle w:val="ListParagraph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valifikace fyzické osoby vykonávající projektovou činnost ve výstavbě nebo činnost autorského dozoru projektanta, Účastník předloží podepsaný profesní životopis. </w:t>
      </w:r>
    </w:p>
    <w:p>
      <w:pPr>
        <w:pStyle w:val="ListParagraph"/>
        <w:widowControl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žadovaná minimální úroveň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ský dozor – 1osoba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okoškolské nebo středoškolské vzdělání stavebního směru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izace v oboru pozemní stavby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ovaná délka praxe na této pozici min. 5 let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. 3 referenčních zakázky za posledních 3 roky v minimálním finančním objemu referenční zakázky 30 mil. Kč bez DPH (investiční náklady projektu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plní seznam referenčních zakázek do čestného prohlášení ke splnění některých kvalifikačních předpokladů (příloha č. 2 výzvy). Ostatní požadované dokumenty účastník předloží v kopii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hodinové sazby v Kč bez DPH, vyčíslení DPH (z ceny bez DPH) a výše hodinové sazby včetně DPH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27. 11. 2020 do 10:00 hodin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evřením nabídky podané v elektronické podobě se rozumí zpřístupnění jejího obsahu. Nabídky podané v elektronické podobě nesmí být zpřístupněny před uplynutím lhůty pro podání nabídek. Otevírání nabídek bude uskutečněno neprodleně po skončení lhůty pro podání nabíd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formální stránky výběrového řízení je </w:t>
      </w:r>
      <w:r>
        <w:rPr>
          <w:b/>
          <w:sz w:val="22"/>
          <w:szCs w:val="22"/>
        </w:rPr>
        <w:t>Ing. Andrea Černá</w:t>
      </w:r>
      <w:r>
        <w:rPr>
          <w:sz w:val="22"/>
          <w:szCs w:val="22"/>
        </w:rPr>
        <w:t>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+420 354 222 511</w:t>
      </w:r>
      <w:r>
        <w:rPr>
          <w:sz w:val="22"/>
          <w:szCs w:val="22"/>
        </w:rPr>
        <w:t xml:space="preserve">, e-mail: </w:t>
      </w:r>
      <w:r>
        <w:rPr>
          <w:b/>
          <w:sz w:val="22"/>
          <w:szCs w:val="22"/>
        </w:rPr>
        <w:t>andrea.cerna@kr-karlovarsky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 1 výzvy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e splnění některých kvalifikačních předpokladů – příloha č. 2 výzvy, případně doklady vztahující se k prokázání kvalifik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příkazní smlouvy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ení zadávací dokumentace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výběrového řízení je oprávněn po zadavateli písemně požadovat vysvětlení zadávacích podmínek. Písemná žádost v elektronické formě musí být zadavateli doručena nejpozději 4 pracovní dny před uplynutím lhůty pro podání nabídek. Vysvětlení zadávacích podmínek může zadavatel poskytnout i bez předchozí žádosti. Zadavatel odešle vysvětlení zadávacích podmínek, případně související dokumenty, nejpozději do 2 pracovních dnů od doručení žádosti. Pokud zadavatel na žádost o vysvětlení, která není doručena včas, vysvětlení poskytne, nemusí dodržet lhůtu uvedenou v předchozí větě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ušit výběrové řízení v případě, že neobdrží dotaci z prostředků Operačního programu Podnikání a inovace pro konkurenceschopnost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e vybraný dodavatel nesmí zakázku postoupit jinému subjektu, přičemž po uzavření smlouvy nesmí bez předchozího písemného souhlasu zadavatele postoupit práva a povinnosti plynoucí z uzavřené smlouvy třetí osobě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 považuje za doručené všem účastníkům výběrového řízení okamžikem jejich uveřejnění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 doručené všem účastníkům výběrového řízení okamžikem jejich uveřejnění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náklady související s přípravou, podáním nabídky a účastí v tomto řízení nese účastník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color w:val="auto"/>
            <w:sz w:val="22"/>
            <w:szCs w:val="22"/>
          </w:rPr>
          <w:t>https://ezak.kr-karlovarsky.cz/vz00004071</w:t>
        </w:r>
      </w:hyperlink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arlovarský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 </w:t>
        <w:tab/>
        <w:tab/>
        <w:t>Mgr. Petrem Kubisem, hejtmanem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, 11. 11. 2020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e splnění některých kvalifikačních předpokl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příkaz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Stavební povo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3"/>
        </w:numPr>
        <w:ind w:left="397" w:hanging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1"/>
          <w:numId w:val="13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Candara">
    <w:charset w:val="01"/>
    <w:family w:val="roman"/>
    <w:pitch w:val="variable"/>
  </w:font>
  <w:font w:name="TimesNewRomanPS-BoldMT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ans serif">
    <w:altName w:val="Arial"/>
    <w:charset w:val="01"/>
    <w:family w:val="swiss"/>
    <w:pitch w:val="default"/>
  </w:font>
  <w:font w:name="Sitka Smal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1" wp14:anchorId="29B28C5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9B28C5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  <w:u w:val="none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  <w:u w:val="none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i/>
        <w:i/>
        <w:sz w:val="16"/>
      </w:rPr>
    </w:pPr>
    <w:r>
      <w:rPr>
        <w:rFonts w:ascii="Arial" w:hAnsi="Arial"/>
        <w:i/>
        <w:sz w:val="16"/>
      </w:rPr>
      <w:t>Výzva – veřejná zakázka malého rozsahu – „Vědeckotechnický park Karlovarského kraje a Informačně vzdělávací středisko Karlovarského kraje – výkon autorského dozoru projektanta“</w:t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3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ordinal"/>
      <w:lvlText w:val="2.%1"/>
      <w:lvlJc w:val="left"/>
      <w:pPr>
        <w:tabs>
          <w:tab w:val="num" w:pos="680"/>
        </w:tabs>
        <w:ind w:left="680" w:hanging="680"/>
      </w:pPr>
      <w:rPr>
        <w:sz w:val="22"/>
        <w:szCs w:val="22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ans serif" w:hAnsi="sans serif" w:cs="sans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Nadpis7Char" w:customStyle="1">
    <w:name w:val="Nadpis 7 Char"/>
    <w:link w:val="Heading7"/>
    <w:qFormat/>
    <w:rsid w:val="00505e8a"/>
    <w:rPr>
      <w:b/>
      <w:sz w:val="28"/>
      <w:szCs w:val="24"/>
    </w:rPr>
  </w:style>
  <w:style w:type="character" w:styleId="Nadpis8Char" w:customStyle="1">
    <w:name w:val="Nadpis 8 Char"/>
    <w:link w:val="Heading8"/>
    <w:qFormat/>
    <w:rsid w:val="00505e8a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dd3518"/>
    <w:rPr>
      <w:sz w:val="24"/>
      <w:szCs w:val="24"/>
    </w:rPr>
  </w:style>
  <w:style w:type="character" w:styleId="Emphasis">
    <w:name w:val="Emphasis"/>
    <w:basedOn w:val="DefaultParagraphFont"/>
    <w:uiPriority w:val="20"/>
    <w:qFormat/>
    <w:rsid w:val="00137516"/>
    <w:rPr>
      <w:i/>
      <w:iCs/>
    </w:rPr>
  </w:style>
  <w:style w:type="character" w:styleId="Datalabel" w:customStyle="1">
    <w:name w:val="datalabel"/>
    <w:basedOn w:val="DefaultParagraphFont"/>
    <w:qFormat/>
    <w:rsid w:val="006f54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407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694</TotalTime>
  <Application>LibreOffice/7.4.7.2$Linux_X86_64 LibreOffice_project/40$Build-2</Application>
  <AppVersion>15.0000</AppVersion>
  <Pages>9</Pages>
  <Words>3384</Words>
  <Characters>19969</Characters>
  <CharactersWithSpaces>23307</CharactersWithSpaces>
  <Paragraphs>4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8:00Z</dcterms:created>
  <dc:creator>Radek Havlan</dc:creator>
  <dc:description/>
  <dc:language>en-US</dc:language>
  <cp:lastModifiedBy>Černá Andrea</cp:lastModifiedBy>
  <cp:lastPrinted>2020-10-05T11:07:00Z</cp:lastPrinted>
  <dcterms:modified xsi:type="dcterms:W3CDTF">2020-11-10T11:29:00Z</dcterms:modified>
  <cp:revision>38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