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Martina Čedíková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</w:r>
      <w:r>
        <w:rPr>
          <w:sz w:val="20"/>
          <w:szCs w:val="20"/>
        </w:rPr>
        <w:t>KK/3171/IN/20</w:t>
      </w:r>
      <w:r>
        <w:rPr>
          <w:color w:val="333333"/>
          <w:sz w:val="20"/>
          <w:szCs w:val="20"/>
        </w:rPr>
        <w:t xml:space="preserve">  </w:t>
      </w:r>
      <w:r>
        <w:rPr>
          <w:color w:val="auto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Vysvětlení zadávací dokumentace č. 1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Nákup služebního automobilu typu MPV</w:t>
      </w:r>
      <w:r>
        <w:rPr>
          <w:rFonts w:cs="Times New Roman" w:ascii="Times New Roman" w:hAnsi="Times New Roman"/>
          <w:b/>
          <w:bCs/>
          <w:color w:val="000000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átor zakázky (systémové číslo VZ):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P20V00000684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Dne 9. 11. 2020 obdržel zadavatel prostřednictvím e-mailu </w:t>
      </w:r>
      <w:r>
        <w:rPr>
          <w:rFonts w:cs="Times New Roman" w:ascii="Times New Roman" w:hAnsi="Times New Roman"/>
          <w:bCs/>
          <w:color w:val="000000"/>
        </w:rPr>
        <w:t>žádost o vysvětlení, doplnění nebo změnu zadávacích podmínek</w:t>
      </w:r>
      <w:r>
        <w:rPr>
          <w:rFonts w:cs="Times New Roman" w:ascii="Times New Roman" w:hAnsi="Times New Roman"/>
        </w:rPr>
        <w:t xml:space="preserve"> veřejné zakázky </w:t>
      </w:r>
      <w:r>
        <w:rPr>
          <w:rFonts w:cs="Times New Roman" w:ascii="Times New Roman" w:hAnsi="Times New Roman"/>
          <w:bCs/>
          <w:color w:val="000000"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>Nákup služebního automobilu typu MPV</w:t>
      </w:r>
      <w:r>
        <w:rPr>
          <w:rFonts w:cs="Times New Roman" w:ascii="Times New Roman" w:hAnsi="Times New Roman"/>
          <w:bCs/>
          <w:color w:val="000000"/>
        </w:rPr>
        <w:t xml:space="preserve">“ v následujícím z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/>
          <w:i/>
        </w:rPr>
        <w:t>Dobrý den, paní Čedíková,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/>
          <w:i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/>
          <w:i/>
        </w:rPr>
        <w:t>mám několik dotazů k požadované výbavě vozidl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/>
          <w:i/>
        </w:rPr>
        <w:t>•</w:t>
      </w:r>
      <w:r>
        <w:rPr>
          <w:rFonts w:eastAsia="Calibri" w:cs="Calibri"/>
          <w:i/>
        </w:rPr>
        <w:tab/>
        <w:t>„Osobní automobil typu MPV (užitkový vůz)“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/>
          <w:i/>
        </w:rPr>
        <w:t xml:space="preserve">Osobní automobil typu MPV je velice široký pojem, co v tomto zadavatel požaduje? Zároveň je uveden užitkový vůz, kde ještě navíc se jedná o jiné vozidlo. =  osobní x MPV x užitkový ? V tuto chvíli tomuto požadavku nejlépe vyhovuje </w:t>
      </w:r>
      <w:r>
        <w:rPr>
          <w:rFonts w:eastAsia="Calibri" w:cs="Calibri"/>
          <w:i/>
          <w:highlight w:val="black"/>
        </w:rPr>
        <w:t>xxxxxxxxxxxxx</w:t>
      </w:r>
      <w:r>
        <w:rPr>
          <w:rFonts w:eastAsia="Calibri" w:cs="Calibri"/>
          <w:i/>
        </w:rPr>
        <w:t xml:space="preserve"> - složení sedadel 8+1. Akceptuje zadavatel tuto variantu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/>
          <w:i/>
        </w:rPr>
        <w:t>Bezklíčové ovládání“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/>
          <w:i/>
        </w:rPr>
        <w:t>Požaduje zadavatel postavit vozidlo do zakázky na bezklíčovém odemykání a startování vozu? U většiny vozů s bočními posuvnými dveřmi tuto možnost nelze zvolit. U cenově vyšších prodávaných vozů min. nad  1 mil. Kč možná ano. Tento prvek výbavy nijak neovlivňuje vlastnosti vozu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/>
          <w:i/>
        </w:rPr>
        <w:t>•</w:t>
      </w:r>
      <w:r>
        <w:rPr>
          <w:rFonts w:eastAsia="Calibri" w:cs="Calibri"/>
          <w:i/>
        </w:rPr>
        <w:tab/>
        <w:t xml:space="preserve">„Parkovací asistent - senzory“ Není blíže definováno, zda pouze zadní nebo i vpředu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/>
          <w:i/>
        </w:rPr>
        <w:t>•</w:t>
      </w:r>
      <w:r>
        <w:rPr>
          <w:rFonts w:eastAsia="Calibri" w:cs="Calibri"/>
          <w:i/>
        </w:rPr>
        <w:tab/>
        <w:t>„Po dobu záruky na vozi</w:t>
      </w:r>
      <w:bookmarkStart w:id="0" w:name="_GoBack"/>
      <w:bookmarkEnd w:id="0"/>
      <w:r>
        <w:rPr>
          <w:rFonts w:eastAsia="Calibri" w:cs="Calibri"/>
          <w:i/>
        </w:rPr>
        <w:t>dle požadujeme při servisních úkonech náhradní vozidlo zdarma“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/>
          <w:i/>
        </w:rPr>
        <w:t>Požadujeme. Při velkém objemů vozů lze individuálně tuto možnost na základě dohody s obchodním oddělením sjednat. V tuto chvíli může trvat servisní úkon pár hodin, ale i měsíc, např. z důvodu opravy vozu po autonehodě a zadavatel využívá zdarma náhradní vozidlo, kde vznikají dealerovi vysoké náklady na provo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skytuje v souladu s ust. § 98  ZZVZ vysvět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požaduje vozidlo typu MPV, tj. vozidlo vzhledem připomínající dodávku (užitkový vůz), ale určené pro větší počet cestujících, konkrétně pro řidiče a 8 cestujících (8+1). Zadavatel proto bude akceptovat vámi uvedenou variantu vozu ve složení sedadel 8+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klíčové ovládání vozu zadavatel požad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,Parkovací asistent – senzory“ uvedené v technické specifikaci zadavatel požaduje vpředu i vz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dobu záruky na vozidle požadujeme při servisních úkonech náhradní vozidlo zdarma. Jedná se o záruční servisní úkony, nikoli o opravu po autonehod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Karlových Varech dne 9. 11.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48ECFA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48ECFA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64586EF9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64586EF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17C980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17C980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ZkladntextodsazenChar" w:customStyle="1">
    <w:name w:val="Základní text odsazený Char"/>
    <w:basedOn w:val="DefaultParagraphFont"/>
    <w:qFormat/>
    <w:rsid w:val="0052609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3d05e3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rsid w:val="0052609a"/>
    <w:pPr>
      <w:spacing w:lineRule="auto" w:line="240" w:before="0" w:after="0"/>
      <w:ind w:left="1068" w:hanging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98</Words>
  <Characters>2352</Characters>
  <CharactersWithSpaces>2745</CharactersWithSpaces>
  <Paragraphs>5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06:00Z</dcterms:created>
  <dc:creator>Kerulová Dagmar</dc:creator>
  <dc:description/>
  <dc:language>en-US</dc:language>
  <cp:lastModifiedBy>Čedíková Martina</cp:lastModifiedBy>
  <cp:lastPrinted>2018-09-26T05:47:00Z</cp:lastPrinted>
  <dcterms:modified xsi:type="dcterms:W3CDTF">2020-11-09T14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