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výpočetní a zobrazovací techniku a příslušenstv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notebooků pro střední školy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 veřejné zakázky je financován z finančního daru společnosti ČEPS, a.s. ve výši 390.000 Kč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této veřejné zakázky je nákup 24 ks notebooků dle dále uvedené specifik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chnické parametry notebooku: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hlopříčka displeje – 15,6“, rozlišení FullHD (1920 x 1080), matný, poměr stran 16 : 9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PU minimálně 4000 bodu dle Cpubenchmark.net dle posledního vydání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M – minimálně 8 GB DDR 4 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ložiště – minimálně 256 GB SSD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fická karta – integrovaná, výstup VGA/HDMI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unikace - Ethernet 10/100/1000 Mbit/s, WiFi 802.11ac, Bluetooth v5.0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hraní - minimálně 3x USB (z toho alespoň 1x USB 3. generace), 1x VGA, 1x RJ-45, 1x konektor pro sluchátka/mikrofon; LAN konektor nebo USB-LAN redukce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ultimédia - reproduktory, vestavěný mikrofon, webová kamera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ládání - klávesnice s numerickým blokem, multidotykový touchpad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OS - s možností heslem chráněného přístupu správce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erační systém - Microsoft Windows 10 Pro EDU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drž baterie - min. 5 hodin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ruka min. 2 rok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ci ve svých nabídkách uvedou detailní popis nabízených notebooků (detailní parametry jednotlivých komponent, jejich označení, typ a výrobce), včetně fotografií nabízených notebooků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ci ve svých nabídkách předloží prohlášení o shodě vč. certifikace CE k dodaným notebookům. Pokud bude mít zadavatel pochybnosti o pravosti prohlášení o shodě a certifikátů, bude vyžadovat doplnění dalších dokladů dokazující prav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 nová, nepoužitá a nerozbalená zařízení a nový, nepoužitý operační systém v české lokalizaci a v nejaktuálnější verzi s možnosti připojení do domény, jehož pravost je garantovaná a u výrobce ověřitel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záruku za jakost předmětu koupě v délce min. 24 měsíců. Účastník délku záruky doplní do návrhu kupní smlouvy. 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ředpokládaná hodnota veřejné zakázky je 322.314 Kč bez DP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ejzazší termín dodání předmětu plnění VZ: 31. 12.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Místem dodání předmětu plnění je Krajský úřad Karlovarského kraje, Závodní 353/88, 360 06 Karlovy Vary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řílohou č. 1 této výzvy je vzorová podoba kupní smlouvy, která bude sloužit k uzavření smluvního vztahu s 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Normal"/>
        <w:widowControl w:val="false"/>
        <w:jc w:val="both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 xml:space="preserve">doplnění identifikačních a kontaktních údajů účastníka, finančních částek smluvní ceny, délky záruční lhůty, bez možnosti upravovat znění jednotlivých ustanovení smlouvy. </w:t>
      </w:r>
      <w:r>
        <w:rPr>
          <w:sz w:val="22"/>
          <w:szCs w:val="22"/>
        </w:rPr>
        <w:t>Místa pro doplnění návrhu smlouvy jsou vyznačena žlutým podbarvením.</w:t>
      </w:r>
      <w:r>
        <w:rPr>
          <w:rStyle w:val="FontStyle5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včetně DPH</w:t>
      </w:r>
      <w:r>
        <w:rPr>
          <w:sz w:val="22"/>
        </w:rPr>
        <w:t xml:space="preserve">. Pořadí nabídek bude stanoveno podle výše nabídkové ceny s tím, že nejnižší cena je nejlepší. Zadavatel stanovuje maximální možnou a nepřekročitelnou nabídkovou cenu </w:t>
      </w:r>
      <w:r>
        <w:rPr>
          <w:b/>
          <w:sz w:val="22"/>
        </w:rPr>
        <w:t>390.000 Kč včetně DPH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2 této výz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nesmí překročit zadavatelem stanovenou maximální možnou nabídkovou cenu 390.000 Kč včetně DPH. 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Nabídková cena bude zahrnovat veškeré práce, dodávky a činnosti vyplývající ze zadávacích podkladů. Podkladem pro zpracování cenové nabídky je tato zadávací dokumentace. </w:t>
      </w:r>
      <w:r>
        <w:rPr>
          <w:sz w:val="22"/>
          <w:szCs w:val="22"/>
        </w:rPr>
        <w:t xml:space="preserve">Překročení výše uvedené maximální možné a nepřekročitelné nabídkové ceny je důvodem k vyloučení účastníka zadávacího řízení.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10. 11. 2020 do 8:00 hod</w:t>
      </w:r>
      <w:r>
        <w:rPr>
          <w:sz w:val="22"/>
          <w:szCs w:val="22"/>
        </w:rPr>
        <w:t>. Zadavatel v souladu s § 141 odst. 2 ZZVZ zkrátil lhůtu k podání nabídek na základě souhlasu všech dodavatelů zařazených do dynamického nákupního systému, a to na 4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zadávacíh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Ing. Andrea Černá, e-mail: </w:t>
      </w:r>
      <w:hyperlink r:id="rId2">
        <w:r>
          <w:rPr>
            <w:rStyle w:val="InternetLink"/>
            <w:sz w:val="22"/>
            <w:szCs w:val="22"/>
          </w:rPr>
          <w:t>andrea.cerna@kr-karlovarsky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354 222 51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Návrh kupní smlouvy – příloha č. 1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Cenová nabídka – příloha č. 2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Popis nabízeného výrobku včetně fotografie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Prohlášení o shodě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Mgr. Petrem Kubis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  <w:highlight w:val="lightGray"/>
            <w:shd w:fill="DDEAF5" w:val="clear"/>
          </w:rPr>
          <w:t>https://ezak.kr-karlovarsky.cz/dns00000002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hyperlink r:id="rId4">
        <w:r>
          <w:rPr>
            <w:rStyle w:val="InternetLink"/>
            <w:color w:val="auto"/>
            <w:sz w:val="22"/>
            <w:szCs w:val="22"/>
            <w:highlight w:val="lightGray"/>
          </w:rPr>
          <w:t>https://ezak.kr-karlovarsky.cz/vz00004054</w:t>
        </w:r>
      </w:hyperlink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3. 11. 2020</w:t>
      </w:r>
      <w:r>
        <w:rPr>
          <w:color w:val="FF0000"/>
          <w:sz w:val="20"/>
        </w:rPr>
        <w:tab/>
        <w:tab/>
        <w:tab/>
        <w:tab/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</w:r>
      <w:r>
        <w:rPr>
          <w:b/>
        </w:rPr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/>
        <w:t xml:space="preserve">                            </w:t>
      </w:r>
      <w:r>
        <w:rPr/>
        <w:t>vedoucí odboru investic</w:t>
      </w:r>
      <w:r>
        <w:rPr>
          <w:sz w:val="22"/>
          <w:szCs w:val="22"/>
        </w:rPr>
        <w:tab/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Návrh kup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Cenová nabíd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22"/>
        <w:szCs w:val="22"/>
      </w:rPr>
    </w:pPr>
    <w:r>
      <w:rPr>
        <w:sz w:val="22"/>
        <w:szCs w:val="22"/>
      </w:rPr>
      <w:t>Výzva – veřejná zakázka: ,,Nákup notebooků pro střední školy“ zadávaná v rámci DNS</w:t>
    </w:r>
  </w:p>
  <w:p>
    <w:pPr>
      <w:pStyle w:val="Normal"/>
      <w:jc w:val="center"/>
      <w:rPr>
        <w:sz w:val="22"/>
        <w:szCs w:val="22"/>
      </w:rPr>
    </w:pPr>
    <w:r>
      <w:rPr>
        <w:rFonts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cerna@kr-karlovarsky.cz" TargetMode="External"/><Relationship Id="rId3" Type="http://schemas.openxmlformats.org/officeDocument/2006/relationships/hyperlink" Target="https://ezak.kr-karlovarsky.cz/dns00000002" TargetMode="External"/><Relationship Id="rId4" Type="http://schemas.openxmlformats.org/officeDocument/2006/relationships/hyperlink" Target="https://ezak.kr-karlovarsky.cz/vz0000405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905</TotalTime>
  <Application>LibreOffice/7.4.7.2$Linux_X86_64 LibreOffice_project/40$Build-2</Application>
  <AppVersion>15.0000</AppVersion>
  <Pages>4</Pages>
  <Words>956</Words>
  <Characters>6310</Characters>
  <CharactersWithSpaces>7252</CharactersWithSpaces>
  <Paragraphs>1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Černá Andrea</cp:lastModifiedBy>
  <cp:lastPrinted>2020-07-02T06:23:00Z</cp:lastPrinted>
  <dcterms:modified xsi:type="dcterms:W3CDTF">2020-11-03T13:10:00Z</dcterms:modified>
  <cp:revision>290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