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notebooků 2020 KK II.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této veřejné zakázky je dodáv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tebooků včetně příslušenství pro Karlovarský kraj ve specifikovaném rozsahu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množství: 70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požadované paramet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rocesor hodnocený minimálně 6500 body v benchmark testu: </w:t>
      </w:r>
    </w:p>
    <w:p>
      <w:pPr>
        <w:pStyle w:val="Normal"/>
        <w:ind w:left="633" w:firstLine="218"/>
        <w:rPr>
          <w:sz w:val="22"/>
          <w:szCs w:val="22"/>
          <w:highlight w:val="yellow"/>
        </w:rPr>
      </w:pPr>
      <w:hyperlink r:id="rId2">
        <w:r>
          <w:rPr>
            <w:rStyle w:val="InternetLink"/>
            <w:sz w:val="22"/>
            <w:szCs w:val="22"/>
          </w:rPr>
          <w:t>https://www.cpubenchmark.net/cpu_list.php</w:t>
        </w:r>
      </w:hyperlink>
      <w:r>
        <w:rPr>
          <w:sz w:val="22"/>
          <w:szCs w:val="22"/>
        </w:rPr>
        <w:t xml:space="preserve"> , (na úrovni CPU i5 10xxxU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RAM 8 GB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SSD 256 GB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WiFi, BT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monitor 15,6“ LED, IPS, FHD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výstup HDMI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2x USB, z toho aspoň 1x USB 3.x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1x RJ-45 (LAN)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TPM 2.0, 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numerická klávesnice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OS MS Windows 10 CZ Pro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záruka min. 24 měsíců, NBD On-Site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brašna,</w:t>
      </w:r>
    </w:p>
    <w:p>
      <w:pPr>
        <w:pStyle w:val="Normal"/>
        <w:numPr>
          <w:ilvl w:val="3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bezdrátová myš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Účastník délku záruky doplní do návrhu kupní smlouvy. 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, ze kterého bude patrné splnění výše uvedených technických parametrů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veřejné zakázky je 1.450.000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31. 12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možnost změny termínu plnění veřejné zakázky tak, že pokud bude ve lhůtě pro plnění veřejné zakázky odstávka výroby u výrobce v souvislosti s koronavirovou pandemií, může být lhůta pro předání výrobků prodloužena o dobu, po kterou bude trvat toto uzav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, délky záruční lhůty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  <w:szCs w:val="22"/>
        </w:rPr>
        <w:t xml:space="preserve">Překročení výše uvedené maximální možné a nepřekročitelné nabídkové ceny je důvodem k vyloučení účastníka zadávacího řízení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6. 11. 2020 do 8:00 hod</w:t>
      </w:r>
      <w:r>
        <w:rPr>
          <w:sz w:val="22"/>
          <w:szCs w:val="22"/>
        </w:rPr>
        <w:t>. 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3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highlight w:val="lightGray"/>
            <w:shd w:fill="DDEAF5" w:val="clear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  <w:bookmarkStart w:id="0" w:name="_GoBack"/>
      <w:bookmarkEnd w:id="0"/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hyperlink r:id="rId5">
        <w:r>
          <w:rPr>
            <w:rStyle w:val="InternetLink"/>
            <w:color w:val="auto"/>
            <w:sz w:val="22"/>
            <w:szCs w:val="22"/>
            <w:highlight w:val="lightGray"/>
          </w:rPr>
          <w:t>https://ezak.kr-karlovarsky.cz/vz00004047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30. 10. 2020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notebooků 2020 KK II.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mailto:andrea.cerna@kr-karlovarsky.cz" TargetMode="External"/><Relationship Id="rId4" Type="http://schemas.openxmlformats.org/officeDocument/2006/relationships/hyperlink" Target="https://ezak.kr-karlovarsky.cz/dns00000002" TargetMode="External"/><Relationship Id="rId5" Type="http://schemas.openxmlformats.org/officeDocument/2006/relationships/hyperlink" Target="https://ezak.kr-karlovarsky.cz/vz0000404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839</TotalTime>
  <Application>LibreOffice/7.4.7.2$Linux_X86_64 LibreOffice_project/40$Build-2</Application>
  <AppVersion>15.0000</AppVersion>
  <Pages>4</Pages>
  <Words>874</Words>
  <Characters>5803</Characters>
  <CharactersWithSpaces>6664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Miosgová Kateřina</cp:lastModifiedBy>
  <cp:lastPrinted>2020-07-02T06:23:00Z</cp:lastPrinted>
  <dcterms:modified xsi:type="dcterms:W3CDTF">2020-10-30T12:05:00Z</dcterms:modified>
  <cp:revision>23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