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1</w:t>
      </w:r>
    </w:p>
    <w:p>
      <w:pPr>
        <w:pStyle w:val="Heading3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0" w:name="_Toc54267892"/>
      <w:bookmarkStart w:id="1" w:name="_Toc53041700"/>
      <w:bookmarkStart w:id="2" w:name="_Toc51935896"/>
      <w:bookmarkStart w:id="3" w:name="_Toc51935800"/>
      <w:bookmarkStart w:id="4" w:name="_Toc54268105"/>
      <w:r>
        <w:rPr>
          <w:rFonts w:cs="Calibri" w:ascii="Calibri" w:hAnsi="Calibri" w:asciiTheme="minorHAnsi" w:cstheme="minorHAnsi" w:hAnsiTheme="minorHAnsi"/>
          <w:sz w:val="28"/>
          <w:szCs w:val="28"/>
        </w:rPr>
        <w:t>Podrobná specifikace předmětu plnění</w:t>
      </w:r>
      <w:bookmarkEnd w:id="0"/>
      <w:bookmarkEnd w:id="1"/>
      <w:bookmarkEnd w:id="2"/>
      <w:bookmarkEnd w:id="3"/>
      <w:bookmarkEnd w:id="4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na akci: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„Dodávka výpočetní techniky a učebních pomůcek – IKAP 2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“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 v rámci realizace projektu „Implementace Krajského akčního plánu 2 v Karlovarském kraji“ registrační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číslo CZ.02.3.68/0.0/0.0/19_078/0017823</w:t>
      </w:r>
      <w:r>
        <w:rPr>
          <w:rFonts w:cs="Calibri" w:ascii="Calibri" w:hAnsi="Calibri" w:asciiTheme="minorHAnsi" w:cstheme="minorHAnsi" w:hAnsiTheme="minorHAnsi"/>
          <w:b/>
          <w:bCs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92D05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šechny komponenty a zařízení akceptujeme pouze nové, nikoliv repasované či zánovní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92D05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92D05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oučástí Specifikace vybavení a komponent pro výběrové řízení je benchmark procesoru ke dni 8.10.2020 (soubor s offline verzí stránky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https://www.cpubenchmark.net/high_end_cpus.html ke dni 8.10.2020</w:t>
        </w:r>
      </w:hyperlink>
      <w:r>
        <w:rPr>
          <w:rFonts w:cs="Calibri" w:ascii="Calibri" w:hAnsi="Calibri" w:asciiTheme="minorHAnsi" w:cstheme="minorHAnsi" w:hAnsiTheme="minorHAnsi"/>
          <w:b/>
        </w:rPr>
        <w:t xml:space="preserve"> je přílohou této specifikace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92D05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92D05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-li definován konkrétní parametr, výrobek nebo technologie, má se za to, že je tím definován minimální požadovaný standard a v nabídce může být nahrazen parametrem, výrobkem nebo technologií srovnatelnou či lepší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cstheme="minorHAnsi" w:ascii="Calibri" w:hAnsi="Calibri"/>
          <w:b/>
          <w:sz w:val="3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r>
        <w:br w:type="page"/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3207"/>
        <w:gridCol w:w="3071"/>
      </w:tblGrid>
      <w:tr>
        <w:trPr>
          <w:trHeight w:val="47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pecifikacezbo"/>
              <w:pageBreakBefore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 w:asciiTheme="minorHAnsi" w:cstheme="minorHAnsi" w:hAnsiTheme="minorHAnsi"/>
                <w:caps/>
              </w:rPr>
            </w:pPr>
            <w:bookmarkStart w:id="5" w:name="_Toc54268106"/>
            <w:bookmarkStart w:id="6" w:name="_Toc508693850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1) Počítačová sestava</w:t>
            </w:r>
            <w:bookmarkEnd w:id="5"/>
            <w:bookmarkEnd w:id="6"/>
          </w:p>
        </w:tc>
      </w:tr>
      <w:tr>
        <w:trPr>
          <w:trHeight w:val="395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nabídnuto účastníkem</w:t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rocesor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CPU passmark minimálně 9.800 bodů *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4232328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Operační paměť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highlight w:val="yellow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8 GB DDR 4, 2 666 MHz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10179674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evný disk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240 GB SSD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83604271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Grafické výstupy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HDMI, DisplayPort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57419816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Optická mechanika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bez mechaniky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75326652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lang w:val="cs-CZ" w:eastAsia="zh-CN" w:bidi="ar-SA"/>
              </w:rPr>
              <w:t>Ostatní požadavky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4x USB 2.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1x LAN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zvukový výstup (line out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Combo Audio Jack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drátová USB myš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bookmarkStart w:id="7" w:name="OLE_LINK28"/>
            <w:bookmarkStart w:id="8" w:name="OLE_LINK27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bookmarkEnd w:id="7"/>
            <w:bookmarkEnd w:id="8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drátová USB klávesnice s českým rozložením kláves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rozšíření záruky + 36 měsíců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bookmarkStart w:id="9" w:name="OLE_LINK4"/>
            <w:bookmarkStart w:id="10" w:name="OLE_LINK3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bookmarkEnd w:id="9"/>
            <w:bookmarkEnd w:id="10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po dobu záruky služba NBD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13192040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lang w:val="cs-CZ" w:eastAsia="zh-CN" w:bidi="ar-SA"/>
              </w:rPr>
              <w:t>Operační systém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 xml:space="preserve">Kompatibilní se systémem, který je ve škole používán. Z důvodu průběžně realizovaných školení a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již vytvořených digitálních učebních materiálů a příprav požadujeme libovolnou klientskou verzi operačního systému Windows Professional.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80559023"/>
                <w:placeholder>
                  <w:docPart w:val="BFC0762FCC1C409499E148B10AEF460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lang w:val="cs-CZ" w:eastAsia="zh-CN" w:bidi="ar-SA"/>
              </w:rPr>
              <w:t>Velikost skříně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mini tower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lang w:val="cs-CZ" w:eastAsia="zh-CN" w:bidi="ar-SA"/>
              </w:rPr>
              <w:t>Barevné provedení (počítač,  klávesnice, myš)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upřednostňujeme černou barvu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89139699"/>
                <w:placeholder>
                  <w:docPart w:val="DA741AD13F7B48D99D754BCE05BCD40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onitor: Úhlopříčka displeje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24“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53804017"/>
                <w:placeholder>
                  <w:docPart w:val="8320C754B33F4B8F9A958E5099958E4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onitor: Rozliše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1920 x 1080 (Full HD)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21514603"/>
                <w:placeholder>
                  <w:docPart w:val="470F26B2B7904D9C88D0E6D93AD13E2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onitor: Typ displeje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IPS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3981889"/>
                <w:placeholder>
                  <w:docPart w:val="7E21EA46CEFF46ECA242562BD6E0CA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onitor: Povrch displeje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antireflexní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82140690"/>
                <w:placeholder>
                  <w:docPart w:val="2DBA986BB2FD4B109EBE5AA29BA5D5C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onitor: Poměr stran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16:9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64132384"/>
                <w:placeholder>
                  <w:docPart w:val="F7EA0F5EA1B946F9BABF0F4228AF44D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onitor: Konstrukce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rovná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837877"/>
                <w:placeholder>
                  <w:docPart w:val="D02147F2E37B4F9399080DE320176B6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onitor: Typ připoje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HDMI, VGA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93216709"/>
                <w:placeholder>
                  <w:docPart w:val="8CF0DBBEBC1E480BA95629484FE92A8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 xml:space="preserve">Monitor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lang w:val="cs-CZ" w:eastAsia="zh-CN" w:bidi="ar-SA"/>
              </w:rPr>
              <w:t>Barevné provede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upřednostňujeme černou barvu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84899591"/>
                <w:placeholder>
                  <w:docPart w:val="B9A3AA0CD0CF490EAE59DB588C3D5C6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Záruka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29074636"/>
                <w:placeholder>
                  <w:docPart w:val="34E5424C48464C6B8E2FC015EB9DE52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očet kusů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39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58669948"/>
                <w:placeholder>
                  <w:docPart w:val="34E5424C48464C6B8E2FC015EB9DE52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aximální akceptovatelná cena za 1 ks</w:t>
            </w:r>
          </w:p>
        </w:tc>
        <w:tc>
          <w:tcPr>
            <w:tcW w:w="6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25 000,- Kč vč. DPH</w:t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11" w:name="OLE_LINK25"/>
            <w:bookmarkStart w:id="12" w:name="OLE_LINK24"/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* Poznámka - benchmark procesor</w:t>
            </w:r>
          </w:p>
        </w:tc>
        <w:tc>
          <w:tcPr>
            <w:tcW w:w="6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 xml:space="preserve">Hodnocení na adrese </w:t>
            </w:r>
            <w:bookmarkStart w:id="13" w:name="OLE_LINK2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 xml:space="preserve">https://www.cpubenchmark.net/high_end_cpus.html </w:t>
            </w:r>
            <w:bookmarkEnd w:id="13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ke dni 8.10.2020, offline verze stránky s hodnocením k uvedenému dni je přílohou této specifikace)</w:t>
            </w:r>
            <w:bookmarkEnd w:id="11"/>
            <w:bookmarkEnd w:id="12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3164"/>
        <w:gridCol w:w="3071"/>
      </w:tblGrid>
      <w:tr>
        <w:trPr>
          <w:trHeight w:val="47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pecifikacezbo"/>
              <w:pageBreakBefore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 w:asciiTheme="minorHAnsi" w:cstheme="minorHAnsi" w:hAnsiTheme="minorHAnsi"/>
                <w:caps/>
              </w:rPr>
            </w:pPr>
            <w:bookmarkStart w:id="14" w:name="OLE_LINK1"/>
            <w:bookmarkStart w:id="15" w:name="_Toc508693853"/>
            <w:bookmarkStart w:id="16" w:name="_Toc54268107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2) Dataprojektor</w:t>
            </w:r>
            <w:bookmarkEnd w:id="15"/>
            <w:bookmarkEnd w:id="16"/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nabídnuto účastníkem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Technologie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3 LCD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74347775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rojekční vzdálenost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běžná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88107813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Rozlišení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1920 x 1200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39986877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oměr stran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16:10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Korekce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výšková a horizontální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44695832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Osvětlení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halogenové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11130641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Grafické výstupy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HDMI, VGA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57495746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Ostatní vstupy a výstupy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bookmarkStart w:id="17" w:name="OLE_LINK17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USB, možnost o doplnění WiFi pro bezdrátovou projekci pomocí mobilní aplikace</w:t>
            </w:r>
            <w:bookmarkEnd w:id="17"/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16686616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Ostatní příslušenství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včetně dálkového ovládání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67229412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Umístění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na strop, na stůl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22342614"/>
                <w:placeholder>
                  <w:docPart w:val="8CFB5834391A40519B30304263C5E24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Svítivost lampy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3400 lm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72308029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lang w:val="cs-CZ" w:eastAsia="zh-CN" w:bidi="ar-SA"/>
              </w:rPr>
              <w:t>Životnost lampy</w:t>
            </w:r>
          </w:p>
        </w:tc>
        <w:tc>
          <w:tcPr>
            <w:tcW w:w="3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6000 běžný režim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10000 ECO režim</w:t>
            </w:r>
          </w:p>
        </w:tc>
        <w:tc>
          <w:tcPr>
            <w:tcW w:w="30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49862488"/>
                <w:placeholder>
                  <w:docPart w:val="9CCC5F4FDEA24D83B2F9DC3030945DE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Záruka - projektor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53796247"/>
                <w:placeholder>
                  <w:docPart w:val="9CCC5F4FDEA24D83B2F9DC3030945DE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Záruka - lampa</w:t>
            </w:r>
          </w:p>
        </w:tc>
        <w:tc>
          <w:tcPr>
            <w:tcW w:w="3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12 měsíců</w:t>
            </w:r>
          </w:p>
        </w:tc>
        <w:tc>
          <w:tcPr>
            <w:tcW w:w="30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21478483"/>
                <w:placeholder>
                  <w:docPart w:val="9CCC5F4FDEA24D83B2F9DC3030945DE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očet kusů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21225805"/>
                <w:placeholder>
                  <w:docPart w:val="9CCC5F4FDEA24D83B2F9DC3030945DE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aximální akceptovatelná cena za 1 ks</w:t>
            </w:r>
          </w:p>
        </w:tc>
        <w:tc>
          <w:tcPr>
            <w:tcW w:w="6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18" w:name="OLE_LINK1"/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20 000,- Kč vč. DPH</w:t>
            </w:r>
            <w:bookmarkEnd w:id="18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3164"/>
        <w:gridCol w:w="3071"/>
      </w:tblGrid>
      <w:tr>
        <w:trPr>
          <w:trHeight w:val="47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pecifikacezbo"/>
              <w:pageBreakBefore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 w:asciiTheme="minorHAnsi" w:cstheme="minorHAnsi" w:hAnsiTheme="minorHAnsi"/>
                <w:caps/>
              </w:rPr>
            </w:pPr>
            <w:bookmarkStart w:id="19" w:name="_Toc54268108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3) Dataprojektor (krátká projekční vzdálenost)</w:t>
            </w:r>
            <w:bookmarkEnd w:id="19"/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nabídnuto účastníkem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Technologie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3 LCD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44450008"/>
                <w:placeholder>
                  <w:docPart w:val="0A7B3D9E573E4F70B62C6D353CFC59E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rojekční vzdálenost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velmi krátká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57931447"/>
                <w:placeholder>
                  <w:docPart w:val="0A7B3D9E573E4F70B62C6D353CFC59E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Rozlišení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1024 x 768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91376304"/>
                <w:placeholder>
                  <w:docPart w:val="0A7B3D9E573E4F70B62C6D353CFC59E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oměr stran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4:3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Korekce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výšková a horizontální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32830479"/>
                <w:placeholder>
                  <w:docPart w:val="0A7B3D9E573E4F70B62C6D353CFC59E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Grafické výstupy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HDMI, VGA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37574287"/>
                <w:placeholder>
                  <w:docPart w:val="0A7B3D9E573E4F70B62C6D353CFC59E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Ostatní vstupy a výstupy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USB, Ethernet, bezdrátová síť LAN,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78457339"/>
                <w:placeholder>
                  <w:docPart w:val="0A7B3D9E573E4F70B62C6D353CFC59E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Ostatní příslušenství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dálkové ovládá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bookmarkStart w:id="20" w:name="OLE_LINK9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bookmarkEnd w:id="20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držák projekto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kompatibilní pro interaktivní tabuli SmartBoard 680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83744786"/>
                <w:placeholder>
                  <w:docPart w:val="0A7B3D9E573E4F70B62C6D353CFC59E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Umístění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držák na stěnu nad tabulí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38831192"/>
                <w:placeholder>
                  <w:docPart w:val="95D5648037E84C92A46B91868533596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Svítivost lampy</w:t>
            </w:r>
          </w:p>
        </w:tc>
        <w:tc>
          <w:tcPr>
            <w:tcW w:w="3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5000 lm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90207262"/>
                <w:placeholder>
                  <w:docPart w:val="0A7B3D9E573E4F70B62C6D353CFC59E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lang w:val="cs-CZ" w:eastAsia="zh-CN" w:bidi="ar-SA"/>
              </w:rPr>
              <w:t>Životnost lampy</w:t>
            </w:r>
          </w:p>
        </w:tc>
        <w:tc>
          <w:tcPr>
            <w:tcW w:w="3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10000 ECO režim</w:t>
            </w:r>
          </w:p>
        </w:tc>
        <w:tc>
          <w:tcPr>
            <w:tcW w:w="30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16901054"/>
                <w:placeholder>
                  <w:docPart w:val="1D10E5BCD47D4382A288173B68E4D8F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Záruka - projektor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40321432"/>
                <w:placeholder>
                  <w:docPart w:val="1D10E5BCD47D4382A288173B68E4D8F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Záruka - lampa</w:t>
            </w:r>
          </w:p>
        </w:tc>
        <w:tc>
          <w:tcPr>
            <w:tcW w:w="3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12 měsíců</w:t>
            </w:r>
          </w:p>
        </w:tc>
        <w:tc>
          <w:tcPr>
            <w:tcW w:w="30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91943459"/>
                <w:placeholder>
                  <w:docPart w:val="1D10E5BCD47D4382A288173B68E4D8F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očet kusů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277811"/>
                <w:placeholder>
                  <w:docPart w:val="1D10E5BCD47D4382A288173B68E4D8F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aximální akceptovatelná cena za 1 ks</w:t>
            </w:r>
          </w:p>
        </w:tc>
        <w:tc>
          <w:tcPr>
            <w:tcW w:w="6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20 000,- Kč vč. DPH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21" w:name="_Toc508693854"/>
      <w:bookmarkStart w:id="22" w:name="_Toc508693854"/>
      <w:r>
        <w:br w:type="page"/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3207"/>
        <w:gridCol w:w="3071"/>
      </w:tblGrid>
      <w:tr>
        <w:trPr>
          <w:trHeight w:val="47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pecifikacezbo"/>
              <w:pageBreakBefore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 w:asciiTheme="minorHAnsi" w:cstheme="minorHAnsi" w:hAnsiTheme="minorHAnsi"/>
                <w:caps/>
              </w:rPr>
            </w:pPr>
            <w:bookmarkStart w:id="23" w:name="_Toc54268109"/>
            <w:r>
              <w:rPr>
                <w:rFonts w:eastAsia="Times New Roman" w:cs="Calibri" w:ascii="Calibri" w:hAnsi="Calibri" w:asciiTheme="minorHAnsi" w:cstheme="minorHAnsi" w:hAnsiTheme="minorHAnsi"/>
                <w:bCs w:val="false"/>
                <w:kern w:val="0"/>
                <w:lang w:val="cs-CZ" w:eastAsia="cs-CZ" w:bidi="ar-SA"/>
              </w:rPr>
              <w:t>4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) Tablet včetně příslušenství</w:t>
            </w:r>
            <w:bookmarkEnd w:id="22"/>
            <w:bookmarkEnd w:id="23"/>
          </w:p>
        </w:tc>
      </w:tr>
      <w:tr>
        <w:trPr>
          <w:trHeight w:val="395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nabídnuto účastníkem</w:t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Velikost displeje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10,4“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12954763"/>
                <w:placeholder>
                  <w:docPart w:val="AEF110FDCE134DC0B300229D12E520C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Rozliše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2000 x 1200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12327340"/>
                <w:placeholder>
                  <w:docPart w:val="372F702C3F2B490A865FDA808E0BE73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Typ displeje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IPS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7900372"/>
                <w:placeholder>
                  <w:docPart w:val="8DC556CC1DCE46DA87D00B14ECF3E9B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Frekvence procesoru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2,27 GHz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75981836"/>
                <w:placeholder>
                  <w:docPart w:val="55FEFEB8D46642B1B2389D00473EAE7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Operační paměť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4 GB RAM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10799638"/>
                <w:placeholder>
                  <w:docPart w:val="78784CA2B36D4E03B585DEAAADAA63F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Interní paměť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64 GB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76250829"/>
                <w:placeholder>
                  <w:docPart w:val="21F0336C5A8A48B9AB9A8FF91CBCB86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Ostatní požadavky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bookmarkStart w:id="24" w:name="OLE_LINK8"/>
            <w:bookmarkStart w:id="25" w:name="OLE_LINK7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bookmarkEnd w:id="24"/>
            <w:bookmarkEnd w:id="25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Wi-Fi, GPS, BlueTooth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bookmarkStart w:id="26" w:name="OLE_LINK6"/>
            <w:bookmarkStart w:id="27" w:name="OLE_LINK5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bookmarkEnd w:id="26"/>
            <w:bookmarkEnd w:id="27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možnost vkládání paměťových karet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23869463"/>
                <w:placeholder>
                  <w:docPart w:val="3B2F5C5C39FF4690AB416B9816851D2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Operační systém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Google Android verze 5.0 a vyšší - vzhledem k dostupnosti široké škály bezplatných aplikací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13532701"/>
                <w:placeholder>
                  <w:docPart w:val="31D763A1D74F44FFA4060064F5D9AEF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lang w:val="cs-CZ" w:eastAsia="zh-CN" w:bidi="ar-SA"/>
              </w:rPr>
              <w:t>Fotoaparát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8 Mpx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68020129"/>
                <w:placeholder>
                  <w:docPart w:val="E74C8E00CB214DE38047BA7C3CACFFB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lang w:val="cs-CZ" w:eastAsia="zh-CN" w:bidi="ar-SA"/>
              </w:rPr>
              <w:t>Obal na tablet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se zavíráním na magnet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01700954"/>
                <w:placeholder>
                  <w:docPart w:val="5473D1BAF04B495BAD1C13D450D823F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lang w:val="cs-CZ" w:eastAsia="zh-CN" w:bidi="ar-SA"/>
              </w:rPr>
              <w:t>Ochranná folie</w:t>
            </w:r>
          </w:p>
        </w:tc>
        <w:tc>
          <w:tcPr>
            <w:tcW w:w="32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ano</w:t>
            </w:r>
          </w:p>
        </w:tc>
        <w:tc>
          <w:tcPr>
            <w:tcW w:w="30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89123763"/>
                <w:placeholder>
                  <w:docPart w:val="C5A9063C1DF445F2BB90FEDDA3C7CD1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Záruka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27164250"/>
                <w:placeholder>
                  <w:docPart w:val="AEC88D168D8F425288E6C9C86A727D2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očet kusů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32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76930944"/>
                <w:placeholder>
                  <w:docPart w:val="AEC88D168D8F425288E6C9C86A727D2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aximální akceptovatelná cena za 1 ks</w:t>
            </w:r>
          </w:p>
        </w:tc>
        <w:tc>
          <w:tcPr>
            <w:tcW w:w="6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13 000,- Kč vč. DPH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28" w:name="_Toc508693855"/>
      <w:bookmarkStart w:id="29" w:name="_Toc508693855"/>
      <w:r>
        <w:br w:type="page"/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3207"/>
        <w:gridCol w:w="3071"/>
      </w:tblGrid>
      <w:tr>
        <w:trPr>
          <w:trHeight w:val="47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pecifikacezbo"/>
              <w:pageBreakBefore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bookmarkStart w:id="30" w:name="_Toc508693855"/>
            <w:bookmarkStart w:id="31" w:name="_Toc54268110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5) Dobíjecí stanice pro nabízené tablety</w:t>
            </w:r>
            <w:bookmarkEnd w:id="30"/>
            <w:bookmarkEnd w:id="31"/>
          </w:p>
        </w:tc>
      </w:tr>
      <w:tr>
        <w:trPr>
          <w:trHeight w:val="395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nabídnuto účastníkem</w:t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Kompatibilita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hromadné nabíjení 32 tabletů nabídnutých v rámci tohoto VŘ (viz bod výše)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75982841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Umístění tabletů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každý tablet má pro sebe vlastní číslovanou přihrádku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67470650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Další funkce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uzamykatelná skříň (na klíček) volně stojící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pojezdová kolečka s brzdou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samostatné zásuvky/USB huby pro nabíjení tabletů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centrální přepěťová ochran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světelná indikace zapnutí nabíjení jednotlivých modulů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spínač pro centrální dobíjení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větráčky pro odvětrávání s termostatem a řízenou ventilační jednotkou (možnost nastavení spínací teploty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úložný prostor a nabíjení je plně kompatibilní a funkční pro tablety nabídnuté v rámci tohoto VŘ (viz bod výše)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32548449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Záruka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1827251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očet kusů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1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41863455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aximální akceptovatelná cena za 1 ks</w:t>
            </w:r>
          </w:p>
        </w:tc>
        <w:tc>
          <w:tcPr>
            <w:tcW w:w="6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45 000,- Kč vč. DPH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3207"/>
        <w:gridCol w:w="3071"/>
      </w:tblGrid>
      <w:tr>
        <w:trPr>
          <w:trHeight w:val="47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pecifikacezbo"/>
              <w:pageBreakBefore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bookmarkStart w:id="32" w:name="_Toc54268111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6) Brýle VR kompatibilní s mobilními telefony</w:t>
            </w:r>
            <w:bookmarkEnd w:id="32"/>
          </w:p>
        </w:tc>
      </w:tr>
      <w:tr>
        <w:trPr>
          <w:trHeight w:val="395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nabídnuto účastníkem</w:t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Kompatibilní operační systém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Android, iOS, Window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7132516"/>
                <w:placeholder>
                  <w:docPart w:val="2F51B1C09EA04AE79AA0A76AE379C8C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Urče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mobilní zařízení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95464303"/>
                <w:placeholder>
                  <w:docPart w:val="2F51B1C09EA04AE79AA0A76AE379C8C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aximální podporovaná úhlopříčka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6“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59302016"/>
                <w:placeholder>
                  <w:docPart w:val="2F51B1C09EA04AE79AA0A76AE379C8C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Další vlastnosti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bookmarkStart w:id="33" w:name="OLE_LINK19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bookmarkEnd w:id="33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prodyšná výplň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boční větrací otvory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nezávislé nastavení zaostření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odolný materiá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vhodné i pro osoby se slabou krátkozrakostí (pod 600°)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95132466"/>
                <w:placeholder>
                  <w:docPart w:val="2F51B1C09EA04AE79AA0A76AE379C8C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Záruka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83706469"/>
                <w:placeholder>
                  <w:docPart w:val="2F51B1C09EA04AE79AA0A76AE379C8C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očet kusů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21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05568296"/>
                <w:placeholder>
                  <w:docPart w:val="2F51B1C09EA04AE79AA0A76AE379C8C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aximální akceptovatelná cena za 1 ks</w:t>
            </w:r>
          </w:p>
        </w:tc>
        <w:tc>
          <w:tcPr>
            <w:tcW w:w="6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2000,- Kč vč. DPH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3207"/>
        <w:gridCol w:w="3071"/>
      </w:tblGrid>
      <w:tr>
        <w:trPr>
          <w:trHeight w:val="47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pecifikacezbo"/>
              <w:pageBreakBefore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bookmarkStart w:id="34" w:name="_Toc54268112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7) Barevná laserová multifunkce</w:t>
            </w:r>
            <w:bookmarkEnd w:id="34"/>
          </w:p>
        </w:tc>
      </w:tr>
      <w:tr>
        <w:trPr>
          <w:trHeight w:val="395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nabídnuto účastníkem</w:t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35" w:name="_Hlk52886430"/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Technologie tisku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barevná laserová technologie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99994306"/>
                <w:placeholder>
                  <w:docPart w:val="F9AC2DD161E04E549AAE76BBC5F9687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36" w:name="_Hlk52886878"/>
            <w:bookmarkEnd w:id="36"/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Formát papíru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A3, A4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60279048"/>
                <w:placeholder>
                  <w:docPart w:val="D7F5478E1888411E8F55D5C983C7A8E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Rychlost tisku za minutu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A3 16 stran, A4 32 stran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66057803"/>
                <w:placeholder>
                  <w:docPart w:val="F864EFADBB2443B8AA0D90893DD30F4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Rozliše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1200 x 1200, 2 bitová hloubka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75285325"/>
                <w:placeholder>
                  <w:docPart w:val="F864EFADBB2443B8AA0D90893DD30F4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rocesor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1,0 GHz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43546678"/>
                <w:placeholder>
                  <w:docPart w:val="F28026AA2A7B4C589D1DEA8448D54F7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Operační paměť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4 GB RAM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86614544"/>
                <w:placeholder>
                  <w:docPart w:val="1F6571535AF9422E8A7168014F6C1BF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Vnitřní paměť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32 GB SSD (s možností navýšit)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03484851"/>
                <w:placeholder>
                  <w:docPart w:val="E5BB876F9AE048FB97A734A80107909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Rozhra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4x US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1x Gigabit Ethern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bookmarkStart w:id="37" w:name="OLE_LINK26"/>
            <w:bookmarkStart w:id="38" w:name="OLE_LINK23"/>
            <w:bookmarkStart w:id="39" w:name="OLE_LINK22"/>
            <w:bookmarkStart w:id="40" w:name="OLE_LINK21"/>
            <w:bookmarkStart w:id="41" w:name="OLE_LINK20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bookmarkEnd w:id="37"/>
            <w:bookmarkEnd w:id="38"/>
            <w:bookmarkEnd w:id="39"/>
            <w:bookmarkEnd w:id="40"/>
            <w:bookmarkEnd w:id="41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NFC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69389522"/>
                <w:placeholder>
                  <w:docPart w:val="C7D2EF6E01BA426EAFD140B010D280E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Napájecí soustava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AC 220 ~ 240 V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20182844"/>
                <w:placeholder>
                  <w:docPart w:val="591AA88EE00440719212C07FE2521E2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42" w:name="_Hlk52886878"/>
            <w:bookmarkStart w:id="43" w:name="_Hlk52887001"/>
            <w:bookmarkEnd w:id="42"/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Funkce skenová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skenování do e-mailu, FTP, SMB, US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barevné/černobílé skenová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formát skenování max. A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typy originálů: text, fo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optimalizované pro OC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typy souborů: TIFF, PDF, PDF/A, JPEG, šifrované PDF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51475174"/>
                <w:placeholder>
                  <w:docPart w:val="125A1572EF074860A5A721ACF4B22A4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Funkce kopírová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formát kopírování max. A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bookmarkStart w:id="44" w:name="OLE_LINK52"/>
            <w:bookmarkStart w:id="45" w:name="OLE_LINK51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barevné/černobílé kopírování</w:t>
            </w:r>
            <w:bookmarkEnd w:id="44"/>
            <w:bookmarkEnd w:id="45"/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zvětšení/zmenšení: 25-400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vícenásobné kopírování, 2 a 4 originály na jednu kopii, režim přebalu, přerušení kopírování, automatická změna zásobníku, přeskočení prázdných stran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13643850"/>
                <w:placeholder>
                  <w:docPart w:val="A54BB3B34B8145CA816F6AE26261497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Zásobník papíru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2x univerzální zásobník na 500 listů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07555130"/>
                <w:placeholder>
                  <w:docPart w:val="7B2D38ED65A44CCFB616AA84B436189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Další požadavky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horní podavač originálu s oboustranným skenováním na 270 listů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bookmarkStart w:id="46" w:name="OLE_LINK39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bookmarkEnd w:id="46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kovový podstolek s kolečky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dotykový pane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součástí dodávky bude sada nových tonerů (CMYK) - nikoliv startovací sada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30631180"/>
                <w:placeholder>
                  <w:docPart w:val="1EBFBCF2A7C94566BEB507E708F30156"/>
                </w:placeholder>
                <w:text/>
              </w:sdtPr>
              <w:sdtContent>
                <w:bookmarkStart w:id="47" w:name="_Hlk52886430"/>
                <w:bookmarkStart w:id="48" w:name="_Hlk52887001"/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  <w:bookmarkEnd w:id="47"/>
            <w:bookmarkEnd w:id="48"/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Záruka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00405615"/>
                <w:placeholder>
                  <w:docPart w:val="1EBFBCF2A7C94566BEB507E708F3015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očet kusů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1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1357329"/>
                <w:placeholder>
                  <w:docPart w:val="1EBFBCF2A7C94566BEB507E708F3015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aximální akceptovatelná cena za 1 ks</w:t>
            </w:r>
          </w:p>
        </w:tc>
        <w:tc>
          <w:tcPr>
            <w:tcW w:w="6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85 000,- Kč vč. DPH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3207"/>
        <w:gridCol w:w="3071"/>
      </w:tblGrid>
      <w:tr>
        <w:trPr>
          <w:trHeight w:val="47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pecifikacezbo"/>
              <w:pageBreakBefore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bookmarkStart w:id="49" w:name="_Toc54268113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8) Černobílá laserová multifunkce</w:t>
            </w:r>
            <w:bookmarkEnd w:id="49"/>
          </w:p>
        </w:tc>
      </w:tr>
      <w:tr>
        <w:trPr>
          <w:trHeight w:val="395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nabídnuto účastníkem</w:t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Technologie tisku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černobílá laserová technologie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79474362"/>
                <w:placeholder>
                  <w:docPart w:val="51F32A86B9934548BD0B94DA2954CE4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Formát papíru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A3, A4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69619288"/>
                <w:placeholder>
                  <w:docPart w:val="B5999535BBA84F49ADF9BE29B554689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Rychlost tisku za minutu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A3 17 stran, A4 32 stran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86127235"/>
                <w:placeholder>
                  <w:docPart w:val="B5999535BBA84F49ADF9BE29B554689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Rozliše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1200 x 1200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79656893"/>
                <w:placeholder>
                  <w:docPart w:val="88F89C0C98CD4CAFAEFF567AB3E28F6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rocesor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1,0 GHz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74126265"/>
                <w:placeholder>
                  <w:docPart w:val="8798DE7D84904791BB84DFF150C065C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Operační paměť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2 GB RAM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82237550"/>
                <w:placeholder>
                  <w:docPart w:val="13D41B0859474141B848FCFCE97F30C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Vnitřní paměť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32 GB SSD (s možností navýšit)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09094545"/>
                <w:placeholder>
                  <w:docPart w:val="A265713AA23F4236BBE50684766085C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Rozhra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4x US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1x Gigabit Etherne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NFC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73514837"/>
                <w:placeholder>
                  <w:docPart w:val="521B1A2F7EEE41F59E28E1A080A51F9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Napájecí soustava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AC 220 ~ 240 V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23118554"/>
                <w:placeholder>
                  <w:docPart w:val="C6B3C32B432C426DAC4FB8EF96AF8ED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Funkce skenová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skenování do e-mailu, FTP, SMB, US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bookmarkStart w:id="50" w:name="OLE_LINK50"/>
            <w:bookmarkStart w:id="51" w:name="OLE_LINK49"/>
            <w:bookmarkStart w:id="52" w:name="OLE_LINK48"/>
            <w:bookmarkStart w:id="53" w:name="OLE_LINK47"/>
            <w:bookmarkStart w:id="54" w:name="OLE_LINK46"/>
            <w:bookmarkEnd w:id="50"/>
            <w:bookmarkEnd w:id="51"/>
            <w:bookmarkEnd w:id="52"/>
            <w:bookmarkEnd w:id="53"/>
            <w:bookmarkEnd w:id="54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barevné/černobílé skenová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bookmarkStart w:id="55" w:name="OLE_LINK50"/>
            <w:bookmarkStart w:id="56" w:name="OLE_LINK49"/>
            <w:bookmarkStart w:id="57" w:name="OLE_LINK48"/>
            <w:bookmarkStart w:id="58" w:name="OLE_LINK47"/>
            <w:bookmarkStart w:id="59" w:name="OLE_LINK46"/>
            <w:bookmarkStart w:id="60" w:name="OLE_LINK45"/>
            <w:bookmarkStart w:id="61" w:name="OLE_LINK44"/>
            <w:bookmarkEnd w:id="55"/>
            <w:bookmarkEnd w:id="56"/>
            <w:bookmarkEnd w:id="57"/>
            <w:bookmarkEnd w:id="58"/>
            <w:bookmarkEnd w:id="59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bookmarkEnd w:id="60"/>
            <w:bookmarkEnd w:id="61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formát skenování max. A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typy originálů: text, fo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optimalizované pro OC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typy souborů: TIFF, PDF, PDF/A, JPEG, šifrované PDF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85846901"/>
                <w:placeholder>
                  <w:docPart w:val="74C18E4724F4471BB2882635B413E23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Funkce kopírová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formát kopírování max. A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zvětšení/zmenšení: 25-400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vícenásobné kopírování, 2 a 4 originály na jednu kopii, režim přebalu, přerušení kopírování, automatická změna zásobníku, přeskočení prázdných stran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70740951"/>
                <w:placeholder>
                  <w:docPart w:val="7EBC0E87FBD14D1DB0AC166A80B6699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Zásobník papíru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2x univerzální zásobník na 500 listů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91668421"/>
                <w:placeholder>
                  <w:docPart w:val="C97E43E11C084A7EB8593CD6CB2D94D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Další požadavky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horní podavač originálu s oboustranným skenováním na 270 listů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kovový podstolek s kolečky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dotykový pane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součástí dodávky bude nový toner - nikoliv startovací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02086810"/>
                <w:placeholder>
                  <w:docPart w:val="990B2DF5016346DB8B820C9DF475B68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Záruka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24 měsíců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06119185"/>
                <w:placeholder>
                  <w:docPart w:val="990B2DF5016346DB8B820C9DF475B68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očet kusů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1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48721589"/>
                <w:placeholder>
                  <w:docPart w:val="990B2DF5016346DB8B820C9DF475B68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aximální akceptovatelná cena za 1 ks</w:t>
            </w:r>
          </w:p>
        </w:tc>
        <w:tc>
          <w:tcPr>
            <w:tcW w:w="6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45 000,- Kč vč. DPH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3207"/>
        <w:gridCol w:w="3071"/>
      </w:tblGrid>
      <w:tr>
        <w:trPr>
          <w:trHeight w:val="47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pecifikacezb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bookmarkStart w:id="62" w:name="_Toc54268114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9) Grafický software</w:t>
            </w:r>
            <w:bookmarkEnd w:id="62"/>
          </w:p>
        </w:tc>
      </w:tr>
      <w:tr>
        <w:trPr>
          <w:trHeight w:val="395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nabídnuto účastníkem</w:t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Typ licence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trvalá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16532076"/>
                <w:placeholder>
                  <w:docPart w:val="8540B92DD9604F76842BB80DEF4F6F2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očet zařízení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1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52510233"/>
                <w:placeholder>
                  <w:docPart w:val="8540B92DD9604F76842BB80DEF4F6F2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Kompatibilní operační systém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Windows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130580485"/>
                <w:placeholder>
                  <w:docPart w:val="E8CEFB838E9048E5A905834DEFC2299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Obsah balíku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vektorové ilustrace a stránkový zl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úpravy obrázk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nástroj pro správu a hledání pís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editor fotografií ve formátu RA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s ohledem na realizovaná školení zaměstnanců a vytvořené stávající materiály požadujeme produkt CorelDRAW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15985058"/>
                <w:placeholder>
                  <w:docPart w:val="EEF1AAA48DD54EA8BA19922E7180A5A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Jazyková verze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CZ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41207330"/>
                <w:placeholder>
                  <w:docPart w:val="3A1BE1B70AD248C9A12A67AED343022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očet kusů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1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81664515"/>
                <w:placeholder>
                  <w:docPart w:val="3A1BE1B70AD248C9A12A67AED343022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aximální akceptovatelná cena za 1 ks</w:t>
            </w:r>
          </w:p>
        </w:tc>
        <w:tc>
          <w:tcPr>
            <w:tcW w:w="6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20 000,- Kč vč. DPH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3207"/>
        <w:gridCol w:w="3071"/>
      </w:tblGrid>
      <w:tr>
        <w:trPr>
          <w:trHeight w:val="47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pecifikacezbo"/>
              <w:pageBreakBefore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bookmarkStart w:id="63" w:name="_Toc54268115"/>
            <w:r>
              <w:rPr>
                <w:rFonts w:eastAsia="Times New Roman" w:cs="Calibri" w:ascii="Calibri" w:hAnsi="Calibri" w:asciiTheme="minorHAnsi" w:cstheme="minorHAnsi" w:hAnsiTheme="minorHAnsi"/>
                <w:bCs w:val="false"/>
                <w:kern w:val="0"/>
                <w:lang w:val="cs-CZ" w:eastAsia="cs-CZ" w:bidi="ar-SA"/>
              </w:rPr>
              <w:t>1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) Kancelářský software</w:t>
            </w:r>
            <w:bookmarkEnd w:id="63"/>
          </w:p>
        </w:tc>
      </w:tr>
      <w:tr>
        <w:trPr>
          <w:trHeight w:val="395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inimální požadav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nabídnuto účastníkem</w:t>
            </w:r>
            <w:bookmarkStart w:id="64" w:name="_GoBack"/>
            <w:bookmarkEnd w:id="64"/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Typ licence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trvalá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62056587"/>
                <w:placeholder>
                  <w:docPart w:val="1267AAB968C641ECABB958BCD329CBC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očet uživatelů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5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73669881"/>
                <w:placeholder>
                  <w:docPart w:val="1267AAB968C641ECABB958BCD329CBC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Kompatibilní operační systém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zh-CN" w:bidi="ar-SA"/>
              </w:rPr>
              <w:t>Windows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19134540"/>
                <w:placeholder>
                  <w:docPart w:val="8C58FDEE3E8A438CB947B59A2758795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Funkce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tvorba a export PD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přímé úpravy textu a obrázk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tvorba PDF odpovídajících standardům IS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převod PDF do dokumentů Microsoft Off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sloučení vybraných stránek z PDF dokumentu do jednoh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 xml:space="preserve">▪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jedná se o 1ks licence (multilicence), nikoliv 5ks licencí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8979610"/>
                <w:placeholder>
                  <w:docPart w:val="8D9336B1C3884A68897F8750851CF92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Jazyková verze</w:t>
            </w:r>
          </w:p>
        </w:tc>
        <w:tc>
          <w:tcPr>
            <w:tcW w:w="3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0"/>
                <w:lang w:val="cs-CZ" w:eastAsia="zh-CN" w:bidi="ar-SA"/>
              </w:rPr>
              <w:t>CZ</w:t>
            </w:r>
          </w:p>
        </w:tc>
        <w:tc>
          <w:tcPr>
            <w:tcW w:w="3071" w:type="dxa"/>
            <w:tcBorders>
              <w:left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30678115"/>
                <w:placeholder>
                  <w:docPart w:val="8D9336B1C3884A68897F8750851CF92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Počet kusů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cs-CZ" w:eastAsia="cs-CZ" w:bidi="ar-SA"/>
              </w:rPr>
              <w:t>1 k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76538017"/>
                <w:placeholder>
                  <w:docPart w:val="8D9336B1C3884A68897F8750851CF92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Maximální akceptovatelná cena za 1 ks</w:t>
            </w:r>
          </w:p>
        </w:tc>
        <w:tc>
          <w:tcPr>
            <w:tcW w:w="6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lang w:val="cs-CZ" w:eastAsia="cs-CZ" w:bidi="ar-SA"/>
              </w:rPr>
              <w:t>15 000,- Kč vč. DPH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680" w:top="85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0649531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</w:r>
      </w:p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ana č.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12</w:t>
        </w:r>
        <w:r>
          <w:rPr>
            <w:sz w:val="18"/>
          </w:rPr>
          <w:fldChar w:fldCharType="end"/>
        </w:r>
        <w:r>
          <w:rPr>
            <w:sz w:val="18"/>
          </w:rPr>
          <w:t xml:space="preserve"> z </w:t>
        </w:r>
        <w:r>
          <w:fldChar w:fldCharType="begin"/>
        </w:r>
        <w:r>
          <w:rPr>
            <w:sz w:val="18"/>
          </w:rPr>
          <w:instrText xml:space="preserve">SECTIONPAGES   \* MERGEFORMAT</w:instrText>
        </w:r>
        <w:r>
          <w:rPr>
            <w:sz w:val="18"/>
          </w:rPr>
        </w:r>
        <w:r>
          <w:rPr>
            <w:sz w:val="18"/>
          </w:rPr>
          <w:fldChar w:fldCharType="separate"/>
        </w:r>
        <w:r>
          <w:rPr>
            <w:sz w:val="18"/>
          </w:rPr>
          <w:t>13</w:t>
        </w:r>
        <w:r/>
        <w:r>
          <w:rPr>
            <w:sz w:val="18"/>
          </w:rPr>
          <w:fldChar w:fldCharType="end"/>
        </w:r>
        <w:r>
          <w:rPr>
            <w:sz w:val="18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</w:rPr>
    </w:pPr>
    <w:r>
      <w:rPr/>
      <w:drawing>
        <wp:inline distT="0" distB="0" distL="0" distR="0">
          <wp:extent cx="5969000" cy="1205865"/>
          <wp:effectExtent l="0" t="0" r="0" b="0"/>
          <wp:docPr id="1" name="obrázek 2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120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embedSystemFonts/>
  <w:defaultTabStop w:val="709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9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 w:qFormat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locked="1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uiPriority="0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3487b"/>
    <w:pPr>
      <w:keepNext w:val="true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63487b"/>
    <w:pPr>
      <w:keepNext w:val="true"/>
      <w:jc w:val="center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63487b"/>
    <w:pPr>
      <w:keepNext w:val="true"/>
      <w:tabs>
        <w:tab w:val="clear" w:pos="709"/>
        <w:tab w:val="left" w:pos="1440" w:leader="none"/>
      </w:tabs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63487b"/>
    <w:pPr>
      <w:keepNext w:val="true"/>
      <w:jc w:val="right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63487b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63487b"/>
    <w:pPr>
      <w:keepNext w:val="true"/>
      <w:ind w:firstLine="3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63487b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uiPriority w:val="99"/>
    <w:qFormat/>
    <w:rsid w:val="0063487b"/>
    <w:pPr>
      <w:keepNext w:val="true"/>
      <w:jc w:val="right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63487b"/>
    <w:pPr>
      <w:keepNext w:val="true"/>
      <w:ind w:left="2124" w:hanging="2124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482503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locked/>
    <w:rsid w:val="00482503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qFormat/>
    <w:locked/>
    <w:rsid w:val="0048250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482503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482503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482503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sid w:val="00482503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482503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482503"/>
    <w:rPr>
      <w:rFonts w:ascii="Cambria" w:hAnsi="Cambria" w:cs="Cambria"/>
    </w:rPr>
  </w:style>
  <w:style w:type="character" w:styleId="ZhlavChar" w:customStyle="1">
    <w:name w:val="Záhlaví Char"/>
    <w:link w:val="Header"/>
    <w:uiPriority w:val="99"/>
    <w:qFormat/>
    <w:locked/>
    <w:rsid w:val="00bf23f0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482503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482503"/>
    <w:rPr>
      <w:rFonts w:cs="Times New Roman"/>
      <w:sz w:val="2"/>
      <w:szCs w:val="2"/>
    </w:rPr>
  </w:style>
  <w:style w:type="character" w:styleId="InternetLink">
    <w:name w:val="Hyperlink"/>
    <w:uiPriority w:val="99"/>
    <w:rsid w:val="0063487b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63487b"/>
    <w:rPr>
      <w:rFonts w:cs="Times New Roman"/>
    </w:rPr>
  </w:style>
  <w:style w:type="character" w:styleId="VisitedInternetLink">
    <w:name w:val="FollowedHyperlink"/>
    <w:uiPriority w:val="99"/>
    <w:rsid w:val="0063487b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uiPriority w:val="99"/>
    <w:qFormat/>
    <w:locked/>
    <w:rsid w:val="00270571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482503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482503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482503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482503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482503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88273a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984d19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984d19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984d19"/>
    <w:rPr>
      <w:rFonts w:cs="Times New Roman"/>
      <w:b/>
      <w:bCs/>
      <w:sz w:val="20"/>
      <w:szCs w:val="20"/>
    </w:rPr>
  </w:style>
  <w:style w:type="character" w:styleId="PodnadpisChar" w:customStyle="1">
    <w:name w:val="Podnadpis Char"/>
    <w:link w:val="Subtitle"/>
    <w:uiPriority w:val="99"/>
    <w:qFormat/>
    <w:locked/>
    <w:rsid w:val="00083793"/>
    <w:rPr>
      <w:rFonts w:ascii="Cambria" w:hAnsi="Cambria" w:cs="Times New Roman"/>
      <w:sz w:val="24"/>
      <w:szCs w:val="24"/>
    </w:rPr>
  </w:style>
  <w:style w:type="character" w:styleId="Paramtitle" w:customStyle="1">
    <w:name w:val="param_title"/>
    <w:basedOn w:val="DefaultParagraphFont"/>
    <w:qFormat/>
    <w:rsid w:val="003a305f"/>
    <w:rPr/>
  </w:style>
  <w:style w:type="character" w:styleId="Para" w:customStyle="1">
    <w:name w:val="para"/>
    <w:basedOn w:val="DefaultParagraphFont"/>
    <w:qFormat/>
    <w:rsid w:val="00372c20"/>
    <w:rPr/>
  </w:style>
  <w:style w:type="character" w:styleId="Strong">
    <w:name w:val="Strong"/>
    <w:qFormat/>
    <w:locked/>
    <w:rsid w:val="00857060"/>
    <w:rPr>
      <w:b/>
      <w:bCs/>
    </w:rPr>
  </w:style>
  <w:style w:type="character" w:styleId="NzevChar" w:customStyle="1">
    <w:name w:val="Název Char"/>
    <w:link w:val="Title"/>
    <w:uiPriority w:val="10"/>
    <w:qFormat/>
    <w:rsid w:val="00c56a09"/>
    <w:rPr>
      <w:rFonts w:ascii="Verdana" w:hAnsi="Verdana"/>
      <w:color w:val="000000"/>
      <w:spacing w:val="5"/>
      <w:kern w:val="2"/>
      <w:sz w:val="28"/>
      <w:szCs w:val="5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65af8"/>
    <w:rPr/>
  </w:style>
  <w:style w:type="character" w:styleId="PlaceholderText">
    <w:name w:val="Placeholder Text"/>
    <w:basedOn w:val="DefaultParagraphFont"/>
    <w:uiPriority w:val="99"/>
    <w:semiHidden/>
    <w:qFormat/>
    <w:rsid w:val="00877f81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61f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3487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3487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3487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63487b"/>
    <w:pPr>
      <w:shd w:val="clear" w:color="auto" w:fill="000080"/>
    </w:pPr>
    <w:rPr>
      <w:sz w:val="2"/>
      <w:szCs w:val="2"/>
    </w:rPr>
  </w:style>
  <w:style w:type="paragraph" w:styleId="TextBodyIndent">
    <w:name w:val="Body Text Indent"/>
    <w:basedOn w:val="Normal"/>
    <w:link w:val="ZkladntextodsazenChar"/>
    <w:rsid w:val="0063487b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63487b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63487b"/>
    <w:pPr>
      <w:jc w:val="both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63487b"/>
    <w:pPr>
      <w:ind w:firstLine="340"/>
      <w:jc w:val="both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63487b"/>
    <w:pPr>
      <w:ind w:left="340" w:hanging="0"/>
      <w:jc w:val="both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8273a"/>
    <w:pPr/>
    <w:rPr>
      <w:rFonts w:ascii="Tahoma" w:hAnsi="Tahoma"/>
      <w:sz w:val="16"/>
      <w:szCs w:val="16"/>
    </w:rPr>
  </w:style>
  <w:style w:type="paragraph" w:styleId="Texttabulky" w:customStyle="1">
    <w:name w:val="Text tabulky"/>
    <w:qFormat/>
    <w:rsid w:val="00270571"/>
    <w:pPr>
      <w:widowControl w:val="false"/>
      <w:bidi w:val="0"/>
      <w:spacing w:before="120" w:after="0"/>
      <w:jc w:val="center"/>
    </w:pPr>
    <w:rPr>
      <w:rFonts w:ascii="Arial" w:hAnsi="Arial" w:cs="Arial" w:eastAsia="Times New Roman"/>
      <w:color w:val="000000"/>
      <w:kern w:val="0"/>
      <w:sz w:val="18"/>
      <w:szCs w:val="18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201c1"/>
    <w:pPr>
      <w:spacing w:before="0" w:after="0"/>
      <w:ind w:left="720" w:hanging="0"/>
      <w:contextualSpacing/>
    </w:pPr>
    <w:rPr/>
  </w:style>
  <w:style w:type="paragraph" w:styleId="Msolistparagraph" w:customStyle="1">
    <w:name w:val="msolistparagraph"/>
    <w:basedOn w:val="Normal"/>
    <w:uiPriority w:val="99"/>
    <w:qFormat/>
    <w:rsid w:val="00363855"/>
    <w:pPr>
      <w:ind w:left="72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84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84d19"/>
    <w:pPr/>
    <w:rPr>
      <w:b/>
      <w:bCs/>
    </w:rPr>
  </w:style>
  <w:style w:type="paragraph" w:styleId="Revision">
    <w:name w:val="Revision"/>
    <w:uiPriority w:val="99"/>
    <w:semiHidden/>
    <w:qFormat/>
    <w:rsid w:val="00e313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uiPriority w:val="99"/>
    <w:qFormat/>
    <w:rsid w:val="00083793"/>
    <w:pPr>
      <w:spacing w:before="0" w:after="60"/>
      <w:jc w:val="center"/>
      <w:outlineLvl w:val="1"/>
    </w:pPr>
    <w:rPr>
      <w:rFonts w:ascii="Cambria" w:hAnsi="Cambria"/>
    </w:rPr>
  </w:style>
  <w:style w:type="paragraph" w:styleId="Zkladntext21" w:customStyle="1">
    <w:name w:val="Základní text 21"/>
    <w:basedOn w:val="Normal"/>
    <w:qFormat/>
    <w:rsid w:val="0077345a"/>
    <w:pPr>
      <w:suppressAutoHyphens w:val="true"/>
      <w:jc w:val="both"/>
    </w:pPr>
    <w:rPr>
      <w:lang w:eastAsia="ar-SA"/>
    </w:rPr>
  </w:style>
  <w:style w:type="paragraph" w:styleId="Obsahtabulky" w:customStyle="1">
    <w:name w:val="Obsah tabulky"/>
    <w:basedOn w:val="Normal"/>
    <w:qFormat/>
    <w:rsid w:val="0077345a"/>
    <w:pPr>
      <w:suppressLineNumbers/>
      <w:suppressAutoHyphens w:val="true"/>
    </w:pPr>
    <w:rPr>
      <w:lang w:eastAsia="ar-SA"/>
    </w:rPr>
  </w:style>
  <w:style w:type="paragraph" w:styleId="OdrkyChar" w:customStyle="1">
    <w:name w:val="odrážky Char"/>
    <w:basedOn w:val="TextBodyIndent"/>
    <w:qFormat/>
    <w:rsid w:val="006527a3"/>
    <w:pPr>
      <w:spacing w:before="0" w:after="120"/>
      <w:ind w:left="283" w:hanging="0"/>
      <w:jc w:val="left"/>
    </w:pPr>
    <w:rPr/>
  </w:style>
  <w:style w:type="paragraph" w:styleId="Rove2" w:customStyle="1">
    <w:name w:val="úroveň 2"/>
    <w:basedOn w:val="Normal"/>
    <w:qFormat/>
    <w:rsid w:val="00a37554"/>
    <w:pPr>
      <w:spacing w:before="0" w:after="120"/>
      <w:jc w:val="both"/>
    </w:pPr>
    <w:rPr>
      <w:szCs w:val="20"/>
    </w:rPr>
  </w:style>
  <w:style w:type="paragraph" w:styleId="Contents2">
    <w:name w:val="TOC 2"/>
    <w:basedOn w:val="Normal"/>
    <w:next w:val="Normal"/>
    <w:autoRedefine/>
    <w:uiPriority w:val="39"/>
    <w:qFormat/>
    <w:locked/>
    <w:rsid w:val="00c46d23"/>
    <w:pPr>
      <w:ind w:left="348" w:hanging="0"/>
      <w:jc w:val="both"/>
    </w:pPr>
    <w:rPr/>
  </w:style>
  <w:style w:type="paragraph" w:styleId="WWZkladntext2" w:customStyle="1">
    <w:name w:val="WW-Základní text 2"/>
    <w:basedOn w:val="Normal"/>
    <w:qFormat/>
    <w:rsid w:val="00c46d23"/>
    <w:pPr>
      <w:widowControl w:val="false"/>
      <w:suppressAutoHyphens w:val="true"/>
      <w:jc w:val="center"/>
    </w:pPr>
    <w:rPr>
      <w:b/>
      <w:szCs w:val="20"/>
    </w:rPr>
  </w:style>
  <w:style w:type="paragraph" w:styleId="Import5" w:customStyle="1">
    <w:name w:val="Import 5"/>
    <w:basedOn w:val="Normal"/>
    <w:qFormat/>
    <w:rsid w:val="00c46d23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/>
      <w:szCs w:val="20"/>
    </w:rPr>
  </w:style>
  <w:style w:type="paragraph" w:styleId="Odstavecseseznamem1" w:customStyle="1">
    <w:name w:val="Odstavec se seznamem1"/>
    <w:basedOn w:val="Normal"/>
    <w:qFormat/>
    <w:rsid w:val="00c46d23"/>
    <w:pPr>
      <w:spacing w:before="0" w:after="0"/>
      <w:ind w:left="720" w:hanging="0"/>
      <w:contextualSpacing/>
    </w:pPr>
    <w:rPr>
      <w:rFonts w:eastAsia="Calibri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c56a09"/>
    <w:pPr>
      <w:spacing w:before="0" w:after="300"/>
      <w:contextualSpacing/>
    </w:pPr>
    <w:rPr>
      <w:rFonts w:ascii="Verdana" w:hAnsi="Verdana"/>
      <w:color w:val="000000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c56a0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locked/>
    <w:rsid w:val="00a65af8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c41c4f"/>
    <w:pPr>
      <w:tabs>
        <w:tab w:val="clear" w:pos="709"/>
        <w:tab w:val="right" w:pos="9062" w:leader="dot"/>
      </w:tabs>
      <w:spacing w:lineRule="auto" w:line="276" w:before="0" w:after="100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StylNadpis1TimesNewRoman14b" w:customStyle="1">
    <w:name w:val="Styl Nadpis 1 + Times New Roman 14 b."/>
    <w:basedOn w:val="Heading1"/>
    <w:qFormat/>
    <w:rsid w:val="009b11ea"/>
    <w:pPr>
      <w:spacing w:lineRule="auto" w:line="360"/>
    </w:pPr>
    <w:rPr>
      <w:rFonts w:ascii="Times New Roman" w:hAnsi="Times New Roman"/>
      <w:sz w:val="28"/>
      <w:u w:val="single"/>
    </w:rPr>
  </w:style>
  <w:style w:type="paragraph" w:styleId="Specifikacesti" w:customStyle="1">
    <w:name w:val="_specifikace části"/>
    <w:basedOn w:val="Normal"/>
    <w:qFormat/>
    <w:rsid w:val="001e2d67"/>
    <w:pPr>
      <w:spacing w:lineRule="auto" w:line="360"/>
    </w:pPr>
    <w:rPr>
      <w:b/>
      <w:sz w:val="32"/>
      <w:szCs w:val="32"/>
    </w:rPr>
  </w:style>
  <w:style w:type="paragraph" w:styleId="Specifikacezbo" w:customStyle="1">
    <w:name w:val="_specifikace zboží"/>
    <w:basedOn w:val="Heading3"/>
    <w:qFormat/>
    <w:rsid w:val="006a3683"/>
    <w:pPr>
      <w:keepLines/>
      <w:numPr>
        <w:ilvl w:val="0"/>
        <w:numId w:val="1"/>
      </w:numPr>
      <w:tabs>
        <w:tab w:val="clear" w:pos="1440"/>
      </w:tabs>
      <w:spacing w:before="120" w:after="120"/>
      <w:jc w:val="center"/>
    </w:pPr>
    <w:rPr>
      <w:rFonts w:ascii="Times New Roman" w:hAnsi="Times New Roman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f21d8e"/>
    <w:pPr>
      <w:spacing w:before="0" w:after="100"/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high_end_cpus.html ke dni 8.10.20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3F4C77-B381-4A26-AC2C-E570D39740DE}"/>
      </w:docPartPr>
      <w:docPartBody>
        <w:p w:rsidR="00FA2EF9" w:rsidRDefault="00FA2EF9"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8CFB5834391A40519B30304263C5E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A4DD34-E743-402C-8E74-DB03DD6F9D4F}"/>
      </w:docPartPr>
      <w:docPartBody>
        <w:p w:rsidR="00BC75FC" w:rsidRDefault="00BC75FC" w:rsidP="00BC75FC">
          <w:pPr>
            <w:pStyle w:val="8CFB5834391A40519B30304263C5E24E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AEC88D168D8F425288E6C9C86A727D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96E8C9-C8D1-4419-9E80-66455EE695B2}"/>
      </w:docPartPr>
      <w:docPartBody>
        <w:p w:rsidR="00BC75FC" w:rsidRDefault="00BC75FC" w:rsidP="00BC75FC">
          <w:pPr>
            <w:pStyle w:val="AEC88D168D8F425288E6C9C86A727D20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5473D1BAF04B495BAD1C13D450D823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D9338C-8DBF-449E-A234-EC3CF916D81E}"/>
      </w:docPartPr>
      <w:docPartBody>
        <w:p w:rsidR="00BC75FC" w:rsidRDefault="00BC75FC" w:rsidP="00BC75FC">
          <w:pPr>
            <w:pStyle w:val="5473D1BAF04B495BAD1C13D450D823FB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C5A9063C1DF445F2BB90FEDDA3C7C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86217F-09E0-4779-88C0-B08AABAF2D25}"/>
      </w:docPartPr>
      <w:docPartBody>
        <w:p w:rsidR="00BC75FC" w:rsidRDefault="00BC75FC" w:rsidP="00BC75FC">
          <w:pPr>
            <w:pStyle w:val="C5A9063C1DF445F2BB90FEDDA3C7CD18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E74C8E00CB214DE38047BA7C3CACFF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C415AE-9BB1-463D-BA4A-379DA880FBC9}"/>
      </w:docPartPr>
      <w:docPartBody>
        <w:p w:rsidR="00BC75FC" w:rsidRDefault="00BC75FC" w:rsidP="00BC75FC">
          <w:pPr>
            <w:pStyle w:val="E74C8E00CB214DE38047BA7C3CACFFB9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31D763A1D74F44FFA4060064F5D9AE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C204BD-153E-48DA-97A6-1D66FA05C4E3}"/>
      </w:docPartPr>
      <w:docPartBody>
        <w:p w:rsidR="00BC75FC" w:rsidRDefault="00BC75FC" w:rsidP="00BC75FC">
          <w:pPr>
            <w:pStyle w:val="31D763A1D74F44FFA4060064F5D9AEFC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3B2F5C5C39FF4690AB416B9816851D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2A9D6-7E6A-4667-847E-6B4E4E12E544}"/>
      </w:docPartPr>
      <w:docPartBody>
        <w:p w:rsidR="00BC75FC" w:rsidRDefault="00BC75FC" w:rsidP="00BC75FC">
          <w:pPr>
            <w:pStyle w:val="3B2F5C5C39FF4690AB416B9816851D29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21F0336C5A8A48B9AB9A8FF91CBCB8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1991A7-06F9-413E-8476-1B1B7586DF42}"/>
      </w:docPartPr>
      <w:docPartBody>
        <w:p w:rsidR="00BC75FC" w:rsidRDefault="00BC75FC" w:rsidP="00BC75FC">
          <w:pPr>
            <w:pStyle w:val="21F0336C5A8A48B9AB9A8FF91CBCB862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78784CA2B36D4E03B585DEAAADAA63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0A7A5C-36F0-4B6F-828B-B1B2F9B887AD}"/>
      </w:docPartPr>
      <w:docPartBody>
        <w:p w:rsidR="00BC75FC" w:rsidRDefault="00BC75FC" w:rsidP="00BC75FC">
          <w:pPr>
            <w:pStyle w:val="78784CA2B36D4E03B585DEAAADAA63F4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55FEFEB8D46642B1B2389D00473EA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C4AB4-901D-41B7-AAC5-6F362B23BB08}"/>
      </w:docPartPr>
      <w:docPartBody>
        <w:p w:rsidR="00BC75FC" w:rsidRDefault="00BC75FC" w:rsidP="00BC75FC">
          <w:pPr>
            <w:pStyle w:val="55FEFEB8D46642B1B2389D00473EAE79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8DC556CC1DCE46DA87D00B14ECF3E9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E37E36-1F9B-451F-8D3D-3EBB49ED0105}"/>
      </w:docPartPr>
      <w:docPartBody>
        <w:p w:rsidR="00BC75FC" w:rsidRDefault="00BC75FC" w:rsidP="00BC75FC">
          <w:pPr>
            <w:pStyle w:val="8DC556CC1DCE46DA87D00B14ECF3E9B4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372F702C3F2B490A865FDA808E0BE7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6C5DB-0A58-4E7A-8AC1-60E64B635E0E}"/>
      </w:docPartPr>
      <w:docPartBody>
        <w:p w:rsidR="00BC75FC" w:rsidRDefault="00BC75FC" w:rsidP="00BC75FC">
          <w:pPr>
            <w:pStyle w:val="372F702C3F2B490A865FDA808E0BE73D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AEF110FDCE134DC0B300229D12E520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EDE2B0-DA1C-42A9-A1CA-3F7CA32FE74B}"/>
      </w:docPartPr>
      <w:docPartBody>
        <w:p w:rsidR="00BC75FC" w:rsidRDefault="00BC75FC" w:rsidP="00BC75FC">
          <w:pPr>
            <w:pStyle w:val="AEF110FDCE134DC0B300229D12E520C9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2F51B1C09EA04AE79AA0A76AE379C8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C38DD5-E0A5-483D-A7FA-8CB283F7CEE9}"/>
      </w:docPartPr>
      <w:docPartBody>
        <w:p w:rsidR="00BC75FC" w:rsidRDefault="00BC75FC" w:rsidP="00BC75FC">
          <w:pPr>
            <w:pStyle w:val="2F51B1C09EA04AE79AA0A76AE379C8CF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F9AC2DD161E04E549AAE76BBC5F968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40587B-4999-45D8-838B-A5AAF17E56F8}"/>
      </w:docPartPr>
      <w:docPartBody>
        <w:p w:rsidR="00BC75FC" w:rsidRDefault="00BC75FC" w:rsidP="00BC75FC">
          <w:pPr>
            <w:pStyle w:val="F9AC2DD161E04E549AAE76BBC5F96877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1267AAB968C641ECABB958BCD329CB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266E04-4B81-4E40-B490-F464A0E0F1B9}"/>
      </w:docPartPr>
      <w:docPartBody>
        <w:p w:rsidR="00BC75FC" w:rsidRDefault="00BC75FC" w:rsidP="00BC75FC">
          <w:pPr>
            <w:pStyle w:val="1267AAB968C641ECABB958BCD329CBC1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8540B92DD9604F76842BB80DEF4F6F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D1102C-2D6F-46ED-B1F2-5E3203F04ED3}"/>
      </w:docPartPr>
      <w:docPartBody>
        <w:p w:rsidR="00BC75FC" w:rsidRDefault="00BC75FC" w:rsidP="00BC75FC">
          <w:pPr>
            <w:pStyle w:val="8540B92DD9604F76842BB80DEF4F6F2C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E8CEFB838E9048E5A905834DEFC229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E4AE4-780A-44C4-A50C-1A8D40F65DAF}"/>
      </w:docPartPr>
      <w:docPartBody>
        <w:p w:rsidR="00012CCD" w:rsidRDefault="00BC75FC" w:rsidP="00BC75FC">
          <w:pPr>
            <w:pStyle w:val="E8CEFB838E9048E5A905834DEFC22994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EEF1AAA48DD54EA8BA19922E7180A5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A8BFD1-B2E6-4CD7-99E6-A72E3064F836}"/>
      </w:docPartPr>
      <w:docPartBody>
        <w:p w:rsidR="00012CCD" w:rsidRDefault="00BC75FC" w:rsidP="00BC75FC">
          <w:pPr>
            <w:pStyle w:val="EEF1AAA48DD54EA8BA19922E7180A5A0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3A1BE1B70AD248C9A12A67AED34302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265D0C-1F66-483A-A5EA-0F1DCFB8E83B}"/>
      </w:docPartPr>
      <w:docPartBody>
        <w:p w:rsidR="00012CCD" w:rsidRDefault="00BC75FC" w:rsidP="00BC75FC">
          <w:pPr>
            <w:pStyle w:val="3A1BE1B70AD248C9A12A67AED343022A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8C58FDEE3E8A438CB947B59A275879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598DBD-B3A6-40F5-BA00-582048C349C9}"/>
      </w:docPartPr>
      <w:docPartBody>
        <w:p w:rsidR="00012CCD" w:rsidRDefault="00BC75FC" w:rsidP="00BC75FC">
          <w:pPr>
            <w:pStyle w:val="8C58FDEE3E8A438CB947B59A27587957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8D9336B1C3884A68897F8750851CF9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E421E-88D8-4E76-85E2-0EED403D8C56}"/>
      </w:docPartPr>
      <w:docPartBody>
        <w:p w:rsidR="00012CCD" w:rsidRDefault="00BC75FC" w:rsidP="00BC75FC">
          <w:pPr>
            <w:pStyle w:val="8D9336B1C3884A68897F8750851CF927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D7F5478E1888411E8F55D5C983C7A8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BE076-4236-45FB-87EE-1F8F9308637B}"/>
      </w:docPartPr>
      <w:docPartBody>
        <w:p w:rsidR="00012CCD" w:rsidRDefault="00012CCD" w:rsidP="00012CCD">
          <w:pPr>
            <w:pStyle w:val="D7F5478E1888411E8F55D5C983C7A8E3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F864EFADBB2443B8AA0D90893DD30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CB350-2BAC-4038-ADE5-F18094F43005}"/>
      </w:docPartPr>
      <w:docPartBody>
        <w:p w:rsidR="00012CCD" w:rsidRDefault="00012CCD" w:rsidP="00012CCD">
          <w:pPr>
            <w:pStyle w:val="F864EFADBB2443B8AA0D90893DD30F40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1EBFBCF2A7C94566BEB507E708F30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7D279C-9E1A-4EA6-BAFD-70FC6CBEF88F}"/>
      </w:docPartPr>
      <w:docPartBody>
        <w:p w:rsidR="00012CCD" w:rsidRDefault="00012CCD" w:rsidP="00012CCD">
          <w:pPr>
            <w:pStyle w:val="1EBFBCF2A7C94566BEB507E708F30156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F28026AA2A7B4C589D1DEA8448D54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918490-12B1-4E68-9035-4AF4D255BDA2}"/>
      </w:docPartPr>
      <w:docPartBody>
        <w:p w:rsidR="00012CCD" w:rsidRDefault="00012CCD" w:rsidP="00012CCD">
          <w:pPr>
            <w:pStyle w:val="F28026AA2A7B4C589D1DEA8448D54F73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1F6571535AF9422E8A7168014F6C1B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137335-E32A-43AE-9C18-D09EBAEEEAB0}"/>
      </w:docPartPr>
      <w:docPartBody>
        <w:p w:rsidR="00012CCD" w:rsidRDefault="00012CCD" w:rsidP="00012CCD">
          <w:pPr>
            <w:pStyle w:val="1F6571535AF9422E8A7168014F6C1BF3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E5BB876F9AE048FB97A734A8010790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DC93B2-3352-435A-9143-4C6B85B03C3D}"/>
      </w:docPartPr>
      <w:docPartBody>
        <w:p w:rsidR="00012CCD" w:rsidRDefault="00012CCD" w:rsidP="00012CCD">
          <w:pPr>
            <w:pStyle w:val="E5BB876F9AE048FB97A734A801079097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C7D2EF6E01BA426EAFD140B010D280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ABE2C-7BB7-42E2-AFB8-90088C1DBD0A}"/>
      </w:docPartPr>
      <w:docPartBody>
        <w:p w:rsidR="00012CCD" w:rsidRDefault="00012CCD" w:rsidP="00012CCD">
          <w:pPr>
            <w:pStyle w:val="C7D2EF6E01BA426EAFD140B010D280E6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591AA88EE00440719212C07FE2521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67417C-6E44-45DC-A19C-172A71E9178C}"/>
      </w:docPartPr>
      <w:docPartBody>
        <w:p w:rsidR="00012CCD" w:rsidRDefault="00012CCD" w:rsidP="00012CCD">
          <w:pPr>
            <w:pStyle w:val="591AA88EE00440719212C07FE2521E2A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125A1572EF074860A5A721ACF4B22A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2E13B-774D-4DF2-B0C6-83AE4B95E52C}"/>
      </w:docPartPr>
      <w:docPartBody>
        <w:p w:rsidR="00012CCD" w:rsidRDefault="00012CCD" w:rsidP="00012CCD">
          <w:pPr>
            <w:pStyle w:val="125A1572EF074860A5A721ACF4B22A45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A54BB3B34B8145CA816F6AE2626149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970032-FA49-4F79-A33D-DA0B50D660B6}"/>
      </w:docPartPr>
      <w:docPartBody>
        <w:p w:rsidR="00012CCD" w:rsidRDefault="00012CCD" w:rsidP="00012CCD">
          <w:pPr>
            <w:pStyle w:val="A54BB3B34B8145CA816F6AE262614973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7B2D38ED65A44CCFB616AA84B4361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37E356-322A-4AE9-9E21-96DF2431615C}"/>
      </w:docPartPr>
      <w:docPartBody>
        <w:p w:rsidR="00012CCD" w:rsidRDefault="00012CCD" w:rsidP="00012CCD">
          <w:pPr>
            <w:pStyle w:val="7B2D38ED65A44CCFB616AA84B4361897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51F32A86B9934548BD0B94DA2954CE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A30D31-00CD-4B90-93B4-684668C0B429}"/>
      </w:docPartPr>
      <w:docPartBody>
        <w:p w:rsidR="00D10C5C" w:rsidRDefault="00012CCD" w:rsidP="00012CCD">
          <w:pPr>
            <w:pStyle w:val="51F32A86B9934548BD0B94DA2954CE48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B5999535BBA84F49ADF9BE29B5546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1004F7-4089-4080-AB5D-B93BD26E326A}"/>
      </w:docPartPr>
      <w:docPartBody>
        <w:p w:rsidR="00D10C5C" w:rsidRDefault="00012CCD" w:rsidP="00012CCD">
          <w:pPr>
            <w:pStyle w:val="B5999535BBA84F49ADF9BE29B5546898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990B2DF5016346DB8B820C9DF475B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936B95-8774-403D-855D-2AD44A7C2D11}"/>
      </w:docPartPr>
      <w:docPartBody>
        <w:p w:rsidR="00D10C5C" w:rsidRDefault="00012CCD" w:rsidP="00012CCD">
          <w:pPr>
            <w:pStyle w:val="990B2DF5016346DB8B820C9DF475B681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88F89C0C98CD4CAFAEFF567AB3E28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9A2A4D-0023-4B51-B23A-9D715617E4C5}"/>
      </w:docPartPr>
      <w:docPartBody>
        <w:p w:rsidR="00D10C5C" w:rsidRDefault="00012CCD" w:rsidP="00012CCD">
          <w:pPr>
            <w:pStyle w:val="88F89C0C98CD4CAFAEFF567AB3E28F61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8798DE7D84904791BB84DFF150C065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FF31A6-3BD2-4B25-982A-BA0EB681FB5E}"/>
      </w:docPartPr>
      <w:docPartBody>
        <w:p w:rsidR="00D10C5C" w:rsidRDefault="00012CCD" w:rsidP="00012CCD">
          <w:pPr>
            <w:pStyle w:val="8798DE7D84904791BB84DFF150C065C0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13D41B0859474141B848FCFCE97F3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3F0E01-7DFC-49CC-9C89-AEAD598B9F50}"/>
      </w:docPartPr>
      <w:docPartBody>
        <w:p w:rsidR="00D10C5C" w:rsidRDefault="00012CCD" w:rsidP="00012CCD">
          <w:pPr>
            <w:pStyle w:val="13D41B0859474141B848FCFCE97F30C3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A265713AA23F4236BBE50684766085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F7C1D9-B7C9-4ECB-977B-4582F8E4B714}"/>
      </w:docPartPr>
      <w:docPartBody>
        <w:p w:rsidR="00D10C5C" w:rsidRDefault="00012CCD" w:rsidP="00012CCD">
          <w:pPr>
            <w:pStyle w:val="A265713AA23F4236BBE50684766085C3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521B1A2F7EEE41F59E28E1A080A51F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C909F-547B-4B46-AF5A-257AB045A032}"/>
      </w:docPartPr>
      <w:docPartBody>
        <w:p w:rsidR="00D10C5C" w:rsidRDefault="00012CCD" w:rsidP="00012CCD">
          <w:pPr>
            <w:pStyle w:val="521B1A2F7EEE41F59E28E1A080A51F94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C6B3C32B432C426DAC4FB8EF96AF8E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288597-472D-4C44-8585-C87D5A40004C}"/>
      </w:docPartPr>
      <w:docPartBody>
        <w:p w:rsidR="00D10C5C" w:rsidRDefault="00012CCD" w:rsidP="00012CCD">
          <w:pPr>
            <w:pStyle w:val="C6B3C32B432C426DAC4FB8EF96AF8ED4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74C18E4724F4471BB2882635B413E2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FC7BA-50F1-444C-86B1-E5A2AF8CA4E5}"/>
      </w:docPartPr>
      <w:docPartBody>
        <w:p w:rsidR="00D10C5C" w:rsidRDefault="00012CCD" w:rsidP="00012CCD">
          <w:pPr>
            <w:pStyle w:val="74C18E4724F4471BB2882635B413E234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7EBC0E87FBD14D1DB0AC166A80B669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E08FD6-92FB-448C-A46F-6CEE091B6CF6}"/>
      </w:docPartPr>
      <w:docPartBody>
        <w:p w:rsidR="00D10C5C" w:rsidRDefault="00012CCD" w:rsidP="00012CCD">
          <w:pPr>
            <w:pStyle w:val="7EBC0E87FBD14D1DB0AC166A80B66991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C97E43E11C084A7EB8593CD6CB2D94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DE6C58-DA8F-4EF4-80E4-2D9BCB46BEED}"/>
      </w:docPartPr>
      <w:docPartBody>
        <w:p w:rsidR="00D10C5C" w:rsidRDefault="00012CCD" w:rsidP="00012CCD">
          <w:pPr>
            <w:pStyle w:val="C97E43E11C084A7EB8593CD6CB2D94D5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0A7B3D9E573E4F70B62C6D353CFC5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200241-B38B-4641-97B3-451C8C349409}"/>
      </w:docPartPr>
      <w:docPartBody>
        <w:p w:rsidR="00D10C5C" w:rsidRDefault="00D10C5C" w:rsidP="00D10C5C">
          <w:pPr>
            <w:pStyle w:val="0A7B3D9E573E4F70B62C6D353CFC59E9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95D5648037E84C92A46B9186853359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CBE24-1D47-42A4-B2F4-8BCF4E939342}"/>
      </w:docPartPr>
      <w:docPartBody>
        <w:p w:rsidR="00D10C5C" w:rsidRDefault="00D10C5C" w:rsidP="00D10C5C">
          <w:pPr>
            <w:pStyle w:val="95D5648037E84C92A46B918685335960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9CCC5F4FDEA24D83B2F9DC3030945D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171FA-E833-416D-9746-986CB71FB247}"/>
      </w:docPartPr>
      <w:docPartBody>
        <w:p w:rsidR="00D10C5C" w:rsidRDefault="00D10C5C" w:rsidP="00D10C5C">
          <w:pPr>
            <w:pStyle w:val="9CCC5F4FDEA24D83B2F9DC3030945DEE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1D10E5BCD47D4382A288173B68E4D8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03FF7-9D71-42BB-B80C-BEE9F3C5AA95}"/>
      </w:docPartPr>
      <w:docPartBody>
        <w:p w:rsidR="00CE7646" w:rsidRDefault="00D10C5C" w:rsidP="00D10C5C">
          <w:pPr>
            <w:pStyle w:val="1D10E5BCD47D4382A288173B68E4D8FD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BFC0762FCC1C409499E148B10AEF46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716C6D-293F-4158-9E7A-22DCEB536320}"/>
      </w:docPartPr>
      <w:docPartBody>
        <w:p w:rsidR="00FB1BD7" w:rsidRDefault="00E02109" w:rsidP="00E02109">
          <w:pPr>
            <w:pStyle w:val="BFC0762FCC1C409499E148B10AEF460A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DA741AD13F7B48D99D754BCE05BCD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FFA29-53B8-44E9-8A48-E4B1C507E006}"/>
      </w:docPartPr>
      <w:docPartBody>
        <w:p w:rsidR="00FB1BD7" w:rsidRDefault="00E02109" w:rsidP="00E02109">
          <w:pPr>
            <w:pStyle w:val="DA741AD13F7B48D99D754BCE05BCD407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8320C754B33F4B8F9A958E5099958E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C25CEE-BD3D-4D8C-9334-166614A41899}"/>
      </w:docPartPr>
      <w:docPartBody>
        <w:p w:rsidR="00FB1BD7" w:rsidRDefault="00E02109" w:rsidP="00E02109">
          <w:pPr>
            <w:pStyle w:val="8320C754B33F4B8F9A958E5099958E49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470F26B2B7904D9C88D0E6D93AD13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D2D775-F9D0-4418-9F93-102665E57420}"/>
      </w:docPartPr>
      <w:docPartBody>
        <w:p w:rsidR="00FB1BD7" w:rsidRDefault="00E02109" w:rsidP="00E02109">
          <w:pPr>
            <w:pStyle w:val="470F26B2B7904D9C88D0E6D93AD13E2A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7E21EA46CEFF46ECA242562BD6E0C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75CFA7-B01F-48F8-B3EC-225E5753C50C}"/>
      </w:docPartPr>
      <w:docPartBody>
        <w:p w:rsidR="00FB1BD7" w:rsidRDefault="00E02109" w:rsidP="00E02109">
          <w:pPr>
            <w:pStyle w:val="7E21EA46CEFF46ECA242562BD6E0CA28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2DBA986BB2FD4B109EBE5AA29BA5D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719EF-84B8-4913-8B14-D5FD5E3F9B87}"/>
      </w:docPartPr>
      <w:docPartBody>
        <w:p w:rsidR="00FB1BD7" w:rsidRDefault="00E02109" w:rsidP="00E02109">
          <w:pPr>
            <w:pStyle w:val="2DBA986BB2FD4B109EBE5AA29BA5D5C7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F7EA0F5EA1B946F9BABF0F4228AF44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A98AD8-CAAD-49BC-85F8-E382318D01F7}"/>
      </w:docPartPr>
      <w:docPartBody>
        <w:p w:rsidR="00FB1BD7" w:rsidRDefault="00E02109" w:rsidP="00E02109">
          <w:pPr>
            <w:pStyle w:val="F7EA0F5EA1B946F9BABF0F4228AF44DF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D02147F2E37B4F9399080DE320176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70ACCB-9C74-4BB2-AB8A-FACED56FABE0}"/>
      </w:docPartPr>
      <w:docPartBody>
        <w:p w:rsidR="00FB1BD7" w:rsidRDefault="00E02109" w:rsidP="00E02109">
          <w:pPr>
            <w:pStyle w:val="D02147F2E37B4F9399080DE320176B6D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8CF0DBBEBC1E480BA95629484FE92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D49493-3412-4A2D-893A-1E53DAC97E09}"/>
      </w:docPartPr>
      <w:docPartBody>
        <w:p w:rsidR="00FB1BD7" w:rsidRDefault="00E02109" w:rsidP="00E02109">
          <w:pPr>
            <w:pStyle w:val="8CF0DBBEBC1E480BA95629484FE92A8F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B9A3AA0CD0CF490EAE59DB588C3D5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B5914-E79E-4683-8C60-53AF7A7F2EEC}"/>
      </w:docPartPr>
      <w:docPartBody>
        <w:p w:rsidR="00FB1BD7" w:rsidRDefault="00E02109" w:rsidP="00E02109">
          <w:pPr>
            <w:pStyle w:val="B9A3AA0CD0CF490EAE59DB588C3D5C66"/>
          </w:pPr>
          <w:r w:rsidRPr="00D72F84">
            <w:rPr>
              <w:rStyle w:val="Zstupntext"/>
            </w:rPr>
            <w:t>Klikněte sem a zadejte text.</w:t>
          </w:r>
        </w:p>
      </w:docPartBody>
    </w:docPart>
    <w:docPart>
      <w:docPartPr>
        <w:name w:val="34E5424C48464C6B8E2FC015EB9DE5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BBC25-0054-4DAB-A14B-5D0A37B896E4}"/>
      </w:docPartPr>
      <w:docPartBody>
        <w:p w:rsidR="00FB1BD7" w:rsidRDefault="00E02109" w:rsidP="00E02109">
          <w:pPr>
            <w:pStyle w:val="34E5424C48464C6B8E2FC015EB9DE52D"/>
          </w:pPr>
          <w:r w:rsidRPr="00D72F84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sans serif">
    <w:altName w:val="Times New Roman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A2EF9"/>
    <w:rsid w:val="00012CCD"/>
    <w:rsid w:val="001536AE"/>
    <w:rsid w:val="00167257"/>
    <w:rsid w:val="001977F0"/>
    <w:rsid w:val="002221C1"/>
    <w:rsid w:val="002B7104"/>
    <w:rsid w:val="00461DCD"/>
    <w:rsid w:val="00747FD2"/>
    <w:rsid w:val="00BC75FC"/>
    <w:rsid w:val="00C054E2"/>
    <w:rsid w:val="00CE7646"/>
    <w:rsid w:val="00D10C5C"/>
    <w:rsid w:val="00E02109"/>
    <w:rsid w:val="00E85D9D"/>
    <w:rsid w:val="00FA2EF9"/>
    <w:rsid w:val="00FB1BD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C054E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977F0"/>
    <w:rPr>
      <w:color w:val="808080"/>
    </w:rPr>
  </w:style>
  <w:style w:type="paragraph" w:customStyle="1" w:styleId="EB914A5F0F484D7280C8CFE0521877FB">
    <w:name w:val="EB914A5F0F484D7280C8CFE0521877FB"/>
    <w:rsid w:val="00FA2EF9"/>
  </w:style>
  <w:style w:type="paragraph" w:customStyle="1" w:styleId="3BD587D64FF2478082CE972E2B1F0C19">
    <w:name w:val="3BD587D64FF2478082CE972E2B1F0C19"/>
    <w:rsid w:val="00FA2EF9"/>
  </w:style>
  <w:style w:type="paragraph" w:customStyle="1" w:styleId="8B228C9973484C1588F6D022746BCE3F">
    <w:name w:val="8B228C9973484C1588F6D022746BCE3F"/>
    <w:rsid w:val="00FA2EF9"/>
  </w:style>
  <w:style w:type="paragraph" w:customStyle="1" w:styleId="9F4ACE27CD6842229532DF11059C7306">
    <w:name w:val="9F4ACE27CD6842229532DF11059C7306"/>
    <w:rsid w:val="00FA2EF9"/>
  </w:style>
  <w:style w:type="paragraph" w:customStyle="1" w:styleId="9FC3494F23EA4589BD78AA86CDF1EC4D">
    <w:name w:val="9FC3494F23EA4589BD78AA86CDF1EC4D"/>
    <w:rsid w:val="00FA2EF9"/>
  </w:style>
  <w:style w:type="paragraph" w:customStyle="1" w:styleId="50092476E333419980F5251C3CF6C172">
    <w:name w:val="50092476E333419980F5251C3CF6C172"/>
    <w:rsid w:val="00FA2EF9"/>
  </w:style>
  <w:style w:type="paragraph" w:customStyle="1" w:styleId="5CCD28F775D643EEBFC9BB2E50365550">
    <w:name w:val="5CCD28F775D643EEBFC9BB2E50365550"/>
    <w:rsid w:val="00FA2EF9"/>
  </w:style>
  <w:style w:type="paragraph" w:customStyle="1" w:styleId="F7CD4EE156DA48B493D99E6F85D491AE">
    <w:name w:val="F7CD4EE156DA48B493D99E6F85D491AE"/>
    <w:rsid w:val="00FA2EF9"/>
  </w:style>
  <w:style w:type="paragraph" w:customStyle="1" w:styleId="3E8958822E344DD5A8931FAF672C6DDD">
    <w:name w:val="3E8958822E344DD5A8931FAF672C6DDD"/>
    <w:rsid w:val="00FA2EF9"/>
  </w:style>
  <w:style w:type="paragraph" w:customStyle="1" w:styleId="618A65DA2C8B4D1A829C6551F0ACB134">
    <w:name w:val="618A65DA2C8B4D1A829C6551F0ACB134"/>
    <w:rsid w:val="00FA2EF9"/>
  </w:style>
  <w:style w:type="paragraph" w:customStyle="1" w:styleId="79A977CDCCCD4AACB8335E63A4D801AD">
    <w:name w:val="79A977CDCCCD4AACB8335E63A4D801AD"/>
    <w:rsid w:val="00FA2EF9"/>
  </w:style>
  <w:style w:type="paragraph" w:customStyle="1" w:styleId="9E6AE17019F9434D9C9408C7A557DB1B">
    <w:name w:val="9E6AE17019F9434D9C9408C7A557DB1B"/>
    <w:rsid w:val="00FA2EF9"/>
  </w:style>
  <w:style w:type="paragraph" w:customStyle="1" w:styleId="47087E54AAD442B69B32D53F6924C130">
    <w:name w:val="47087E54AAD442B69B32D53F6924C130"/>
    <w:rsid w:val="00FA2EF9"/>
  </w:style>
  <w:style w:type="paragraph" w:customStyle="1" w:styleId="5ED6FBF46CAF4D59896792FFF5BFA325">
    <w:name w:val="5ED6FBF46CAF4D59896792FFF5BFA325"/>
    <w:rsid w:val="00FA2EF9"/>
  </w:style>
  <w:style w:type="paragraph" w:customStyle="1" w:styleId="02C8945980B74832AFC92291C9D514BE">
    <w:name w:val="02C8945980B74832AFC92291C9D514BE"/>
    <w:rsid w:val="00FA2EF9"/>
  </w:style>
  <w:style w:type="paragraph" w:customStyle="1" w:styleId="78057D7CC7D145D3B5E994DF73F28A35">
    <w:name w:val="78057D7CC7D145D3B5E994DF73F28A35"/>
    <w:rsid w:val="00FA2EF9"/>
  </w:style>
  <w:style w:type="paragraph" w:customStyle="1" w:styleId="1BB8801280234A71AD7B5F4CA7153D6E">
    <w:name w:val="1BB8801280234A71AD7B5F4CA7153D6E"/>
    <w:rsid w:val="00FA2EF9"/>
  </w:style>
  <w:style w:type="paragraph" w:customStyle="1" w:styleId="BE6C4CE82C9E4B478537EF504CC55858">
    <w:name w:val="BE6C4CE82C9E4B478537EF504CC55858"/>
    <w:rsid w:val="00BC75FC"/>
    <w:pPr>
      <w:spacing w:after="160" w:line="259" w:lineRule="auto"/>
    </w:pPr>
  </w:style>
  <w:style w:type="paragraph" w:customStyle="1" w:styleId="6FB04B579B1743709CEE8FA65162CFA1">
    <w:name w:val="6FB04B579B1743709CEE8FA65162CFA1"/>
    <w:rsid w:val="00BC75FC"/>
    <w:pPr>
      <w:spacing w:after="160" w:line="259" w:lineRule="auto"/>
    </w:pPr>
  </w:style>
  <w:style w:type="paragraph" w:customStyle="1" w:styleId="69FBA308AFAC49FB98AC365E299E7D71">
    <w:name w:val="69FBA308AFAC49FB98AC365E299E7D71"/>
    <w:rsid w:val="00BC75FC"/>
    <w:pPr>
      <w:spacing w:after="160" w:line="259" w:lineRule="auto"/>
    </w:pPr>
  </w:style>
  <w:style w:type="paragraph" w:customStyle="1" w:styleId="79BB55AD92B44B718C0536454D698A1A">
    <w:name w:val="79BB55AD92B44B718C0536454D698A1A"/>
    <w:rsid w:val="00BC75FC"/>
    <w:pPr>
      <w:spacing w:after="160" w:line="259" w:lineRule="auto"/>
    </w:pPr>
  </w:style>
  <w:style w:type="paragraph" w:customStyle="1" w:styleId="17D833C55A05499AA80A4D0835DB3518">
    <w:name w:val="17D833C55A05499AA80A4D0835DB3518"/>
    <w:rsid w:val="00BC75FC"/>
    <w:pPr>
      <w:spacing w:after="160" w:line="259" w:lineRule="auto"/>
    </w:pPr>
  </w:style>
  <w:style w:type="paragraph" w:customStyle="1" w:styleId="1DC3CD4D02024100B2BDFD451D129F77">
    <w:name w:val="1DC3CD4D02024100B2BDFD451D129F77"/>
    <w:rsid w:val="00BC75FC"/>
    <w:pPr>
      <w:spacing w:after="160" w:line="259" w:lineRule="auto"/>
    </w:pPr>
  </w:style>
  <w:style w:type="paragraph" w:customStyle="1" w:styleId="D496FC6BE4A04F0AA24946FC3156FD8A">
    <w:name w:val="D496FC6BE4A04F0AA24946FC3156FD8A"/>
    <w:rsid w:val="00BC75FC"/>
    <w:pPr>
      <w:spacing w:after="160" w:line="259" w:lineRule="auto"/>
    </w:pPr>
  </w:style>
  <w:style w:type="paragraph" w:customStyle="1" w:styleId="8F71E9EF0DA247328D356D5DD7ED0F01">
    <w:name w:val="8F71E9EF0DA247328D356D5DD7ED0F01"/>
    <w:rsid w:val="00BC75FC"/>
    <w:pPr>
      <w:spacing w:after="160" w:line="259" w:lineRule="auto"/>
    </w:pPr>
  </w:style>
  <w:style w:type="paragraph" w:customStyle="1" w:styleId="2268F6A8FACF4E8D813151F0128F5734">
    <w:name w:val="2268F6A8FACF4E8D813151F0128F5734"/>
    <w:rsid w:val="00BC75FC"/>
    <w:pPr>
      <w:spacing w:after="160" w:line="259" w:lineRule="auto"/>
    </w:pPr>
  </w:style>
  <w:style w:type="paragraph" w:customStyle="1" w:styleId="FAA9FE35F58D470484A5946361484D21">
    <w:name w:val="FAA9FE35F58D470484A5946361484D21"/>
    <w:rsid w:val="00BC75FC"/>
    <w:pPr>
      <w:spacing w:after="160" w:line="259" w:lineRule="auto"/>
    </w:pPr>
  </w:style>
  <w:style w:type="paragraph" w:customStyle="1" w:styleId="352DFAFD5F964D84BCB8D459B8DFA878">
    <w:name w:val="352DFAFD5F964D84BCB8D459B8DFA878"/>
    <w:rsid w:val="00BC75FC"/>
    <w:pPr>
      <w:spacing w:after="160" w:line="259" w:lineRule="auto"/>
    </w:pPr>
  </w:style>
  <w:style w:type="paragraph" w:customStyle="1" w:styleId="90232ED4B57B4482A1978C80E982C39E">
    <w:name w:val="90232ED4B57B4482A1978C80E982C39E"/>
    <w:rsid w:val="00BC75FC"/>
    <w:pPr>
      <w:spacing w:after="160" w:line="259" w:lineRule="auto"/>
    </w:pPr>
  </w:style>
  <w:style w:type="paragraph" w:customStyle="1" w:styleId="6371EC4EA9B34DB0A74D3720F797B35E">
    <w:name w:val="6371EC4EA9B34DB0A74D3720F797B35E"/>
    <w:rsid w:val="00BC75FC"/>
    <w:pPr>
      <w:spacing w:after="160" w:line="259" w:lineRule="auto"/>
    </w:pPr>
  </w:style>
  <w:style w:type="paragraph" w:customStyle="1" w:styleId="1275BC064D6D4380BC2CB74ABB7CBFF9">
    <w:name w:val="1275BC064D6D4380BC2CB74ABB7CBFF9"/>
    <w:rsid w:val="00BC75FC"/>
    <w:pPr>
      <w:spacing w:after="160" w:line="259" w:lineRule="auto"/>
    </w:pPr>
  </w:style>
  <w:style w:type="paragraph" w:customStyle="1" w:styleId="C8682C67C80145E5880FC3E491EB2730">
    <w:name w:val="C8682C67C80145E5880FC3E491EB2730"/>
    <w:rsid w:val="00BC75FC"/>
    <w:pPr>
      <w:spacing w:after="160" w:line="259" w:lineRule="auto"/>
    </w:pPr>
  </w:style>
  <w:style w:type="paragraph" w:customStyle="1" w:styleId="C76344EC7F4F4FF5B9DE725578223916">
    <w:name w:val="C76344EC7F4F4FF5B9DE725578223916"/>
    <w:rsid w:val="00BC75FC"/>
    <w:pPr>
      <w:spacing w:after="160" w:line="259" w:lineRule="auto"/>
    </w:pPr>
  </w:style>
  <w:style w:type="paragraph" w:customStyle="1" w:styleId="E416BDF2ABA94CA599313182C9344A69">
    <w:name w:val="E416BDF2ABA94CA599313182C9344A69"/>
    <w:rsid w:val="00BC75FC"/>
    <w:pPr>
      <w:spacing w:after="160" w:line="259" w:lineRule="auto"/>
    </w:pPr>
  </w:style>
  <w:style w:type="paragraph" w:customStyle="1" w:styleId="E13C96C245C14430A7F54A7CD7B56EB0">
    <w:name w:val="E13C96C245C14430A7F54A7CD7B56EB0"/>
    <w:rsid w:val="00BC75FC"/>
    <w:pPr>
      <w:spacing w:after="160" w:line="259" w:lineRule="auto"/>
    </w:pPr>
  </w:style>
  <w:style w:type="paragraph" w:customStyle="1" w:styleId="0ECDBE0A7B134A90BCD877087CB2A3D6">
    <w:name w:val="0ECDBE0A7B134A90BCD877087CB2A3D6"/>
    <w:rsid w:val="00BC75FC"/>
    <w:pPr>
      <w:spacing w:after="160" w:line="259" w:lineRule="auto"/>
    </w:pPr>
  </w:style>
  <w:style w:type="paragraph" w:customStyle="1" w:styleId="FB5D6B05629842FA8193649A602D26C0">
    <w:name w:val="FB5D6B05629842FA8193649A602D26C0"/>
    <w:rsid w:val="00BC75FC"/>
    <w:pPr>
      <w:spacing w:after="160" w:line="259" w:lineRule="auto"/>
    </w:pPr>
  </w:style>
  <w:style w:type="paragraph" w:customStyle="1" w:styleId="3FFE59A0C5344E9785376DCA617C5416">
    <w:name w:val="3FFE59A0C5344E9785376DCA617C5416"/>
    <w:rsid w:val="00BC75FC"/>
    <w:pPr>
      <w:spacing w:after="160" w:line="259" w:lineRule="auto"/>
    </w:pPr>
  </w:style>
  <w:style w:type="paragraph" w:customStyle="1" w:styleId="B96712B2A416424A84372211ACE5DF5A">
    <w:name w:val="B96712B2A416424A84372211ACE5DF5A"/>
    <w:rsid w:val="00BC75FC"/>
    <w:pPr>
      <w:spacing w:after="160" w:line="259" w:lineRule="auto"/>
    </w:pPr>
  </w:style>
  <w:style w:type="paragraph" w:customStyle="1" w:styleId="920887CB0F844670A1B7009D0C2E96CB">
    <w:name w:val="920887CB0F844670A1B7009D0C2E96CB"/>
    <w:rsid w:val="00BC75FC"/>
    <w:pPr>
      <w:spacing w:after="160" w:line="259" w:lineRule="auto"/>
    </w:pPr>
  </w:style>
  <w:style w:type="paragraph" w:customStyle="1" w:styleId="B22FA503B5084758ACF2FC8DEF20E55C">
    <w:name w:val="B22FA503B5084758ACF2FC8DEF20E55C"/>
    <w:rsid w:val="00BC75FC"/>
    <w:pPr>
      <w:spacing w:after="160" w:line="259" w:lineRule="auto"/>
    </w:pPr>
  </w:style>
  <w:style w:type="paragraph" w:customStyle="1" w:styleId="EFCE7D0CFE674B25B9EC6CB3AE81C259">
    <w:name w:val="EFCE7D0CFE674B25B9EC6CB3AE81C259"/>
    <w:rsid w:val="00BC75FC"/>
    <w:pPr>
      <w:spacing w:after="160" w:line="259" w:lineRule="auto"/>
    </w:pPr>
  </w:style>
  <w:style w:type="paragraph" w:customStyle="1" w:styleId="F1D7A551173B46FBB5DA88AE22DF74E7">
    <w:name w:val="F1D7A551173B46FBB5DA88AE22DF74E7"/>
    <w:rsid w:val="00BC75FC"/>
    <w:pPr>
      <w:spacing w:after="160" w:line="259" w:lineRule="auto"/>
    </w:pPr>
  </w:style>
  <w:style w:type="paragraph" w:customStyle="1" w:styleId="2E845CD205364591BADB752A4F60516A">
    <w:name w:val="2E845CD205364591BADB752A4F60516A"/>
    <w:rsid w:val="00BC75FC"/>
    <w:pPr>
      <w:spacing w:after="160" w:line="259" w:lineRule="auto"/>
    </w:pPr>
  </w:style>
  <w:style w:type="paragraph" w:customStyle="1" w:styleId="8CFB5834391A40519B30304263C5E24E">
    <w:name w:val="8CFB5834391A40519B30304263C5E24E"/>
    <w:rsid w:val="00BC75FC"/>
    <w:pPr>
      <w:spacing w:after="160" w:line="259" w:lineRule="auto"/>
    </w:pPr>
  </w:style>
  <w:style w:type="paragraph" w:customStyle="1" w:styleId="8412EEAF6E2F4AB7B0AB22557A924ED3">
    <w:name w:val="8412EEAF6E2F4AB7B0AB22557A924ED3"/>
    <w:rsid w:val="00BC75FC"/>
    <w:pPr>
      <w:spacing w:after="160" w:line="259" w:lineRule="auto"/>
    </w:pPr>
  </w:style>
  <w:style w:type="paragraph" w:customStyle="1" w:styleId="64E2B51A00174E93AE4BAB619E726C9D">
    <w:name w:val="64E2B51A00174E93AE4BAB619E726C9D"/>
    <w:rsid w:val="00BC75FC"/>
    <w:pPr>
      <w:spacing w:after="160" w:line="259" w:lineRule="auto"/>
    </w:pPr>
  </w:style>
  <w:style w:type="paragraph" w:customStyle="1" w:styleId="AEC88D168D8F425288E6C9C86A727D20">
    <w:name w:val="AEC88D168D8F425288E6C9C86A727D20"/>
    <w:rsid w:val="00BC75FC"/>
    <w:pPr>
      <w:spacing w:after="160" w:line="259" w:lineRule="auto"/>
    </w:pPr>
  </w:style>
  <w:style w:type="paragraph" w:customStyle="1" w:styleId="5473D1BAF04B495BAD1C13D450D823FB">
    <w:name w:val="5473D1BAF04B495BAD1C13D450D823FB"/>
    <w:rsid w:val="00BC75FC"/>
    <w:pPr>
      <w:spacing w:after="160" w:line="259" w:lineRule="auto"/>
    </w:pPr>
  </w:style>
  <w:style w:type="paragraph" w:customStyle="1" w:styleId="C5A9063C1DF445F2BB90FEDDA3C7CD18">
    <w:name w:val="C5A9063C1DF445F2BB90FEDDA3C7CD18"/>
    <w:rsid w:val="00BC75FC"/>
    <w:pPr>
      <w:spacing w:after="160" w:line="259" w:lineRule="auto"/>
    </w:pPr>
  </w:style>
  <w:style w:type="paragraph" w:customStyle="1" w:styleId="E74C8E00CB214DE38047BA7C3CACFFB9">
    <w:name w:val="E74C8E00CB214DE38047BA7C3CACFFB9"/>
    <w:rsid w:val="00BC75FC"/>
    <w:pPr>
      <w:spacing w:after="160" w:line="259" w:lineRule="auto"/>
    </w:pPr>
  </w:style>
  <w:style w:type="paragraph" w:customStyle="1" w:styleId="31D763A1D74F44FFA4060064F5D9AEFC">
    <w:name w:val="31D763A1D74F44FFA4060064F5D9AEFC"/>
    <w:rsid w:val="00BC75FC"/>
    <w:pPr>
      <w:spacing w:after="160" w:line="259" w:lineRule="auto"/>
    </w:pPr>
  </w:style>
  <w:style w:type="paragraph" w:customStyle="1" w:styleId="3B2F5C5C39FF4690AB416B9816851D29">
    <w:name w:val="3B2F5C5C39FF4690AB416B9816851D29"/>
    <w:rsid w:val="00BC75FC"/>
    <w:pPr>
      <w:spacing w:after="160" w:line="259" w:lineRule="auto"/>
    </w:pPr>
  </w:style>
  <w:style w:type="paragraph" w:customStyle="1" w:styleId="21F0336C5A8A48B9AB9A8FF91CBCB862">
    <w:name w:val="21F0336C5A8A48B9AB9A8FF91CBCB862"/>
    <w:rsid w:val="00BC75FC"/>
    <w:pPr>
      <w:spacing w:after="160" w:line="259" w:lineRule="auto"/>
    </w:pPr>
  </w:style>
  <w:style w:type="paragraph" w:customStyle="1" w:styleId="78784CA2B36D4E03B585DEAAADAA63F4">
    <w:name w:val="78784CA2B36D4E03B585DEAAADAA63F4"/>
    <w:rsid w:val="00BC75FC"/>
    <w:pPr>
      <w:spacing w:after="160" w:line="259" w:lineRule="auto"/>
    </w:pPr>
  </w:style>
  <w:style w:type="paragraph" w:customStyle="1" w:styleId="55FEFEB8D46642B1B2389D00473EAE79">
    <w:name w:val="55FEFEB8D46642B1B2389D00473EAE79"/>
    <w:rsid w:val="00BC75FC"/>
    <w:pPr>
      <w:spacing w:after="160" w:line="259" w:lineRule="auto"/>
    </w:pPr>
  </w:style>
  <w:style w:type="paragraph" w:customStyle="1" w:styleId="8DC556CC1DCE46DA87D00B14ECF3E9B4">
    <w:name w:val="8DC556CC1DCE46DA87D00B14ECF3E9B4"/>
    <w:rsid w:val="00BC75FC"/>
    <w:pPr>
      <w:spacing w:after="160" w:line="259" w:lineRule="auto"/>
    </w:pPr>
  </w:style>
  <w:style w:type="paragraph" w:customStyle="1" w:styleId="372F702C3F2B490A865FDA808E0BE73D">
    <w:name w:val="372F702C3F2B490A865FDA808E0BE73D"/>
    <w:rsid w:val="00BC75FC"/>
    <w:pPr>
      <w:spacing w:after="160" w:line="259" w:lineRule="auto"/>
    </w:pPr>
  </w:style>
  <w:style w:type="paragraph" w:customStyle="1" w:styleId="AEF110FDCE134DC0B300229D12E520C9">
    <w:name w:val="AEF110FDCE134DC0B300229D12E520C9"/>
    <w:rsid w:val="00BC75FC"/>
    <w:pPr>
      <w:spacing w:after="160" w:line="259" w:lineRule="auto"/>
    </w:pPr>
  </w:style>
  <w:style w:type="paragraph" w:customStyle="1" w:styleId="2F51B1C09EA04AE79AA0A76AE379C8CF">
    <w:name w:val="2F51B1C09EA04AE79AA0A76AE379C8CF"/>
    <w:rsid w:val="00BC75FC"/>
    <w:pPr>
      <w:spacing w:after="160" w:line="259" w:lineRule="auto"/>
    </w:pPr>
  </w:style>
  <w:style w:type="paragraph" w:customStyle="1" w:styleId="F9AC2DD161E04E549AAE76BBC5F96877">
    <w:name w:val="F9AC2DD161E04E549AAE76BBC5F96877"/>
    <w:rsid w:val="00BC75FC"/>
    <w:pPr>
      <w:spacing w:after="160" w:line="259" w:lineRule="auto"/>
    </w:pPr>
  </w:style>
  <w:style w:type="paragraph" w:customStyle="1" w:styleId="82230072995447128B034DF56AD076B4">
    <w:name w:val="82230072995447128B034DF56AD076B4"/>
    <w:rsid w:val="00BC75FC"/>
    <w:pPr>
      <w:spacing w:after="160" w:line="259" w:lineRule="auto"/>
    </w:pPr>
  </w:style>
  <w:style w:type="paragraph" w:customStyle="1" w:styleId="3668BEEC76D645E2A460C431ED2B5C06">
    <w:name w:val="3668BEEC76D645E2A460C431ED2B5C06"/>
    <w:rsid w:val="00BC75FC"/>
    <w:pPr>
      <w:spacing w:after="160" w:line="259" w:lineRule="auto"/>
    </w:pPr>
  </w:style>
  <w:style w:type="paragraph" w:customStyle="1" w:styleId="1267AAB968C641ECABB958BCD329CBC1">
    <w:name w:val="1267AAB968C641ECABB958BCD329CBC1"/>
    <w:rsid w:val="00BC75FC"/>
    <w:pPr>
      <w:spacing w:after="160" w:line="259" w:lineRule="auto"/>
    </w:pPr>
  </w:style>
  <w:style w:type="paragraph" w:customStyle="1" w:styleId="1E2288976619489AA20A40F7B1808D95">
    <w:name w:val="1E2288976619489AA20A40F7B1808D95"/>
    <w:rsid w:val="00BC75FC"/>
    <w:pPr>
      <w:spacing w:after="160" w:line="259" w:lineRule="auto"/>
    </w:pPr>
  </w:style>
  <w:style w:type="paragraph" w:customStyle="1" w:styleId="9F5E60BCB56A4FC3A65D020F96BF6639">
    <w:name w:val="9F5E60BCB56A4FC3A65D020F96BF6639"/>
    <w:rsid w:val="00BC75FC"/>
    <w:pPr>
      <w:spacing w:after="160" w:line="259" w:lineRule="auto"/>
    </w:pPr>
  </w:style>
  <w:style w:type="paragraph" w:customStyle="1" w:styleId="8540B92DD9604F76842BB80DEF4F6F2C">
    <w:name w:val="8540B92DD9604F76842BB80DEF4F6F2C"/>
    <w:rsid w:val="00BC75FC"/>
    <w:pPr>
      <w:spacing w:after="160" w:line="259" w:lineRule="auto"/>
    </w:pPr>
  </w:style>
  <w:style w:type="paragraph" w:customStyle="1" w:styleId="021083E95F14459E914CE273E4D28305">
    <w:name w:val="021083E95F14459E914CE273E4D28305"/>
    <w:rsid w:val="00BC75FC"/>
    <w:pPr>
      <w:spacing w:after="160" w:line="259" w:lineRule="auto"/>
    </w:pPr>
  </w:style>
  <w:style w:type="paragraph" w:customStyle="1" w:styleId="E8CEFB838E9048E5A905834DEFC22994">
    <w:name w:val="E8CEFB838E9048E5A905834DEFC22994"/>
    <w:rsid w:val="00BC75FC"/>
    <w:pPr>
      <w:spacing w:after="160" w:line="259" w:lineRule="auto"/>
    </w:pPr>
  </w:style>
  <w:style w:type="paragraph" w:customStyle="1" w:styleId="EEF1AAA48DD54EA8BA19922E7180A5A0">
    <w:name w:val="EEF1AAA48DD54EA8BA19922E7180A5A0"/>
    <w:rsid w:val="00BC75FC"/>
    <w:pPr>
      <w:spacing w:after="160" w:line="259" w:lineRule="auto"/>
    </w:pPr>
  </w:style>
  <w:style w:type="paragraph" w:customStyle="1" w:styleId="3A1BE1B70AD248C9A12A67AED343022A">
    <w:name w:val="3A1BE1B70AD248C9A12A67AED343022A"/>
    <w:rsid w:val="00BC75FC"/>
    <w:pPr>
      <w:spacing w:after="160" w:line="259" w:lineRule="auto"/>
    </w:pPr>
  </w:style>
  <w:style w:type="paragraph" w:customStyle="1" w:styleId="8C58FDEE3E8A438CB947B59A27587957">
    <w:name w:val="8C58FDEE3E8A438CB947B59A27587957"/>
    <w:rsid w:val="00BC75FC"/>
    <w:pPr>
      <w:spacing w:after="160" w:line="259" w:lineRule="auto"/>
    </w:pPr>
  </w:style>
  <w:style w:type="paragraph" w:customStyle="1" w:styleId="8D9336B1C3884A68897F8750851CF927">
    <w:name w:val="8D9336B1C3884A68897F8750851CF927"/>
    <w:rsid w:val="00BC75FC"/>
    <w:pPr>
      <w:spacing w:after="160" w:line="259" w:lineRule="auto"/>
    </w:pPr>
  </w:style>
  <w:style w:type="paragraph" w:customStyle="1" w:styleId="12E3398E8BD04B9CA1CCB8D3A28C4845">
    <w:name w:val="12E3398E8BD04B9CA1CCB8D3A28C4845"/>
    <w:rsid w:val="00012CCD"/>
    <w:pPr>
      <w:spacing w:after="160" w:line="259" w:lineRule="auto"/>
    </w:pPr>
  </w:style>
  <w:style w:type="paragraph" w:customStyle="1" w:styleId="CFF2C6AB09634CC5B2772EEDB0BECF21">
    <w:name w:val="CFF2C6AB09634CC5B2772EEDB0BECF21"/>
    <w:rsid w:val="00012CCD"/>
    <w:pPr>
      <w:spacing w:after="160" w:line="259" w:lineRule="auto"/>
    </w:pPr>
  </w:style>
  <w:style w:type="paragraph" w:customStyle="1" w:styleId="D7F5478E1888411E8F55D5C983C7A8E3">
    <w:name w:val="D7F5478E1888411E8F55D5C983C7A8E3"/>
    <w:rsid w:val="00012CCD"/>
    <w:pPr>
      <w:spacing w:after="160" w:line="259" w:lineRule="auto"/>
    </w:pPr>
  </w:style>
  <w:style w:type="paragraph" w:customStyle="1" w:styleId="F864EFADBB2443B8AA0D90893DD30F40">
    <w:name w:val="F864EFADBB2443B8AA0D90893DD30F40"/>
    <w:rsid w:val="00012CCD"/>
    <w:pPr>
      <w:spacing w:after="160" w:line="259" w:lineRule="auto"/>
    </w:pPr>
  </w:style>
  <w:style w:type="paragraph" w:customStyle="1" w:styleId="1EBFBCF2A7C94566BEB507E708F30156">
    <w:name w:val="1EBFBCF2A7C94566BEB507E708F30156"/>
    <w:rsid w:val="00012CCD"/>
    <w:pPr>
      <w:spacing w:after="160" w:line="259" w:lineRule="auto"/>
    </w:pPr>
  </w:style>
  <w:style w:type="paragraph" w:customStyle="1" w:styleId="F28026AA2A7B4C589D1DEA8448D54F73">
    <w:name w:val="F28026AA2A7B4C589D1DEA8448D54F73"/>
    <w:rsid w:val="00012CCD"/>
    <w:pPr>
      <w:spacing w:after="160" w:line="259" w:lineRule="auto"/>
    </w:pPr>
  </w:style>
  <w:style w:type="paragraph" w:customStyle="1" w:styleId="1F6571535AF9422E8A7168014F6C1BF3">
    <w:name w:val="1F6571535AF9422E8A7168014F6C1BF3"/>
    <w:rsid w:val="00012CCD"/>
    <w:pPr>
      <w:spacing w:after="160" w:line="259" w:lineRule="auto"/>
    </w:pPr>
  </w:style>
  <w:style w:type="paragraph" w:customStyle="1" w:styleId="E5BB876F9AE048FB97A734A801079097">
    <w:name w:val="E5BB876F9AE048FB97A734A801079097"/>
    <w:rsid w:val="00012CCD"/>
    <w:pPr>
      <w:spacing w:after="160" w:line="259" w:lineRule="auto"/>
    </w:pPr>
  </w:style>
  <w:style w:type="paragraph" w:customStyle="1" w:styleId="C7D2EF6E01BA426EAFD140B010D280E6">
    <w:name w:val="C7D2EF6E01BA426EAFD140B010D280E6"/>
    <w:rsid w:val="00012CCD"/>
    <w:pPr>
      <w:spacing w:after="160" w:line="259" w:lineRule="auto"/>
    </w:pPr>
  </w:style>
  <w:style w:type="paragraph" w:customStyle="1" w:styleId="591AA88EE00440719212C07FE2521E2A">
    <w:name w:val="591AA88EE00440719212C07FE2521E2A"/>
    <w:rsid w:val="00012CCD"/>
    <w:pPr>
      <w:spacing w:after="160" w:line="259" w:lineRule="auto"/>
    </w:pPr>
  </w:style>
  <w:style w:type="paragraph" w:customStyle="1" w:styleId="125A1572EF074860A5A721ACF4B22A45">
    <w:name w:val="125A1572EF074860A5A721ACF4B22A45"/>
    <w:rsid w:val="00012CCD"/>
    <w:pPr>
      <w:spacing w:after="160" w:line="259" w:lineRule="auto"/>
    </w:pPr>
  </w:style>
  <w:style w:type="paragraph" w:customStyle="1" w:styleId="A54BB3B34B8145CA816F6AE262614973">
    <w:name w:val="A54BB3B34B8145CA816F6AE262614973"/>
    <w:rsid w:val="00012CCD"/>
    <w:pPr>
      <w:spacing w:after="160" w:line="259" w:lineRule="auto"/>
    </w:pPr>
  </w:style>
  <w:style w:type="paragraph" w:customStyle="1" w:styleId="7B2D38ED65A44CCFB616AA84B4361897">
    <w:name w:val="7B2D38ED65A44CCFB616AA84B4361897"/>
    <w:rsid w:val="00012CCD"/>
    <w:pPr>
      <w:spacing w:after="160" w:line="259" w:lineRule="auto"/>
    </w:pPr>
  </w:style>
  <w:style w:type="paragraph" w:customStyle="1" w:styleId="51F32A86B9934548BD0B94DA2954CE48">
    <w:name w:val="51F32A86B9934548BD0B94DA2954CE48"/>
    <w:rsid w:val="00012CCD"/>
    <w:pPr>
      <w:spacing w:after="160" w:line="259" w:lineRule="auto"/>
    </w:pPr>
  </w:style>
  <w:style w:type="paragraph" w:customStyle="1" w:styleId="B5999535BBA84F49ADF9BE29B5546898">
    <w:name w:val="B5999535BBA84F49ADF9BE29B5546898"/>
    <w:rsid w:val="00012CCD"/>
    <w:pPr>
      <w:spacing w:after="160" w:line="259" w:lineRule="auto"/>
    </w:pPr>
  </w:style>
  <w:style w:type="paragraph" w:customStyle="1" w:styleId="C01140AFEEC0406BAC01D3886DF69662">
    <w:name w:val="C01140AFEEC0406BAC01D3886DF69662"/>
    <w:rsid w:val="00012CCD"/>
    <w:pPr>
      <w:spacing w:after="160" w:line="259" w:lineRule="auto"/>
    </w:pPr>
  </w:style>
  <w:style w:type="paragraph" w:customStyle="1" w:styleId="990B2DF5016346DB8B820C9DF475B681">
    <w:name w:val="990B2DF5016346DB8B820C9DF475B681"/>
    <w:rsid w:val="00012CCD"/>
    <w:pPr>
      <w:spacing w:after="160" w:line="259" w:lineRule="auto"/>
    </w:pPr>
  </w:style>
  <w:style w:type="paragraph" w:customStyle="1" w:styleId="88F89C0C98CD4CAFAEFF567AB3E28F61">
    <w:name w:val="88F89C0C98CD4CAFAEFF567AB3E28F61"/>
    <w:rsid w:val="00012CCD"/>
    <w:pPr>
      <w:spacing w:after="160" w:line="259" w:lineRule="auto"/>
    </w:pPr>
  </w:style>
  <w:style w:type="paragraph" w:customStyle="1" w:styleId="8798DE7D84904791BB84DFF150C065C0">
    <w:name w:val="8798DE7D84904791BB84DFF150C065C0"/>
    <w:rsid w:val="00012CCD"/>
    <w:pPr>
      <w:spacing w:after="160" w:line="259" w:lineRule="auto"/>
    </w:pPr>
  </w:style>
  <w:style w:type="paragraph" w:customStyle="1" w:styleId="13D41B0859474141B848FCFCE97F30C3">
    <w:name w:val="13D41B0859474141B848FCFCE97F30C3"/>
    <w:rsid w:val="00012CCD"/>
    <w:pPr>
      <w:spacing w:after="160" w:line="259" w:lineRule="auto"/>
    </w:pPr>
  </w:style>
  <w:style w:type="paragraph" w:customStyle="1" w:styleId="A265713AA23F4236BBE50684766085C3">
    <w:name w:val="A265713AA23F4236BBE50684766085C3"/>
    <w:rsid w:val="00012CCD"/>
    <w:pPr>
      <w:spacing w:after="160" w:line="259" w:lineRule="auto"/>
    </w:pPr>
  </w:style>
  <w:style w:type="paragraph" w:customStyle="1" w:styleId="521B1A2F7EEE41F59E28E1A080A51F94">
    <w:name w:val="521B1A2F7EEE41F59E28E1A080A51F94"/>
    <w:rsid w:val="00012CCD"/>
    <w:pPr>
      <w:spacing w:after="160" w:line="259" w:lineRule="auto"/>
    </w:pPr>
  </w:style>
  <w:style w:type="paragraph" w:customStyle="1" w:styleId="C6B3C32B432C426DAC4FB8EF96AF8ED4">
    <w:name w:val="C6B3C32B432C426DAC4FB8EF96AF8ED4"/>
    <w:rsid w:val="00012CCD"/>
    <w:pPr>
      <w:spacing w:after="160" w:line="259" w:lineRule="auto"/>
    </w:pPr>
  </w:style>
  <w:style w:type="paragraph" w:customStyle="1" w:styleId="74C18E4724F4471BB2882635B413E234">
    <w:name w:val="74C18E4724F4471BB2882635B413E234"/>
    <w:rsid w:val="00012CCD"/>
    <w:pPr>
      <w:spacing w:after="160" w:line="259" w:lineRule="auto"/>
    </w:pPr>
  </w:style>
  <w:style w:type="paragraph" w:customStyle="1" w:styleId="7EBC0E87FBD14D1DB0AC166A80B66991">
    <w:name w:val="7EBC0E87FBD14D1DB0AC166A80B66991"/>
    <w:rsid w:val="00012CCD"/>
    <w:pPr>
      <w:spacing w:after="160" w:line="259" w:lineRule="auto"/>
    </w:pPr>
  </w:style>
  <w:style w:type="paragraph" w:customStyle="1" w:styleId="C97E43E11C084A7EB8593CD6CB2D94D5">
    <w:name w:val="C97E43E11C084A7EB8593CD6CB2D94D5"/>
    <w:rsid w:val="00012CCD"/>
    <w:pPr>
      <w:spacing w:after="160" w:line="259" w:lineRule="auto"/>
    </w:pPr>
  </w:style>
  <w:style w:type="paragraph" w:customStyle="1" w:styleId="0A7B3D9E573E4F70B62C6D353CFC59E9">
    <w:name w:val="0A7B3D9E573E4F70B62C6D353CFC59E9"/>
    <w:rsid w:val="00D10C5C"/>
    <w:pPr>
      <w:spacing w:after="160" w:line="259" w:lineRule="auto"/>
    </w:pPr>
  </w:style>
  <w:style w:type="paragraph" w:customStyle="1" w:styleId="95D5648037E84C92A46B918685335960">
    <w:name w:val="95D5648037E84C92A46B918685335960"/>
    <w:rsid w:val="00D10C5C"/>
    <w:pPr>
      <w:spacing w:after="160" w:line="259" w:lineRule="auto"/>
    </w:pPr>
  </w:style>
  <w:style w:type="paragraph" w:customStyle="1" w:styleId="9CCC5F4FDEA24D83B2F9DC3030945DEE">
    <w:name w:val="9CCC5F4FDEA24D83B2F9DC3030945DEE"/>
    <w:rsid w:val="00D10C5C"/>
    <w:pPr>
      <w:spacing w:after="160" w:line="259" w:lineRule="auto"/>
    </w:pPr>
  </w:style>
  <w:style w:type="paragraph" w:customStyle="1" w:styleId="1D10E5BCD47D4382A288173B68E4D8FD">
    <w:name w:val="1D10E5BCD47D4382A288173B68E4D8FD"/>
    <w:rsid w:val="00D10C5C"/>
    <w:pPr>
      <w:spacing w:after="160" w:line="259" w:lineRule="auto"/>
    </w:pPr>
  </w:style>
  <w:style w:type="paragraph" w:customStyle="1" w:styleId="4013CE1B3C7F4D488E4D9F51F72C7966">
    <w:name w:val="4013CE1B3C7F4D488E4D9F51F72C7966"/>
    <w:rsid w:val="00E02109"/>
    <w:pPr>
      <w:spacing w:after="160" w:line="259" w:lineRule="auto"/>
    </w:pPr>
  </w:style>
  <w:style w:type="paragraph" w:customStyle="1" w:styleId="D3BDE41AB2674C758EE6131D62A2F4F7">
    <w:name w:val="D3BDE41AB2674C758EE6131D62A2F4F7"/>
    <w:rsid w:val="00E02109"/>
    <w:pPr>
      <w:spacing w:after="160" w:line="259" w:lineRule="auto"/>
    </w:pPr>
  </w:style>
  <w:style w:type="paragraph" w:customStyle="1" w:styleId="72E992F1FD7D4F529F5EADD03F7A5DAD">
    <w:name w:val="72E992F1FD7D4F529F5EADD03F7A5DAD"/>
    <w:rsid w:val="00E02109"/>
    <w:pPr>
      <w:spacing w:after="160" w:line="259" w:lineRule="auto"/>
    </w:pPr>
  </w:style>
  <w:style w:type="paragraph" w:customStyle="1" w:styleId="77FDCE96113B492DB528DDF45D9113D7">
    <w:name w:val="77FDCE96113B492DB528DDF45D9113D7"/>
    <w:rsid w:val="00E02109"/>
    <w:pPr>
      <w:spacing w:after="160" w:line="259" w:lineRule="auto"/>
    </w:pPr>
  </w:style>
  <w:style w:type="paragraph" w:customStyle="1" w:styleId="5E740EC6958C48FD9C7F4E5A9173FFC5">
    <w:name w:val="5E740EC6958C48FD9C7F4E5A9173FFC5"/>
    <w:rsid w:val="00E02109"/>
    <w:pPr>
      <w:spacing w:after="160" w:line="259" w:lineRule="auto"/>
    </w:pPr>
  </w:style>
  <w:style w:type="paragraph" w:customStyle="1" w:styleId="F498CF936C2F41F498B2279BE93F260B">
    <w:name w:val="F498CF936C2F41F498B2279BE93F260B"/>
    <w:rsid w:val="00E02109"/>
    <w:pPr>
      <w:spacing w:after="160" w:line="259" w:lineRule="auto"/>
    </w:pPr>
  </w:style>
  <w:style w:type="paragraph" w:customStyle="1" w:styleId="B3A946B9343848D997D3902C6D75A9FC">
    <w:name w:val="B3A946B9343848D997D3902C6D75A9FC"/>
    <w:rsid w:val="00E02109"/>
    <w:pPr>
      <w:spacing w:after="160" w:line="259" w:lineRule="auto"/>
    </w:pPr>
  </w:style>
  <w:style w:type="paragraph" w:customStyle="1" w:styleId="6EE2733C8FCF4C6B96E586E816D898FC">
    <w:name w:val="6EE2733C8FCF4C6B96E586E816D898FC"/>
    <w:rsid w:val="00E02109"/>
    <w:pPr>
      <w:spacing w:after="160" w:line="259" w:lineRule="auto"/>
    </w:pPr>
  </w:style>
  <w:style w:type="paragraph" w:customStyle="1" w:styleId="418484DEA89344E89B6E2917BC0B93D5">
    <w:name w:val="418484DEA89344E89B6E2917BC0B93D5"/>
    <w:rsid w:val="00E02109"/>
    <w:pPr>
      <w:spacing w:after="160" w:line="259" w:lineRule="auto"/>
    </w:pPr>
  </w:style>
  <w:style w:type="paragraph" w:customStyle="1" w:styleId="FC23469369C240E6B0C7E1A43D716BFD">
    <w:name w:val="FC23469369C240E6B0C7E1A43D716BFD"/>
    <w:rsid w:val="00E02109"/>
    <w:pPr>
      <w:spacing w:after="160" w:line="259" w:lineRule="auto"/>
    </w:pPr>
  </w:style>
  <w:style w:type="paragraph" w:customStyle="1" w:styleId="50F9A8AFC3044EC7AA189C45EE9A0F29">
    <w:name w:val="50F9A8AFC3044EC7AA189C45EE9A0F29"/>
    <w:rsid w:val="00E02109"/>
    <w:pPr>
      <w:spacing w:after="160" w:line="259" w:lineRule="auto"/>
    </w:pPr>
  </w:style>
  <w:style w:type="paragraph" w:customStyle="1" w:styleId="0BD12EA0319846879D86475513D429E8">
    <w:name w:val="0BD12EA0319846879D86475513D429E8"/>
    <w:rsid w:val="00E02109"/>
    <w:pPr>
      <w:spacing w:after="160" w:line="259" w:lineRule="auto"/>
    </w:pPr>
  </w:style>
  <w:style w:type="paragraph" w:customStyle="1" w:styleId="1D8DBF2A264A45CEABEE3259FD39EEB7">
    <w:name w:val="1D8DBF2A264A45CEABEE3259FD39EEB7"/>
    <w:rsid w:val="00E02109"/>
    <w:pPr>
      <w:spacing w:after="160" w:line="259" w:lineRule="auto"/>
    </w:pPr>
  </w:style>
  <w:style w:type="paragraph" w:customStyle="1" w:styleId="BFC0762FCC1C409499E148B10AEF460A">
    <w:name w:val="BFC0762FCC1C409499E148B10AEF460A"/>
    <w:rsid w:val="00E02109"/>
    <w:pPr>
      <w:spacing w:after="160" w:line="259" w:lineRule="auto"/>
    </w:pPr>
  </w:style>
  <w:style w:type="paragraph" w:customStyle="1" w:styleId="DA741AD13F7B48D99D754BCE05BCD407">
    <w:name w:val="DA741AD13F7B48D99D754BCE05BCD407"/>
    <w:rsid w:val="00E02109"/>
    <w:pPr>
      <w:spacing w:after="160" w:line="259" w:lineRule="auto"/>
    </w:pPr>
  </w:style>
  <w:style w:type="paragraph" w:customStyle="1" w:styleId="8320C754B33F4B8F9A958E5099958E49">
    <w:name w:val="8320C754B33F4B8F9A958E5099958E49"/>
    <w:rsid w:val="00E02109"/>
    <w:pPr>
      <w:spacing w:after="160" w:line="259" w:lineRule="auto"/>
    </w:pPr>
  </w:style>
  <w:style w:type="paragraph" w:customStyle="1" w:styleId="470F26B2B7904D9C88D0E6D93AD13E2A">
    <w:name w:val="470F26B2B7904D9C88D0E6D93AD13E2A"/>
    <w:rsid w:val="00E02109"/>
    <w:pPr>
      <w:spacing w:after="160" w:line="259" w:lineRule="auto"/>
    </w:pPr>
  </w:style>
  <w:style w:type="paragraph" w:customStyle="1" w:styleId="7E21EA46CEFF46ECA242562BD6E0CA28">
    <w:name w:val="7E21EA46CEFF46ECA242562BD6E0CA28"/>
    <w:rsid w:val="00E02109"/>
    <w:pPr>
      <w:spacing w:after="160" w:line="259" w:lineRule="auto"/>
    </w:pPr>
  </w:style>
  <w:style w:type="paragraph" w:customStyle="1" w:styleId="2DBA986BB2FD4B109EBE5AA29BA5D5C7">
    <w:name w:val="2DBA986BB2FD4B109EBE5AA29BA5D5C7"/>
    <w:rsid w:val="00E02109"/>
    <w:pPr>
      <w:spacing w:after="160" w:line="259" w:lineRule="auto"/>
    </w:pPr>
  </w:style>
  <w:style w:type="paragraph" w:customStyle="1" w:styleId="F7EA0F5EA1B946F9BABF0F4228AF44DF">
    <w:name w:val="F7EA0F5EA1B946F9BABF0F4228AF44DF"/>
    <w:rsid w:val="00E02109"/>
    <w:pPr>
      <w:spacing w:after="160" w:line="259" w:lineRule="auto"/>
    </w:pPr>
  </w:style>
  <w:style w:type="paragraph" w:customStyle="1" w:styleId="D02147F2E37B4F9399080DE320176B6D">
    <w:name w:val="D02147F2E37B4F9399080DE320176B6D"/>
    <w:rsid w:val="00E02109"/>
    <w:pPr>
      <w:spacing w:after="160" w:line="259" w:lineRule="auto"/>
    </w:pPr>
  </w:style>
  <w:style w:type="paragraph" w:customStyle="1" w:styleId="8CF0DBBEBC1E480BA95629484FE92A8F">
    <w:name w:val="8CF0DBBEBC1E480BA95629484FE92A8F"/>
    <w:rsid w:val="00E02109"/>
    <w:pPr>
      <w:spacing w:after="160" w:line="259" w:lineRule="auto"/>
    </w:pPr>
  </w:style>
  <w:style w:type="paragraph" w:customStyle="1" w:styleId="D6E6D9C9E44B458894CC0A9EC0467FD4">
    <w:name w:val="D6E6D9C9E44B458894CC0A9EC0467FD4"/>
    <w:rsid w:val="00E02109"/>
    <w:pPr>
      <w:spacing w:after="160" w:line="259" w:lineRule="auto"/>
    </w:pPr>
  </w:style>
  <w:style w:type="paragraph" w:customStyle="1" w:styleId="FF62A5DCBF544624B17075A0888A9454">
    <w:name w:val="FF62A5DCBF544624B17075A0888A9454"/>
    <w:rsid w:val="00E02109"/>
    <w:pPr>
      <w:spacing w:after="160" w:line="259" w:lineRule="auto"/>
    </w:pPr>
  </w:style>
  <w:style w:type="paragraph" w:customStyle="1" w:styleId="B9A3AA0CD0CF490EAE59DB588C3D5C66">
    <w:name w:val="B9A3AA0CD0CF490EAE59DB588C3D5C66"/>
    <w:rsid w:val="00E02109"/>
    <w:pPr>
      <w:spacing w:after="160" w:line="259" w:lineRule="auto"/>
    </w:pPr>
  </w:style>
  <w:style w:type="paragraph" w:customStyle="1" w:styleId="34E5424C48464C6B8E2FC015EB9DE52D">
    <w:name w:val="34E5424C48464C6B8E2FC015EB9DE52D"/>
    <w:rsid w:val="00E02109"/>
    <w:pPr>
      <w:spacing w:after="160" w:line="259" w:lineRule="auto"/>
    </w:pPr>
  </w:style>
  <w:style w:type="paragraph" w:customStyle="1" w:styleId="2DE53AACCD73418F9E6D2161ACC85728">
    <w:name w:val="2DE53AACCD73418F9E6D2161ACC85728"/>
    <w:rsid w:val="00167257"/>
    <w:pPr>
      <w:spacing w:after="160" w:line="259" w:lineRule="auto"/>
    </w:pPr>
  </w:style>
  <w:style w:type="paragraph" w:customStyle="1" w:styleId="4A33E1AC0BAD4E60BAF26594B3754775">
    <w:name w:val="4A33E1AC0BAD4E60BAF26594B3754775"/>
    <w:rsid w:val="00167257"/>
    <w:pPr>
      <w:spacing w:after="160" w:line="259" w:lineRule="auto"/>
    </w:pPr>
  </w:style>
  <w:style w:type="paragraph" w:customStyle="1" w:styleId="3372905D06DC4BC98287558A3F656FA8">
    <w:name w:val="3372905D06DC4BC98287558A3F656FA8"/>
    <w:rsid w:val="00167257"/>
    <w:pPr>
      <w:spacing w:after="160" w:line="259" w:lineRule="auto"/>
    </w:pPr>
  </w:style>
  <w:style w:type="paragraph" w:customStyle="1" w:styleId="7D0F838193D04E908F73E4DA53EA30E9">
    <w:name w:val="7D0F838193D04E908F73E4DA53EA30E9"/>
    <w:rsid w:val="00167257"/>
    <w:pPr>
      <w:spacing w:after="160" w:line="259" w:lineRule="auto"/>
    </w:pPr>
  </w:style>
  <w:style w:type="paragraph" w:customStyle="1" w:styleId="608D09BE66454E50A52F4712AF45DE45">
    <w:name w:val="608D09BE66454E50A52F4712AF45DE45"/>
    <w:rsid w:val="00167257"/>
    <w:pPr>
      <w:spacing w:after="160" w:line="259" w:lineRule="auto"/>
    </w:pPr>
  </w:style>
  <w:style w:type="paragraph" w:customStyle="1" w:styleId="C1F2E746411C4C75BF72ABA7DAF17407">
    <w:name w:val="C1F2E746411C4C75BF72ABA7DAF17407"/>
    <w:rsid w:val="00167257"/>
    <w:pPr>
      <w:spacing w:after="160" w:line="259" w:lineRule="auto"/>
    </w:pPr>
  </w:style>
  <w:style w:type="paragraph" w:customStyle="1" w:styleId="C897618F81DF4E30BE98FFD01B0C8C74">
    <w:name w:val="C897618F81DF4E30BE98FFD01B0C8C74"/>
    <w:rsid w:val="00167257"/>
    <w:pPr>
      <w:spacing w:after="160" w:line="259" w:lineRule="auto"/>
    </w:pPr>
  </w:style>
  <w:style w:type="paragraph" w:customStyle="1" w:styleId="1713AF53CD37438FABCE386C8897EDCE">
    <w:name w:val="1713AF53CD37438FABCE386C8897EDCE"/>
    <w:rsid w:val="00167257"/>
    <w:pPr>
      <w:spacing w:after="160" w:line="259" w:lineRule="auto"/>
    </w:pPr>
  </w:style>
  <w:style w:type="paragraph" w:customStyle="1" w:styleId="52EBA11F2A6D4E87A9723DC618AAAAB3">
    <w:name w:val="52EBA11F2A6D4E87A9723DC618AAAAB3"/>
    <w:rsid w:val="001977F0"/>
    <w:pPr>
      <w:spacing w:after="160" w:line="259" w:lineRule="auto"/>
    </w:pPr>
  </w:style>
  <w:style w:type="paragraph" w:customStyle="1" w:styleId="DDAB01218C8F44CA9D367A68446495F3">
    <w:name w:val="DDAB01218C8F44CA9D367A68446495F3"/>
    <w:rsid w:val="001977F0"/>
    <w:pPr>
      <w:spacing w:after="160" w:line="259" w:lineRule="auto"/>
    </w:pPr>
  </w:style>
  <w:style w:type="paragraph" w:customStyle="1" w:styleId="0B6F94B8FFBD4257B3CD2C4538A7350B">
    <w:name w:val="0B6F94B8FFBD4257B3CD2C4538A7350B"/>
    <w:rsid w:val="001977F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0C4AA3-2D91-48A9-8034-95B1C2936A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4</TotalTime>
  <Application>LibreOffice/7.4.7.2$Linux_X86_64 LibreOffice_project/40$Build-2</Application>
  <AppVersion>15.0000</AppVersion>
  <Pages>13</Pages>
  <Words>1783</Words>
  <Characters>10523</Characters>
  <CharactersWithSpaces>12282</CharactersWithSpaces>
  <Paragraphs>2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5:00Z</dcterms:created>
  <dc:creator>Schade Michal</dc:creator>
  <dc:description/>
  <dc:language>en-US</dc:language>
  <cp:lastModifiedBy>Miosgová Kateřina</cp:lastModifiedBy>
  <cp:lastPrinted>2018-02-20T07:19:00Z</cp:lastPrinted>
  <dcterms:modified xsi:type="dcterms:W3CDTF">2020-10-30T11:21:00Z</dcterms:modified>
  <cp:revision>1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