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CT technik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16 ks notebooků, 1 ks tiskové multifunkce laser a 1 ks tiskové multifunkce inkoust</w:t>
      </w:r>
      <w:r>
        <w:rPr>
          <w:sz w:val="22"/>
          <w:szCs w:val="22"/>
        </w:rPr>
        <w:t xml:space="preserve"> pro Střední školu živnostenskou Sokolov, příspěvková organizace, dle </w:t>
      </w:r>
      <w:r>
        <w:rPr>
          <w:color w:val="000000" w:themeColor="text1"/>
          <w:sz w:val="22"/>
          <w:szCs w:val="22"/>
        </w:rPr>
        <w:t>technické specifikace uvedené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 v příloze č. 1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290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15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možnost změny termínu plnění veřejné zakázky tak, že pokud bude ve lhůtě pro plnění veřejné zakázky odstávka výroby u výrobce v souvislosti s koronavirovou pandemií, může být lhůta pro předání výrobků prodloužena o dobu, po kterou bude trvat toto uzav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škola živnostenská Sokolov, příspěvková organizace, Žákovská 716, Sokol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351.000 Kč včetně DPH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6. 11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škola živnostenská Sokolov, příspěvková organizace, Žákovská 716, Sokolov, IČO: </w:t>
      </w:r>
      <w:r>
        <w:rPr>
          <w:b/>
          <w:color w:val="424242"/>
          <w:sz w:val="22"/>
          <w:szCs w:val="22"/>
          <w:shd w:fill="FFFFFF" w:val="clear"/>
        </w:rPr>
        <w:t>75059151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  <w:bookmarkStart w:id="0" w:name="_GoBack"/>
      <w:bookmarkEnd w:id="0"/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hyperlink r:id="rId3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45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30. 10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ICT techniky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vz00004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97</TotalTime>
  <Application>LibreOffice/7.4.7.2$Linux_X86_64 LibreOffice_project/40$Build-2</Application>
  <AppVersion>15.0000</AppVersion>
  <Pages>3</Pages>
  <Words>865</Words>
  <Characters>5718</Characters>
  <CharactersWithSpaces>6570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Miosgová Kateřina</cp:lastModifiedBy>
  <cp:lastPrinted>2020-07-02T06:23:00Z</cp:lastPrinted>
  <dcterms:modified xsi:type="dcterms:W3CDTF">2020-10-30T11:01:00Z</dcterms:modified>
  <cp:revision>20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