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 xml:space="preserve">Projektová dokumentace – nemocnice Cheb, </w:t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  <w:u w:val="single"/>
          <w:shd w:fill="FFFFFF" w:val="clear"/>
        </w:rPr>
        <w:t>2 izolační boxy v oddělení JIP Interna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7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0-10-21T08:09:00Z</dcterms:modified>
  <cp:revision>29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