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Dodávka drogerie pro ZZS KVK III</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0V00000662.</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hyperlink r:id="rId5">
        <w:r>
          <w:rPr>
            <w:rStyle w:val="InternetLink"/>
            <w:sz w:val="22"/>
            <w:szCs w:val="22"/>
          </w:rPr>
          <w:t>https://ezak.kr-karlovarsky.cz/contract_display_4026.html</w:t>
        </w:r>
      </w:hyperlink>
      <w:r>
        <w:rPr>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v rámci tohoto zadávacího řízení je uzavření rámcové kupní smlouvy mezi zadavatelem a jedním účastníkem zadávacího řízení, na základě které bude zadávána výzva k poskytnutí plněn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kupní smlouvy je dodávka drogerie a čistících prostředků, v souladu s požadavky zadávací dokumentace, zejm. přílohou Technická specifikace, po dobu 36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1.276.860,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1/2020, </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dodávky budou realizovány na základě objednávky dle potřeb zadavatele postupně v průběhu 36 měsíců.</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5 pracovních dnů od doručení objednávky, v rozsahu 1x za 4 týdny.</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e sídlo zadavatele v Karlovarském kraji na adrese Závodní 390/98c, 360 06 Karlovy Vary.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áže splnění technické kvalifikace předložením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dodávka drogerie nebo čistících prostředků uvedených v technické specifikaci v objemu min. 600.000,00 Kč bez DPH.</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29.10.2020</w:t>
      </w:r>
      <w:bookmarkStart w:id="34" w:name="_GoBack"/>
      <w:bookmarkEnd w:id="34"/>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2.10.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both"/>
        <w:rPr>
          <w:sz w:val="22"/>
        </w:rPr>
      </w:pPr>
      <w:r>
        <w:rPr>
          <w:sz w:val="22"/>
        </w:rPr>
        <w:t>Technická specifikace předmětu plnění je součástí přílohy Cenová nabídka.</w:t>
      </w:r>
    </w:p>
    <w:p>
      <w:pPr>
        <w:pStyle w:val="Normal"/>
        <w:jc w:val="both"/>
        <w:rPr>
          <w:sz w:val="22"/>
        </w:rPr>
      </w:pPr>
      <w:r>
        <w:rPr>
          <w:sz w:val="22"/>
        </w:rPr>
      </w:r>
    </w:p>
    <w:p>
      <w:pPr>
        <w:pStyle w:val="Normal"/>
        <w:jc w:val="both"/>
        <w:rPr>
          <w:sz w:val="22"/>
        </w:rPr>
      </w:pPr>
      <w:r>
        <w:rPr>
          <w:sz w:val="22"/>
        </w:rPr>
        <w:t>Po odsouhlasení zadavatelem je dodavatel oprávněn v rámci plnění smlouvy dodávat též inovované přípravky, pokud budou svými charakteristikami odpovídat předmětu plnění.</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sz w:val="22"/>
        </w:rPr>
      </w:pPr>
      <w:r>
        <w:rPr>
          <w:sz w:val="22"/>
        </w:rPr>
        <w:t>Uvedené obchodní názvy položek v technické specifikaci slouží pouze k orientačním účelům. Zadavatel akceptuje i kvalitativně obdobné výrobky splňující minimální požadavky zadavatele na vlastnosti předmětu plnění.</w:t>
      </w:r>
    </w:p>
    <w:p>
      <w:pPr>
        <w:pStyle w:val="Normal"/>
        <w:jc w:val="both"/>
        <w:rPr>
          <w:sz w:val="22"/>
        </w:rPr>
      </w:pPr>
      <w:r>
        <w:rPr>
          <w:sz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drogerie pro ZZS KVK III</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Dodávka drogerie pro ZZS KVK III</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026.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5572E-2741-4C6E-84B9-CC9640365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86</Words>
  <Characters>14673</Characters>
  <CharactersWithSpaces>17125</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8:00Z</dcterms:created>
  <dc:creator>PB:</dc:creator>
  <dc:description/>
  <dc:language>en-US</dc:language>
  <cp:lastModifiedBy>Petra Hnátková</cp:lastModifiedBy>
  <cp:lastPrinted>2020-09-02T12:30:00Z</cp:lastPrinted>
  <dcterms:modified xsi:type="dcterms:W3CDTF">2020-10-2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