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LCD projektorů, notebooků a webkamer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</w:t>
        <w:br/>
        <w:t xml:space="preserve">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osoby uvedené v § 74 odst. 2 </w:t>
        <w:br/>
        <w:t>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57"/>
        <w:gridCol w:w="506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Čestné prohlášení ke splnění některých kvalifikačních předpokladů – veřejná zakázka malého rozsahu „Dodávka LCD projektorů a notebooků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Čestné prohlášení ke splnění některých kvalifikačních předpokladů k veřejné zakázce malého rozsahu „Dodávka LCD projektorů, notebooků a webkamer“</w: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rPr>
        <w:b/>
        <w:b/>
        <w:sz w:val="18"/>
        <w:szCs w:val="18"/>
      </w:rPr>
    </w:pPr>
    <w:r>
      <w:rPr>
        <w:b/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47436"/>
    <w:rPr>
      <w:rFonts w:ascii="Arial Black" w:hAnsi="Arial Black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47436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47436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4743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b77e55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77e55"/>
    <w:rPr>
      <w:rFonts w:ascii="Times New Roman" w:hAnsi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77e5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7e5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77e5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4743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  <Pages>2</Pages>
  <Words>469</Words>
  <Characters>27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zoubek</cp:lastModifiedBy>
  <dcterms:modified xsi:type="dcterms:W3CDTF">2020-10-09T10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