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del w:id="0" w:author="zoubek" w:date="2020-10-08T15:21:00Z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</w:t>
      </w:r>
      <w:ins w:id="1" w:author="zoubek" w:date="2020-10-05T11:45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del w:id="2" w:author="zoubek" w:date="2020-10-05T11:44:00Z">
        <w:r>
          <w:rPr>
            <w:sz w:val="22"/>
            <w:szCs w:val="22"/>
          </w:rPr>
          <w:delText>Karlovy Vary **. **. ****</w:delText>
        </w:r>
      </w:del>
      <w:ins w:id="3" w:author="zoubek" w:date="2020-10-05T11:44:00Z">
        <w:r>
          <w:rPr>
            <w:sz w:val="22"/>
            <w:szCs w:val="22"/>
          </w:rPr>
          <w:t>V …………………….. dne …………… 2020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5" w:author="zoubek" w:date="2020-10-08T15:21:00Z"/>
        </w:rPr>
      </w:pPr>
      <w:ins w:id="4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7" w:author="zoubek" w:date="2020-10-08T15:21:00Z"/>
        </w:rPr>
      </w:pPr>
      <w:ins w:id="6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9" w:author="zoubek" w:date="2020-10-08T15:21:00Z"/>
        </w:rPr>
      </w:pPr>
      <w:ins w:id="8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" w:author="zoubek" w:date="2020-10-08T15:21:00Z"/>
        </w:rPr>
      </w:pPr>
      <w:ins w:id="10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" w:author="zoubek" w:date="2020-10-08T15:21:00Z"/>
        </w:rPr>
      </w:pPr>
      <w:ins w:id="12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5" w:author="zoubek" w:date="2020-10-08T15:21:00Z"/>
        </w:rPr>
      </w:pPr>
      <w:ins w:id="14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" w:author="zoubek" w:date="2020-10-08T15:21:00Z"/>
        </w:rPr>
      </w:pPr>
      <w:ins w:id="16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9" w:author="zoubek" w:date="2020-10-08T15:21:00Z"/>
        </w:rPr>
      </w:pPr>
      <w:ins w:id="18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1" w:author="zoubek" w:date="2020-10-08T15:21:00Z"/>
        </w:rPr>
      </w:pPr>
      <w:ins w:id="20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3" w:author="zoubek" w:date="2020-10-08T15:21:00Z"/>
        </w:rPr>
      </w:pPr>
      <w:ins w:id="22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5" w:author="zoubek" w:date="2020-10-08T15:21:00Z"/>
        </w:rPr>
      </w:pPr>
      <w:ins w:id="24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7" w:author="zoubek" w:date="2020-10-08T15:21:00Z"/>
        </w:rPr>
      </w:pPr>
      <w:ins w:id="26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9" w:author="zoubek" w:date="2020-10-08T15:21:00Z"/>
        </w:rPr>
      </w:pPr>
      <w:ins w:id="28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1" w:author="zoubek" w:date="2020-10-08T15:31:00Z"/>
        </w:rPr>
      </w:pPr>
      <w:ins w:id="30" w:author="zoubek" w:date="2020-10-08T15:3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3" w:author="zoubek" w:date="2020-10-08T15:31:00Z"/>
        </w:rPr>
      </w:pPr>
      <w:ins w:id="32" w:author="zoubek" w:date="2020-10-08T15:3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5" w:author="zoubek" w:date="2020-10-08T15:31:00Z"/>
        </w:rPr>
      </w:pPr>
      <w:ins w:id="34" w:author="zoubek" w:date="2020-10-08T15:3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7" w:author="zoubek" w:date="2020-10-08T15:31:00Z"/>
        </w:rPr>
      </w:pPr>
      <w:ins w:id="36" w:author="zoubek" w:date="2020-10-08T15:3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9" w:author="zoubek" w:date="2020-10-08T15:31:00Z"/>
        </w:rPr>
      </w:pPr>
      <w:ins w:id="38" w:author="zoubek" w:date="2020-10-08T15:3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41" w:author="zoubek" w:date="2020-10-08T15:21:00Z"/>
        </w:rPr>
      </w:pPr>
      <w:ins w:id="40" w:author="zoubek" w:date="2020-10-08T15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moveTo w:id="44" w:author="zoubek" w:date="2020-10-08T15:31:00Z"/>
        </w:rPr>
      </w:pPr>
      <w:moveTo w:id="42" w:author="zoubek" w:date="2020-10-08T15:31:00Z">
        <w:bookmarkStart w:id="0" w:name="_GoBack"/>
        <w:bookmarkEnd w:id="0"/>
        <w:r>
          <w:rPr>
            <w:sz w:val="22"/>
            <w:szCs w:val="22"/>
            <w:u w:val="single"/>
          </w:rPr>
          <w:t>Poznámka</w:t>
        </w:r>
      </w:moveTo>
      <w:moveTo w:id="43" w:author="zoubek" w:date="2020-10-08T15:31:00Z">
        <w:r>
          <w:rPr>
            <w:sz w:val="22"/>
            <w:szCs w:val="22"/>
          </w:rPr>
          <w:t>: Tento list bude součástí nabídky.</w:t>
        </w:r>
      </w:moveTo>
    </w:p>
    <w:p>
      <w:pPr>
        <w:pStyle w:val="Normal"/>
        <w:rPr>
          <w:moveFrom w:id="46" w:author="zoubek" w:date="2020-10-08T15:22:00Z"/>
        </w:rPr>
      </w:pPr>
      <w:moveFrom w:id="45" w:author="zoubek" w:date="2020-10-08T15:22:00Z">
        <w:r>
          <w:rPr/>
        </w:r>
      </w:moveFrom>
    </w:p>
    <w:p>
      <w:pPr>
        <w:pStyle w:val="Normal"/>
        <w:rPr>
          <w:moveFrom w:id="48" w:author="zoubek" w:date="2020-10-08T15:22:00Z"/>
        </w:rPr>
      </w:pPr>
      <w:moveFrom w:id="47" w:author="zoubek" w:date="2020-10-08T15:22:00Z">
        <w:r>
          <w:rPr/>
        </w:r>
      </w:moveFrom>
    </w:p>
    <w:p>
      <w:pPr>
        <w:pStyle w:val="Normal"/>
        <w:rPr>
          <w:del w:id="51" w:author="zoubek" w:date="2020-10-08T15:22:00Z"/>
        </w:rPr>
      </w:pPr>
      <w:moveFrom w:id="49" w:author="zoubek" w:date="2020-10-08T15:22:00Z">
        <w:r>
          <w:rPr>
            <w:u w:val="single"/>
          </w:rPr>
          <w:t>Poznámka</w:t>
        </w:r>
      </w:moveFrom>
      <w:moveFrom w:id="50" w:author="zoubek" w:date="2020-10-08T15:22:00Z">
        <w:r>
          <w:rPr/>
          <w:t>: Tento list bude součástí nabídky.</w:t>
        </w:r>
      </w:moveFrom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del w:id="69" w:author="zoubek" w:date="2020-10-08T15:21:00Z"/>
      </w:rPr>
    </w:pPr>
    <w:del w:id="68" w:author="zoubek" w:date="2020-10-08T15:21:00Z">
      <w:r>
        <w:rPr>
          <w:sz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5090</wp:posOffset>
                </wp:positionV>
                <wp:extent cx="5899785" cy="0"/>
                <wp:effectExtent l="635" t="635" r="635" b="63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pt" to="461.65pt,6.7pt" ID="Line 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Normal"/>
      <w:jc w:val="center"/>
      <w:rPr>
        <w:sz w:val="16"/>
        <w:szCs w:val="16"/>
        <w:del w:id="76" w:author="zoubek" w:date="2020-10-08T15:21:00Z"/>
      </w:rPr>
    </w:pPr>
    <w:del w:id="70" w:author="zoubek" w:date="2020-10-08T15:21:00Z">
      <w:r>
        <w:rPr>
          <w:b/>
          <w:sz w:val="16"/>
          <w:szCs w:val="16"/>
        </w:rPr>
        <w:delText>Sídlo:</w:delText>
      </w:r>
    </w:del>
    <w:del w:id="71" w:author="zoubek" w:date="2020-10-08T15:21:00Z">
      <w:r>
        <w:rPr>
          <w:sz w:val="16"/>
          <w:szCs w:val="16"/>
        </w:rPr>
        <w:delText xml:space="preserve"> Karlovy Vary, Závodní 353/88, 360 06, Karlovy Vary, Česká republika, </w:delText>
      </w:r>
    </w:del>
    <w:del w:id="72" w:author="zoubek" w:date="2020-10-08T15:21:00Z">
      <w:r>
        <w:rPr>
          <w:b/>
          <w:sz w:val="16"/>
          <w:szCs w:val="16"/>
        </w:rPr>
        <w:delText>IČO:</w:delText>
      </w:r>
    </w:del>
    <w:del w:id="73" w:author="zoubek" w:date="2020-10-08T15:21:00Z">
      <w:r>
        <w:rPr>
          <w:sz w:val="16"/>
          <w:szCs w:val="16"/>
        </w:rPr>
        <w:delText xml:space="preserve"> 70891168, </w:delText>
      </w:r>
    </w:del>
    <w:del w:id="74" w:author="zoubek" w:date="2020-10-08T15:21:00Z">
      <w:r>
        <w:rPr>
          <w:b/>
          <w:sz w:val="16"/>
          <w:szCs w:val="16"/>
        </w:rPr>
        <w:delText>DIČ:</w:delText>
      </w:r>
    </w:del>
    <w:del w:id="75" w:author="zoubek" w:date="2020-10-08T15:21:00Z">
      <w:r>
        <w:rPr>
          <w:sz w:val="16"/>
          <w:szCs w:val="16"/>
        </w:rPr>
        <w:delText xml:space="preserve"> CZ 70891168, </w:delText>
      </w:r>
    </w:del>
  </w:p>
  <w:p>
    <w:pPr>
      <w:pStyle w:val="Normal"/>
      <w:jc w:val="center"/>
      <w:rPr>
        <w:sz w:val="16"/>
        <w:szCs w:val="16"/>
        <w:del w:id="83" w:author="zoubek" w:date="2020-10-08T15:21:00Z"/>
      </w:rPr>
    </w:pPr>
    <w:del w:id="77" w:author="zoubek" w:date="2020-10-08T15:21:00Z">
      <w:r>
        <w:rPr>
          <w:sz w:val="16"/>
          <w:szCs w:val="16"/>
        </w:rPr>
        <w:delText xml:space="preserve">tel.: +420 354 222 300, </w:delText>
      </w:r>
    </w:del>
    <w:del w:id="78" w:author="zoubek" w:date="2020-10-08T15:21:00Z">
      <w:r>
        <w:rPr>
          <w:b/>
          <w:sz w:val="16"/>
          <w:szCs w:val="16"/>
        </w:rPr>
        <w:delText>http://</w:delText>
      </w:r>
    </w:del>
    <w:del w:id="79" w:author="zoubek" w:date="2020-10-08T15:21:00Z">
      <w:r>
        <w:rPr>
          <w:sz w:val="16"/>
          <w:szCs w:val="16"/>
        </w:rPr>
        <w:delText xml:space="preserve">www.kr-karlovarsky.cz, </w:delText>
      </w:r>
    </w:del>
    <w:del w:id="80" w:author="zoubek" w:date="2020-10-08T15:21:00Z">
      <w:r>
        <w:rPr>
          <w:b/>
          <w:sz w:val="16"/>
          <w:szCs w:val="16"/>
        </w:rPr>
        <w:delText>e-mail:</w:delText>
      </w:r>
    </w:del>
    <w:del w:id="81" w:author="zoubek" w:date="2020-10-08T15:21:00Z">
      <w:r>
        <w:rPr>
          <w:sz w:val="16"/>
          <w:szCs w:val="16"/>
        </w:rPr>
        <w:delText xml:space="preserve"> </w:delText>
      </w:r>
    </w:del>
    <w:hyperlink r:id="rId1">
      <w:del w:id="82" w:author="zoubek" w:date="2020-10-08T15:21:00Z">
        <w:r>
          <w:rPr>
            <w:rStyle w:val="InternetLink"/>
            <w:sz w:val="16"/>
            <w:szCs w:val="16"/>
          </w:rPr>
          <w:delText>epodatelna@kr-karlovarsky.cz</w:delText>
        </w:r>
      </w:del>
    </w:hyperlink>
  </w:p>
  <w:p>
    <w:pPr>
      <w:pStyle w:val="Normal"/>
      <w:jc w:val="center"/>
      <w:rPr>
        <w:del w:id="85" w:author="zoubek" w:date="2020-10-08T15:21:00Z"/>
      </w:rPr>
    </w:pPr>
    <w:del w:id="84" w:author="zoubek" w:date="2020-10-08T15:21:00Z">
      <w:r>
        <w:rPr/>
      </w:r>
    </w:del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del w:id="53" w:author="zoubek" w:date="2020-10-05T11:38:00Z"/>
      </w:rPr>
    </w:pPr>
    <w:del w:id="52" w:author="zoubek" w:date="2020-10-05T11:38:00Z">
      <w:r>
        <w:rPr>
          <w:rFonts w:cs="Calibri" w:ascii="Calibri" w:hAnsi="Calibri"/>
          <w:sz w:val="16"/>
          <w:szCs w:val="16"/>
        </w:rPr>
        <w:delText>KARLOVARSKÝ KRAJ</w:delText>
      </w:r>
    </w:del>
  </w:p>
  <w:p>
    <w:pPr>
      <w:pStyle w:val="Header"/>
      <w:rPr>
        <w:rFonts w:ascii="Calibri" w:hAnsi="Calibri" w:cs="Calibri"/>
        <w:sz w:val="16"/>
        <w:szCs w:val="16"/>
        <w:del w:id="57" w:author="zoubek" w:date="2020-10-05T11:38:00Z"/>
      </w:rPr>
    </w:pPr>
    <w:del w:id="54" w:author="zoubek" w:date="2020-10-05T11:38:00Z">
      <w:r>
        <w:rPr>
          <w:rFonts w:cs="Calibri" w:ascii="Calibri" w:hAnsi="Calibri"/>
          <w:spacing w:val="-20"/>
          <w:sz w:val="16"/>
          <w:szCs w:val="16"/>
        </w:rPr>
        <w:delText xml:space="preserve">KRAJSKÝ ÚŘAD </w:delText>
      </w:r>
    </w:del>
    <w:del w:id="55" w:author="zoubek" w:date="2020-10-05T11:38:00Z">
      <w:r>
        <w:rPr>
          <w:rFonts w:cs="Calibri" w:ascii="Calibri" w:hAnsi="Calibri"/>
          <w:spacing w:val="-20"/>
          <w:position w:val="-6"/>
          <w:sz w:val="16"/>
          <w:szCs w:val="16"/>
        </w:rPr>
        <w:delText>–</w:delText>
      </w:r>
    </w:del>
    <w:del w:id="56" w:author="zoubek" w:date="2020-10-05T11:38:00Z">
      <w:r>
        <w:rPr>
          <w:rFonts w:cs="Calibri" w:ascii="Calibri" w:hAnsi="Calibri"/>
          <w:spacing w:val="-20"/>
          <w:sz w:val="16"/>
          <w:szCs w:val="16"/>
        </w:rPr>
        <w:delText xml:space="preserve"> ODBOR INVESTIC</w:delText>
      </w:r>
    </w:del>
  </w:p>
  <w:p>
    <w:pPr>
      <w:pStyle w:val="Header"/>
      <w:rPr>
        <w:rFonts w:ascii="Calibri" w:hAnsi="Calibri" w:cs="Calibri"/>
        <w:sz w:val="16"/>
        <w:szCs w:val="16"/>
        <w:ins w:id="61" w:author="zoubek" w:date="2020-10-08T15:30:00Z"/>
      </w:rPr>
    </w:pPr>
    <w:ins w:id="58" w:author="zoubek" w:date="2020-10-08T15:21:00Z">
      <w:r>
        <w:rPr>
          <w:rFonts w:cs="Calibri" w:ascii="Calibri" w:hAnsi="Calibri"/>
          <w:sz w:val="16"/>
          <w:szCs w:val="16"/>
        </w:rPr>
        <w:t>Výzva – veřejná zakázka malého rozsahu – „Dodávka LCD projektorů</w:t>
      </w:r>
    </w:ins>
    <w:r>
      <w:rPr>
        <w:rFonts w:cs="Calibri" w:ascii="Calibri" w:hAnsi="Calibri"/>
        <w:sz w:val="16"/>
        <w:szCs w:val="16"/>
      </w:rPr>
      <w:t>,</w:t>
    </w:r>
    <w:ins w:id="59" w:author="zoubek" w:date="2020-10-08T15:21:00Z">
      <w:r>
        <w:rPr>
          <w:rFonts w:cs="Calibri" w:ascii="Calibri" w:hAnsi="Calibri"/>
          <w:sz w:val="16"/>
          <w:szCs w:val="16"/>
        </w:rPr>
        <w:t xml:space="preserve"> notebooků</w:t>
      </w:r>
    </w:ins>
    <w:r>
      <w:rPr>
        <w:rFonts w:cs="Calibri" w:ascii="Calibri" w:hAnsi="Calibri"/>
        <w:sz w:val="16"/>
        <w:szCs w:val="16"/>
      </w:rPr>
      <w:t xml:space="preserve"> a webkamer</w:t>
    </w:r>
    <w:ins w:id="60" w:author="zoubek" w:date="2020-10-08T15:21:00Z">
      <w:r>
        <w:rPr>
          <w:rFonts w:cs="Calibri" w:ascii="Calibri" w:hAnsi="Calibri"/>
          <w:sz w:val="16"/>
          <w:szCs w:val="16"/>
        </w:rPr>
        <w:t>“</w:t>
      </w:r>
    </w:ins>
  </w:p>
  <w:p>
    <w:pPr>
      <w:pStyle w:val="Header"/>
      <w:rPr>
        <w:rFonts w:ascii="Calibri" w:hAnsi="Calibri" w:cs="Calibri"/>
        <w:sz w:val="16"/>
        <w:szCs w:val="16"/>
        <w:ins w:id="63" w:author="zoubek" w:date="2020-10-08T15:30:00Z"/>
      </w:rPr>
    </w:pPr>
    <w:ins w:id="62" w:author="zoubek" w:date="2020-10-08T15:30:00Z">
      <w:r>
        <w:rPr>
          <w:rFonts w:cs="Calibri" w:ascii="Calibri" w:hAnsi="Calibri"/>
          <w:sz w:val="16"/>
          <w:szCs w:val="16"/>
        </w:rPr>
      </w:r>
    </w:ins>
  </w:p>
  <w:p>
    <w:pPr>
      <w:pStyle w:val="Header"/>
      <w:rPr>
        <w:rFonts w:ascii="Calibri" w:hAnsi="Calibri" w:cs="Calibri"/>
        <w:sz w:val="16"/>
        <w:szCs w:val="16"/>
        <w:ins w:id="67" w:author="zoubek" w:date="2020-10-08T15:21:00Z"/>
      </w:rPr>
    </w:pPr>
    <w:ins w:id="64" w:author="zoubek" w:date="2020-10-08T15:30:00Z">
      <w:r>
        <w:rPr>
          <w:rFonts w:cs="Calibri" w:ascii="Calibri" w:hAnsi="Calibri"/>
          <w:sz w:val="16"/>
          <w:szCs w:val="16"/>
        </w:rPr>
        <w:t>Přílo</w:t>
      </w:r>
    </w:ins>
    <w:r>
      <w:rPr>
        <w:rFonts w:cs="Calibri" w:ascii="Calibri" w:hAnsi="Calibri"/>
        <w:sz w:val="16"/>
        <w:szCs w:val="16"/>
      </w:rPr>
      <w:t>h</w:t>
    </w:r>
    <w:ins w:id="65" w:author="zoubek" w:date="2020-10-08T15:30:00Z">
      <w:r>
        <w:rPr>
          <w:rFonts w:cs="Calibri" w:ascii="Calibri" w:hAnsi="Calibri"/>
          <w:sz w:val="16"/>
          <w:szCs w:val="16"/>
        </w:rPr>
        <w:t xml:space="preserve">a </w:t>
      </w:r>
    </w:ins>
    <w:r>
      <w:rPr>
        <w:rFonts w:cs="Calibri" w:ascii="Calibri" w:hAnsi="Calibri"/>
        <w:sz w:val="16"/>
        <w:szCs w:val="16"/>
      </w:rPr>
      <w:t>č</w:t>
    </w:r>
    <w:ins w:id="66" w:author="zoubek" w:date="2020-10-08T15:30:00Z">
      <w:r>
        <w:rPr>
          <w:rFonts w:cs="Calibri" w:ascii="Calibri" w:hAnsi="Calibri"/>
          <w:sz w:val="16"/>
          <w:szCs w:val="16"/>
        </w:rPr>
        <w:t>. 3</w:t>
      </w:r>
    </w:ins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e5e0c"/>
    <w:rPr>
      <w:rFonts w:ascii="Arial Black" w:hAnsi="Arial Black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e5e0c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e5e0c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e5e0c"/>
    <w:rPr>
      <w:rFonts w:cs="Times New Roman"/>
    </w:rPr>
  </w:style>
  <w:style w:type="character" w:styleId="InternetLink">
    <w:name w:val="Hyperlink"/>
    <w:basedOn w:val="DefaultParagraphFont"/>
    <w:uiPriority w:val="99"/>
    <w:rsid w:val="00e50360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1780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317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154</Words>
  <Characters>9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zoubek</cp:lastModifiedBy>
  <cp:lastPrinted>2020-10-08T16:27:00Z</cp:lastPrinted>
  <dcterms:modified xsi:type="dcterms:W3CDTF">2020-10-09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