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5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440"/>
        <w:gridCol w:w="6120"/>
      </w:tblGrid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a uchazeče 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LCD projekto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l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530" w:hanging="246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Veškeré zboží bude nové, nepoužité, nerepasované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Veškeré technické požadavky jsou minimální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Projekční technologie 3LCD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Rozlišení FullHD  1920 x 1080, 16:9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Úhlopříčka promítaného obrazu až 300 palců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Světelný výkon min. 4000 ANSI lumenů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LAN i Wi-Fi připojení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Kontrast minimálně 16 000 : 1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 xml:space="preserve">Minimální konektivita: 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x USB 2.0, 1x RS-232C, 3x VGA, 2xHDMI, 1x kompozitní vstup, audio (1x výstup , 2x vstup), 1x cinch, 1x mikrofonní vstup, Miracast, WIFI 802.11b/g/n, Ethernet rozhraní LAN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Vestavěný reproduktor min. 15 W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Možnost projekce ze stolu i z držáku pod stropem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Žvotnost lampy až 17000hod (eco mod)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Vertikální a horizontální korekce lichoběžníkového zkreslení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Menu v češtině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  <w:tab/>
              <w:t>Součástí dodávky bude jednotka bezdrátové sítě LAN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5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440"/>
        <w:gridCol w:w="6120"/>
      </w:tblGrid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a uchazeče 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book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škeré zboží bude nové, nepoužité, nerepasované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škeré technické požadavky jsou minimál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isplej o velikosti min.15,6“ s rozlišením FHD matný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cesor s výkonem min.8200 bodů dle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verze 10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erační paměť 8 GB DDR4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Úložiště SSD 512GB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afická karta integrovaná min. UHD, Wi-Fi 802.11ac, BT 4.2, HD kame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ektivita: 1x LAN, 1x USB 2.0 , 2x USB 3.1, 1x HDMI, 1x audio, čtečka kare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W pro správu tříd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ická klávesnic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ýdrž baterie min 6 hodi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ový, nepoužitý operační systém Microsoft Windows v nejaktuálnější verzi s možností režimu vzdálené plochy a připojení do domény, jehož pravost je garantovaná a u výrobce ověřitelná.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Zadavatel požaduje tento SW z důvodu kompatibility s již používaným SW, kdy nevzniknou zadavateli další náklady spojené s nutností proškolení pedagogů na nový SW).</w:t>
            </w:r>
          </w:p>
          <w:p>
            <w:pPr>
              <w:pStyle w:val="TextBody"/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5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440"/>
        <w:gridCol w:w="6120"/>
      </w:tblGrid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a uchazeče 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ová kame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škeré zboží bude nové, nepoužité, nerepasované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650" w:hanging="2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škeré technické požadavky jsou minimál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zlišení HD ready 720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lačítko pro pořízení snímk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nímek s rozlišením až 8 megapixel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stavěný mikrofo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lexibilní držák/stojan, jak pro obrazovky notebooků, tak pro ploché povrch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utomatické vyvážení bílé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mpatibilní s Windows 7, 8, 1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řipojení USB </w:t>
            </w:r>
          </w:p>
          <w:p>
            <w:pPr>
              <w:pStyle w:val="TextBody"/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077" w:right="72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– „Dodávka LCD projektorů, notebooků a webkamer“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 Podrobná specifikace předmětu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Paramtitle">
    <w:name w:val="param_title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tverecek1">
    <w:name w:val="ctverecek1"/>
    <w:basedOn w:val="Standardnpsmoodstavce"/>
    <w:qFormat/>
    <w:rPr/>
  </w:style>
  <w:style w:type="character" w:styleId="CharChar6">
    <w:name w:val=" Char Char6"/>
    <w:basedOn w:val="Standardnpsmoodstavce"/>
    <w:qFormat/>
    <w:rPr>
      <w:b/>
      <w:bCs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4300495160456158756a11">
    <w:name w:val="m_4300495160456158756a1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9:00Z</dcterms:created>
  <dc:creator>Grunerova</dc:creator>
  <dc:description/>
  <cp:keywords/>
  <dc:language>en-US</dc:language>
  <cp:lastModifiedBy>zoubek</cp:lastModifiedBy>
  <cp:lastPrinted>2020-10-09T12:07:00Z</cp:lastPrinted>
  <dcterms:modified xsi:type="dcterms:W3CDTF">2020-10-09T10:07:00Z</dcterms:modified>
  <cp:revision>242</cp:revision>
  <dc:subject/>
  <dc:title>Příloha č</dc:title>
</cp:coreProperties>
</file>