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 „</w:t>
            </w:r>
            <w:r>
              <w:rPr>
                <w:b/>
                <w:kern w:val="0"/>
                <w:lang w:val="cs-CZ" w:bidi="ar-SA"/>
              </w:rPr>
              <w:t>Zabezpečení Krajského úřadu Karlovarského kraje – dodávka softwarové nadstavby (SMP) pro dohled nad ústřednami PZTS, EPS a kamerami instalovanými v areálu Krajského úřadu Karlovarského kraje, serverové stanice a hardwarového a softwarového vybavení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</w:t>
      </w:r>
      <w:bookmarkStart w:id="0" w:name="_GoBack"/>
      <w:bookmarkEnd w:id="0"/>
      <w:r>
        <w:rPr>
          <w:sz w:val="22"/>
          <w:szCs w:val="22"/>
        </w:rPr>
        <w:t xml:space="preserve">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</w:t>
        <w:tab/>
        <w:t xml:space="preserve">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osoby uvedené v § 74 odst. 2 a </w:t>
        <w:tab/>
        <w:t>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za posledních 3 letech před zahájením výběrového řízení následující dodávky obdobného serverového, softwarového a hardwarového vybavení v oblasti zabezpečení ve finančním objemu min. 1 000 000 Kč bez DPH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843"/>
        <w:gridCol w:w="1559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mluvní cena v Kč </w:t>
            </w: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bez/včetně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9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9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9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– „</w:t>
    </w:r>
    <w:r>
      <w:rPr>
        <w:sz w:val="18"/>
        <w:szCs w:val="18"/>
      </w:rPr>
      <w:t>Zabezpečení Krajského úřadu Karlovarského kraje – dodávka softwarové nadstavby (SMP) pro dohled nad ústřednami PZTS, EPS a kamerami instalovanými v areálu Krajského úřadu Karlovarského kraje, serverové stanice a hardwarového a softwarového vybavení“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– „</w:t>
    </w:r>
    <w:r>
      <w:rPr>
        <w:sz w:val="18"/>
        <w:szCs w:val="18"/>
      </w:rPr>
      <w:t>Zabezpečení Krajského úřadu Karlovarského kraje – dodávka softwarové nadstavby (SMP) pro dohled nad ústřednami PZTS, EPS a kamerami instalovanými v areálu Krajského úřadu Karlovarského kraje, serverové stanice a hardwarového a softwarového vybavení“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cd1b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80</Words>
  <Characters>3427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6:00Z</dcterms:created>
  <dc:creator>Černá Andrea</dc:creator>
  <dc:description/>
  <dc:language>en-US</dc:language>
  <cp:lastModifiedBy>Čedíková Martina</cp:lastModifiedBy>
  <dcterms:modified xsi:type="dcterms:W3CDTF">2020-10-05T0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