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vatel nevyžaduje elektronické podepsání podané nabídk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szCs w:val="22"/>
          <w:bCs/>
        </w:rPr>
        <w:instrText xml:space="preserve"> HYPERLINK "https://fen.cz/" \l "/"</w:instrText>
      </w:r>
      <w:r>
        <w:rPr>
          <w:rStyle w:val="InternetLink"/>
          <w:sz w:val="22"/>
          <w:b/>
          <w:szCs w:val="22"/>
          <w:bCs/>
        </w:rPr>
        <w:fldChar w:fldCharType="separate"/>
      </w:r>
      <w:r>
        <w:rPr>
          <w:rStyle w:val="InternetLink"/>
          <w:b/>
          <w:bCs/>
          <w:sz w:val="22"/>
          <w:szCs w:val="22"/>
        </w:rPr>
        <w:t>https://fen.cz/#/</w:t>
      </w:r>
      <w:r>
        <w:rPr>
          <w:rStyle w:val="InternetLink"/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  <w:szCs w:val="22"/>
          </w:rPr>
          <w:t>https://ezak.kr-karlovarsky.cz</w:t>
        </w:r>
      </w:hyperlink>
      <w:r>
        <w:rPr>
          <w:b/>
          <w:bCs/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b/>
            <w:sz w:val="22"/>
            <w:szCs w:val="22"/>
          </w:rPr>
          <w:t>podpora@ezak.cz</w:t>
        </w:r>
      </w:hyperlink>
      <w:bookmarkEnd w:id="0"/>
      <w:bookmarkEnd w:id="1"/>
      <w:r>
        <w:rPr>
          <w:b/>
          <w:sz w:val="22"/>
          <w:szCs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Zabezpečení Krajského úřadu Karlovarského kraje – dodávka softwarové nadstavby (SMP) pro dohled nad ústřednami PZTS, EPS a kamerami instalovanými v areálu Krajského úřadu Karlovarského kraje, serverové stanice a hardwarového a softwarového vybavení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dodávka softwarové nadstavby (SMP) pro dohled nad ústřednami PZTS,EPS a kamerami, serverové stanice a hardwarového a softwarového vybavení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oftwarové nadstavby (SMP) pro dohled nad ústřednami PZTS, EPS a kamerami instalovanými v areálu Krajského úřadu Karlovarského kraje, serverových stanic pro provoz SW nadstavby, a klientské PC stanice pro dohled obsluhy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 řešení softwarové nadstavby musí dále zajistit: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řipojení ústředen do grafické nadstavby,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aprogramování a nastavení softwarové nadstavby,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školení obsluhy,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pracování dokumentace skutečného stavu.</w:t>
      </w:r>
    </w:p>
    <w:p>
      <w:pPr>
        <w:pStyle w:val="TextBodyIndent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Další vymezení předmětu plnění veřejné zakázky je v příloze č. 3 Výzvy  - Technická specifikac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ín plnění veřejné zakázky: </w:t>
      </w:r>
      <w:r>
        <w:rPr>
          <w:b/>
          <w:sz w:val="22"/>
          <w:szCs w:val="22"/>
        </w:rPr>
        <w:t>nejdéle do 4 měsíců od účinnosti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ísto plnění veřejné zakázky:  </w:t>
      </w:r>
      <w:r>
        <w:rPr>
          <w:sz w:val="22"/>
        </w:rPr>
        <w:t>Krajský úřad Karlovarského kraje, 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5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>doplnění identifikačních údajů účastníka, finančních částek smluvní ceny, bez možnosti upravovat znění jednotlivých ustanovení smlouv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Kritériem hodnocení bude </w:t>
      </w:r>
      <w:r>
        <w:rPr>
          <w:b/>
          <w:sz w:val="22"/>
        </w:rPr>
        <w:t>nejnižší nabídková cena bez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po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Profesní kvalifikace</w:t>
      </w:r>
    </w:p>
    <w:p>
      <w:pPr>
        <w:pStyle w:val="TextBodyIndent"/>
        <w:ind w:left="360" w:hanging="360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TextBodyIndent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davatel prokazuje splnění profesní způsobilosti předložením výpisu z obchodního rejstříku, pokud je do něj účastník zapsán.</w:t>
      </w:r>
      <w:r>
        <w:rPr/>
        <w:t xml:space="preserve"> </w:t>
      </w:r>
      <w:r>
        <w:rPr>
          <w:bCs/>
          <w:iCs/>
          <w:sz w:val="22"/>
          <w:szCs w:val="22"/>
        </w:rPr>
        <w:t>Výpis z obchodního rejstříku stáří max. 3 měsíce. Výpisy z veřejných seznamů je také možné nahradit url odkazem na zápis v příslušné evidenci.</w:t>
      </w:r>
    </w:p>
    <w:p>
      <w:pPr>
        <w:pStyle w:val="TextBodyIndent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adavatel požaduje: </w:t>
      </w:r>
    </w:p>
    <w:p>
      <w:pPr>
        <w:pStyle w:val="TextBodyIndent"/>
        <w:numPr>
          <w:ilvl w:val="0"/>
          <w:numId w:val="9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ředložit doklad, že dodavatel je oprávněn podnikat v rozsahu odpovídajícímu předmětu veřejné zakázky, tj koncesi pro koncesovanou živnost. </w:t>
      </w:r>
      <w:r>
        <w:rPr>
          <w:sz w:val="22"/>
        </w:rPr>
        <w:t>Poskytování technických služeb k ochraně majetku a osob.</w:t>
      </w:r>
      <w:r>
        <w:rPr/>
        <w:t xml:space="preserve"> </w:t>
      </w:r>
    </w:p>
    <w:p>
      <w:pPr>
        <w:pStyle w:val="TextBodyIndent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 předložení </w:t>
      </w:r>
    </w:p>
    <w:p>
      <w:pPr>
        <w:pStyle w:val="TextBodyInden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eznamu nejméně 3 významných dodávek poskytnutých za posledních 3 let před zahájením výběrového řízení (za každou zakázku zvlášť), včetně uvedení ceny a doby jejich poskytnutí                      a identifikace objednatele. Za významnou dodávku zadavatel považuje dodávku obdobného serverového, softwarového a hardwarového vybavení v oblasti zabezpečení ve finančním objemu min. 1 000 000,- Kč bez DPH</w:t>
      </w:r>
    </w:p>
    <w:p>
      <w:pPr>
        <w:pStyle w:val="TextBodyInden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edložit doklad o oprávnění k instalaci a správě nabízeného SW nástroje nadstavby, např. osvědčení nebo certifikát o proškolení výrobcem nebo prodejcem</w:t>
      </w:r>
    </w:p>
    <w:p>
      <w:pPr>
        <w:pStyle w:val="TextBodyInden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ředložit doklad o oprávnění instalovat a provádět servis ústředen </w:t>
      </w:r>
      <w:r>
        <w:rPr>
          <w:sz w:val="22"/>
        </w:rPr>
        <w:t>Honeywell Galaxy Dimension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seznam techniků, kteří se budou podílet na plnění veřejné zakázky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lší povinné součásti nabídky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Zadavatel požaduje, aby účastník výběrového řízení v nabídce určil části veřejné zakázky, které hodlá plnit prostřednictvím poddodavatelů, předložil seznam poddodavatelů s uvedením jejich identifikačních údajů.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v souladu s podmínkami uvedenými ve výzv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veřejné zakázky v Kč bez DPH, vyčíslení DPH (z ceny bez DPH) a celková cena veřejné zakázky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dodávek a prací uvedené v členění dle výkazu výměr, který tvoří přílohu č. 4 této výzv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é ceny budou zahrnovat veškeré práce, dodávky a činnosti vyplývající ze zpracovaných podkladů k výběrovému řízení, které jsou k řádnému a kvalitnímu provedení, dokončení a zprovoznění předmětu plnění veřejné zakázky třeba. Podkladem pro zpracování cenové nabídky je tato výzva včetně všech přílo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, pokud je uvedena na více místech nabídky (včetně položkového rozpočtu a údaje zapisovaného na profil zadavatele), musí být vždy shodná, a to včetně haléřových polož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19. 11. 2020 do 15:00 hodin.</w:t>
      </w:r>
      <w:bookmarkStart w:id="2" w:name="_GoBack"/>
      <w:bookmarkEnd w:id="2"/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hlídka místa plnění se uskuteční dne</w:t>
      </w:r>
      <w:r>
        <w:rPr>
          <w:b/>
          <w:sz w:val="22"/>
          <w:szCs w:val="22"/>
        </w:rPr>
        <w:t xml:space="preserve"> 05. 11. 2020 od 10:00 hod</w:t>
      </w:r>
      <w:r>
        <w:rPr>
          <w:sz w:val="22"/>
          <w:szCs w:val="22"/>
        </w:rPr>
        <w:t>. na adrese: Karlovarský úřad Karlovarského kraje, Závodní 353/88, 360 06 Karlovy Vary. Sraz účastníků je před hlavním vstupem do objekt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pro výběrové řízení je Martina Čedíková, e-mail: martina.cedikova@kr-karlovarsky.cz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: 736 650 369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č. 1 Výzvy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kázání kvalifikace (Čestné prohlášení k prokázání kvalifikace – příloha č. 2 Výzvy, současně s doklady vztahujícími se k prokázání kvalifikace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 (příloha č. 4 Výzvy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plněný návrh smlouvy (příloha č. 5 Výzvy)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eznam případných poddodavatelů včetně rozsahu dodávek a prací, které budou zajišťovat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lší přílohy a doplnění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ezak.kr-karlovarsky.cz/vz00003975</w:t>
        </w:r>
      </w:hyperlink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Závodní 353/88, 360 06 Karlovy Var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</w:r>
      <w:r>
        <w:rPr>
          <w:bCs/>
          <w:sz w:val="22"/>
          <w:szCs w:val="22"/>
        </w:rPr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Zastoupený:      Mgr. Petrem Kubisem, hejtmanem Karlovarského kraj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 23. 10. 2020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vedoucí odboru investic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Technická spec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Výkaz vým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Návrh kupní smlouvy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                                      </w:t>
    </w: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auto"/>
          <w:sz w:val="16"/>
          <w:szCs w:val="16"/>
        </w:rPr>
        <w:t>epodatelna@kr-karlovarsky.cz</w:t>
      </w:r>
    </w:hyperlink>
    <w:r>
      <w:rPr/>
      <w:tab/>
      <w:tab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3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                                      </w:t>
    </w: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auto"/>
          <w:sz w:val="16"/>
          <w:szCs w:val="16"/>
        </w:rPr>
        <w:t>epodatelna@kr-karlovarsky.cz</w:t>
      </w:r>
    </w:hyperlink>
    <w:r>
      <w:rPr/>
      <w:tab/>
      <w:tab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ýzva – veřejná zakázka malého rozsahu – „Zabezpečení Krajského úřadu Karlovarského kraje – dodávka softwarové nadstavby (SMP) pro dohled nad ústřednami PZTS, EPS a kamerami instalovanými v areálu Krajského úřadu Karlovarského kraje, serverové stanice a hardwarového a softwarového vybavení““</w:t>
    </w:r>
  </w:p>
  <w:p>
    <w:pPr>
      <w:pStyle w:val="Normal"/>
      <w:ind w:left="360" w:hanging="0"/>
      <w:rPr>
        <w:rFonts w:ascii="Arial" w:hAnsi="Arial"/>
        <w:sz w:val="16"/>
      </w:rPr>
    </w:pPr>
    <w:r>
      <w:rPr>
        <w:rFonts w:ascii="Arial" w:hAnsi="Arial"/>
        <w:sz w:val="16"/>
      </w:rPr>
      <w:tab/>
      <w:tab/>
      <w:tab/>
      <w:tab/>
      <w:tab/>
      <w:tab/>
      <w:tab/>
      <w:tab/>
      <w:tab/>
      <w:tab/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1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6744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8e382f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vz0000397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187D538-CC43-4DBA-A998-9C7E00F9B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963</TotalTime>
  <Application>LibreOffice/7.4.7.2$Linux_X86_64 LibreOffice_project/40$Build-2</Application>
  <AppVersion>15.0000</AppVersion>
  <Pages>5</Pages>
  <Words>1483</Words>
  <Characters>9685</Characters>
  <CharactersWithSpaces>11146</CharactersWithSpaces>
  <Paragraphs>2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3:00Z</dcterms:created>
  <dc:creator>Radek Havlan</dc:creator>
  <dc:description/>
  <dc:language>en-US</dc:language>
  <cp:lastModifiedBy>Čedíková Martina</cp:lastModifiedBy>
  <cp:lastPrinted>2020-08-19T10:59:00Z</cp:lastPrinted>
  <dcterms:modified xsi:type="dcterms:W3CDTF">2020-11-12T09:42:00Z</dcterms:modified>
  <cp:revision>11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