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6 - RAD - Služby provozu radiokomunikací Peg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RAD-I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áva integrace API-C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6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RAD-PE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áva zařízení sítě Pegas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val="cs-CZ"/>
        </w:rPr>
      </w:pPr>
      <w:r>
        <w:rPr>
          <w:lang w:val="cs-CZ"/>
        </w:rPr>
        <w:t>Katalogový list S.6.1 - správa integrace API-C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RAD-IN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6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rozhraní API-CC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rozhraní API-CC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rozhraní API-CC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integrace API-CC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6.2 - správa zařízení sítě Pega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RAD-PEG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6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zařízení sítě Pega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technologií sítě PEGAS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zařízení sítě Pega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integrace telefonie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zařízení sítě PEGAS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6 – 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7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2</Words>
  <Characters>6916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/>
  <dc:description/>
  <dc:language>en-US</dc:language>
  <cp:lastModifiedBy/>
  <dcterms:modified xsi:type="dcterms:W3CDTF">2020-07-2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