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rozvoj pedagogických pracovníků MŠ v rámci polytechnického vzdělávání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dl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základní způsobilost dle písm. a) 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české právnické osoby, musí základní způsobilost dle písm. a) 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  <w:bookmarkStart w:id="0" w:name="_GoBack"/>
      <w:bookmarkEnd w:id="0"/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následující službu za poslední 3 roky před zahájením zadávacího řízení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 včetně uvedení počtu účastníků školení a proškolených hodin účastní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ZPŘ - „Profesní rozvoj pedagogických pracovníků MŠ v rámci polytechnického vzdělávání“</w:t>
      <w:tab/>
      <w:tab/>
    </w:r>
    <w:r>
      <w:rPr>
        <w:rFonts w:cs="Arial" w:ascii="Arial" w:hAnsi="Arial"/>
        <w:sz w:val="16"/>
        <w:szCs w:val="16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ZPŘ - „Profesní rozvoj pedagogických pracovníků MŠ v rámci polytechnického vzdělávání“</w:t>
      <w:tab/>
      <w:tab/>
    </w:r>
    <w:r>
      <w:rPr>
        <w:rFonts w:cs="Arial" w:ascii="Arial" w:hAnsi="Arial"/>
        <w:sz w:val="16"/>
        <w:szCs w:val="16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37A976E-B81E-4C3C-9CE3-9A7F1F20E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572</Words>
  <Characters>3378</Characters>
  <CharactersWithSpaces>39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Kerulová Dagmar</cp:lastModifiedBy>
  <dcterms:modified xsi:type="dcterms:W3CDTF">2020-09-25T06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