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Projektová dokumentace pro provádění stavby - rekonstrukce objektu Domov se zvláštním režimem “MATYÁŠ“ v Nejdku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l za poslední 3 roky před zahájením zadávacího řízení min. 2 </w:t>
      </w:r>
      <w:r>
        <w:rPr>
          <w:bCs/>
          <w:sz w:val="22"/>
          <w:szCs w:val="22"/>
        </w:rPr>
        <w:t xml:space="preserve">významné služby s předmětem plnění obdobným předmětu této veřejné zakázky tj. </w:t>
      </w:r>
      <w:r>
        <w:rPr>
          <w:sz w:val="22"/>
          <w:szCs w:val="22"/>
        </w:rPr>
        <w:t>zpracování projektové dokumentace rekonstrukce objektu občanského vybavení</w:t>
      </w:r>
      <w:r>
        <w:rPr>
          <w:bCs/>
          <w:sz w:val="22"/>
          <w:szCs w:val="22"/>
        </w:rPr>
        <w:t>, a to v </w:t>
      </w:r>
      <w:r>
        <w:rPr>
          <w:b/>
          <w:bCs/>
          <w:sz w:val="22"/>
          <w:szCs w:val="22"/>
        </w:rPr>
        <w:t>minimální hodnotě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 mil. Kč včetně DPH </w:t>
      </w:r>
      <w:r>
        <w:rPr>
          <w:sz w:val="22"/>
          <w:szCs w:val="22"/>
        </w:rPr>
        <w:t>za každou referenční zakázku zvlášť</w:t>
      </w:r>
      <w:r>
        <w:rPr>
          <w:bCs/>
          <w:sz w:val="22"/>
          <w:szCs w:val="22"/>
        </w:rPr>
        <w:t>. Těmito významnými službami jsou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il osobu hlavního inženýra projektu, kterým je: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oba vykonávající činnost hlavního inženýra projektu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jméno a příjmení, titul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2"/>
      </w:tblGrid>
      <w:tr>
        <w:trPr>
          <w:trHeight w:val="6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stavení vůči účastníkovi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racovní či obdobný poměr (uvést jaký)/poddodavatel/zaměstnanec poddodavatele/poddodavatel poddodavatele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zdělání v oboru stavebnictví: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příloha č. </w:t>
            </w:r>
            <w:r>
              <w:rPr>
                <w:sz w:val="22"/>
                <w:szCs w:val="22"/>
                <w:highlight w:val="yellow"/>
              </w:rPr>
              <w:t>X</w:t>
            </w:r>
            <w:r>
              <w:rPr>
                <w:sz w:val="22"/>
                <w:szCs w:val="22"/>
              </w:rPr>
              <w:t xml:space="preserve">  tohoto prohlášení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highlight w:val="lightGray"/>
              </w:rPr>
              <w:t>(Účastník doloží prostou kopií dokladu o dosaženém vzdělání příslušné osoby v požadovaném oboru a výši)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praxe, uvedení požadované zkušenosti v pozici HIP dle zadávací dokumentace a doložení požadované autorizace dle zadávací dokumentace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příloha č. </w:t>
            </w:r>
            <w:r>
              <w:rPr>
                <w:sz w:val="22"/>
                <w:szCs w:val="22"/>
                <w:highlight w:val="yellow"/>
              </w:rPr>
              <w:t>X</w:t>
            </w:r>
            <w:r>
              <w:rPr>
                <w:sz w:val="22"/>
                <w:szCs w:val="22"/>
              </w:rPr>
              <w:t xml:space="preserve">  tohoto prohlášení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highlight w:val="lightGray"/>
              </w:rPr>
              <w:t>(Účastník doloží prostou kopií profesního životopisu, ze kterého musí vyplývat požadovaná délka a zaměření praxe příslušné osoby a uvede zde požadovanou zkušenost v pozici HIP viz zadávací dokumentace)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příloha č. </w:t>
            </w:r>
            <w:r>
              <w:rPr>
                <w:sz w:val="22"/>
                <w:szCs w:val="22"/>
                <w:highlight w:val="yellow"/>
              </w:rPr>
              <w:t>X</w:t>
            </w:r>
            <w:r>
              <w:rPr>
                <w:sz w:val="22"/>
                <w:szCs w:val="22"/>
              </w:rPr>
              <w:t xml:space="preserve">  tohoto prohlášení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highlight w:val="lightGray"/>
              </w:rPr>
              <w:t>(Účastník doloží prostou kopií osvědčení o autorizaci  příslušné osoby požadované viz zadávací dokumentace)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14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tom, že ke dni podání nabídky proti němu nebylo zahájeno disciplinární řízení ani jim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keepNext w:val="true"/>
              <w:keepLines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příloha č. </w:t>
            </w:r>
            <w:r>
              <w:rPr>
                <w:sz w:val="22"/>
                <w:szCs w:val="22"/>
                <w:highlight w:val="yellow"/>
              </w:rPr>
              <w:t>X</w:t>
            </w:r>
            <w:r>
              <w:rPr>
                <w:sz w:val="22"/>
                <w:szCs w:val="22"/>
              </w:rPr>
              <w:t xml:space="preserve">  tohoto prohlášení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highlight w:val="lightGray"/>
              </w:rPr>
              <w:t>(Účastník doloží čestné prohlášení příslušné osoby)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 00. 2020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497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loh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.</w:t>
            </w: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X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č.</w:t>
            </w:r>
            <w:r>
              <w:rPr>
                <w:b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X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č.</w:t>
            </w:r>
            <w:r>
              <w:rPr>
                <w:b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X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č.</w:t>
            </w:r>
            <w:r>
              <w:rPr>
                <w:b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X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highlight w:val="lightGray"/>
                <w:lang w:val="cs-CZ" w:eastAsia="en-US" w:bidi="ar-SA"/>
              </w:rPr>
              <w:t>č.</w:t>
            </w:r>
            <w:r>
              <w:rPr>
                <w:b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X</w:t>
            </w:r>
          </w:p>
        </w:tc>
        <w:tc>
          <w:tcPr>
            <w:tcW w:w="8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doklad o dosaženém vzdělání osoby vykonávající činnost HI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profesní životopis osoby vykonávající činnost H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osvědčení o autorizaci vykonávající činnost H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čestné prohlášení osoby vykonávající činnosti H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případně písemný závazek poddodavatel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, 3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ehodící se škrtněte. V případě kdy, bude vztah mezi účastníkem a osobou vykonávající činnost HIP poddodávkou, předloží účastník jako přílohu tohoto formuláře nabídky písemný závazek poddodavatele, že bude v rámci této veřejné zakázky vykonávat služby, ke kterým se prokazované kritérium kvalifikace vztah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Vymažte v případě, že nedokládáte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Text s šedým podbarvením vymaž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rojektová dokumentace pro provádění stavby - rekonstrukce objektu Domov se zvláštním režimem “MATYÁŠ“ v Nejdku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4BF9F1B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BF9F1B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863</Words>
  <Characters>5094</Characters>
  <CharactersWithSpaces>59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6:00Z</dcterms:created>
  <dc:creator>Černá Andrea</dc:creator>
  <dc:description/>
  <dc:language>en-US</dc:language>
  <cp:lastModifiedBy>Drobilová Monika</cp:lastModifiedBy>
  <dcterms:modified xsi:type="dcterms:W3CDTF">2020-09-14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