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3 – Technické požada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6"/>
        </w:numPr>
        <w:ind w:left="-284" w:hanging="283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Technické požadavky:</w:t>
      </w:r>
    </w:p>
    <w:p>
      <w:pPr>
        <w:pStyle w:val="TextBodyIndent"/>
        <w:ind w:left="36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835"/>
      </w:tblGrid>
      <w:tr>
        <w:trPr>
          <w:trHeight w:val="135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inimální zadavatelem požadované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em nabízená hodnota</w:t>
            </w:r>
          </w:p>
          <w:p>
            <w:pPr>
              <w:pStyle w:val="Normal"/>
              <w:widowControl w:val="false"/>
              <w:spacing w:before="120" w:after="0"/>
              <w:ind w:left="7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dodavatel vyplní všechny řádky, </w:t>
              <w:br/>
              <w:t>u číselných údajů uvedením hodnoty parametru u ostatních slovem splňuje)</w:t>
            </w:r>
          </w:p>
        </w:tc>
      </w:tr>
      <w:tr>
        <w:trPr>
          <w:trHeight w:val="53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odavatel do nabídky uvede přesné obchodní označení, model výrobce</w:t>
            </w:r>
          </w:p>
        </w:tc>
      </w:tr>
      <w:tr>
        <w:trPr>
          <w:trHeight w:val="27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ázev přístro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matický barvicí syst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dicínský účel, použití, indika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lně automatický barvicí systém certifikovaný (včetně ovládacího SW) pro in vitro diagnostiku (CE-IVD) pro stanovení analytů, s max. 4 letým stářím data výroby od data nabídky 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chnické parametry, funk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řístroj s plně automatickým provozem imunohistochemického barvení </w:t>
              <w:br/>
              <w:t>a schopností využít přístroj i pro hybridizaci in situ – deparafinace tkáně, demaskování antigenů, možnost automatického i manuálního dávkování protilátky, automatické dávkování detekčních a barvících čini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nimálně 30 nezávislých pozic, přičemž každá nezávislá pozice umožňuje provádění odlišného barvícího protokolu s možností kontinuálního vkládání a vybírání hotových skel během chodu přístr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opnost současného běhu imunohistochemie a in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</w:rPr>
              <w:t xml:space="preserve"> situ hybridiz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gencie (enzymy, detekční kity a protilátky pro automatický běh) dostupné ve formě k přímému použi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žnost použití protilátek různých výrobců (plně otevřený systé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užití veškerých provozních činidel bez obsahu xyl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ystém umožňující připojení dalších shodných přístrojů k jednomu ovládacímu PC, aby bylo možné sdílení stejných reagencií a pracovních postupů; součástí výpůjčky bude i ovládací PC, monitor a tiskárna čárových kó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živatelské rozhraní, software a manuál přístroje v českém ja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ekvátní UPS zařízení pro případný výpadek elektrického proudu (min. 15 min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likační a servisní podpora v češti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bod"/>
              <w:widowControl w:val="false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řipojení na elektrickou síť 230V/50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-284" w:hanging="283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 xml:space="preserve">Součástí předání při výpůjčce (bezplatně)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rava, stěhování na místo plnění, instalace, uvedení do provoz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ředvedení přístroje, funkční zkouška zařízení, uvedení do provozu, vstupní validac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Instruktáž dle zákona č. 268/2014 Sb., o zdravotnických prostředcích (§61 – platí pro AIZP, ZP třídy IIb a III, a tam, kde to stanovil výrobce, musí provádět osoba pověřená výrobcem), případně zaškolení obsluhy</w:t>
      </w:r>
    </w:p>
    <w:p>
      <w:pPr>
        <w:pStyle w:val="TextBodyIndent"/>
        <w:ind w:left="36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-284" w:hanging="283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 xml:space="preserve">Pravidelné prohlídky, validace a opravy prováděné v rámci smlouvy o výpůjčce bezplatně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videlná bezpečnostně technická kontrola dle z. 268/2014 Sb., o zdravotnických prostředcích (nařízená výrobcem, u ZP třídy IIb a III, pokud interval prohlídky nestanoví výrobce, provádí se min. po 2 letech; součástí BTK je provádění elektrické kontroly, pokud se jedná o elektrozaříze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videlná roční validace systému</w:t>
      </w:r>
    </w:p>
    <w:p>
      <w:pPr>
        <w:pStyle w:val="TextBodyIndent"/>
        <w:ind w:left="36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-284" w:hanging="283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Požadavek na doklady nezbytně předkládané s nabídko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hlášení o shodě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orizace výrobce k distribuci a servisu nabízeného zaříze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vod k obsluze v českém jazyce v elektronické podobě (CD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lad osvědčující jeho způsobilost k prodeji a distribuci zdravotnických prostředků (doklad o registraci dle z. č. 268/2014 Sb. o zdravotnických prostředcích), v případě, že se jedná o zdravotnický prostředek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pletní požadavky připravenosti instalace včetně parametrů pro nastěhování přístroje a příslušenství a požadavky na dodávky médií, transportní parametry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77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7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f63b4b"/>
    <w:rPr>
      <w:rFonts w:ascii="Arial" w:hAnsi="Arial" w:eastAsia="Times New Roman" w:cs="Times New Roman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b4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f55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7d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7d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e77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7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ce779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7795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70b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f5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nhideWhenUsed/>
    <w:rsid w:val="00f63b4b"/>
    <w:pPr>
      <w:ind w:left="4860" w:hanging="0"/>
    </w:pPr>
    <w:rPr>
      <w:rFonts w:ascii="Arial" w:hAnsi="Arial"/>
      <w:sz w:val="22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b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24550"/>
    <w:pPr>
      <w:spacing w:before="0" w:after="12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d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7d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bodu" w:customStyle="1">
    <w:name w:val="Nadpis bodu"/>
    <w:basedOn w:val="Heading1"/>
    <w:next w:val="Normal"/>
    <w:qFormat/>
    <w:rsid w:val="00ce7795"/>
    <w:pPr>
      <w:keepLines w:val="false"/>
      <w:numPr>
        <w:ilvl w:val="0"/>
        <w:numId w:val="3"/>
      </w:numPr>
      <w:shd w:val="clear" w:color="auto" w:fill="CCFFFF"/>
      <w:spacing w:before="360" w:after="120"/>
      <w:jc w:val="both"/>
    </w:pPr>
    <w:rPr>
      <w:rFonts w:ascii="Cambria" w:hAnsi="Cambria" w:eastAsia="Times New Roman" w:cs="Times New Roman"/>
      <w:bCs w:val="false"/>
      <w:color w:val="auto"/>
      <w:kern w:val="2"/>
      <w:sz w:val="20"/>
      <w:szCs w:val="20"/>
      <w:lang w:eastAsia="ja-JP"/>
    </w:rPr>
  </w:style>
  <w:style w:type="paragraph" w:styleId="Podbod" w:customStyle="1">
    <w:name w:val="Podbod"/>
    <w:basedOn w:val="Heading2"/>
    <w:qFormat/>
    <w:rsid w:val="00ce7795"/>
    <w:pPr>
      <w:keepLines w:val="false"/>
      <w:widowControl w:val="false"/>
      <w:numPr>
        <w:ilvl w:val="1"/>
        <w:numId w:val="3"/>
      </w:numPr>
      <w:spacing w:before="120" w:after="60"/>
      <w:jc w:val="both"/>
    </w:pPr>
    <w:rPr>
      <w:rFonts w:ascii="Cambria" w:hAnsi="Cambria" w:eastAsia="Times New Roman" w:cs="Times New Roman"/>
      <w:bCs w:val="false"/>
      <w:color w:val="auto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qFormat/>
    <w:rsid w:val="00ce7795"/>
    <w:pPr>
      <w:spacing w:before="0" w:after="120"/>
      <w:jc w:val="both"/>
    </w:pPr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70b3"/>
    <w:pPr>
      <w:spacing w:before="0" w:after="0"/>
      <w:jc w:val="left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ycle_WF_Code xmlns="d46858db-4c8b-4f28-b3b6-3a0393c8c379" xsi:nil="true"/>
    <BlockDateWF xmlns="d46858db-4c8b-4f28-b3b6-3a0393c8c379" xsi:nil="true"/>
    <IdenitificationN xmlns="6160f1d4-939d-418a-9949-96cf54530005">10146</IdenitificationN>
    <KonecPripominkovani xmlns="d46858db-4c8b-4f28-b3b6-3a0393c8c379">2016-10-07T08:30:59+00:00</KonecPripominkovani>
    <Smazat xmlns="1dc0af52-396a-49b8-8f6a-c40bc0ccdd5e">false</Smazat>
    <Block_WF xmlns="6160f1d4-939d-418a-9949-96cf54530005">2</Block_WF>
    <_dlc_DocId xmlns="6160f1d4-939d-418a-9949-96cf54530005">S6YYPTXXW32Y-44-1385</_dlc_DocId>
    <_dlc_DocIdUrl xmlns="6160f1d4-939d-418a-9949-96cf54530005">
      <Url>http://intranet.vfn.cz/PripominkovaniVZ/_layouts/15/DocIdRedir.aspx?ID=S6YYPTXXW32Y-44-1385</Url>
      <Description>S6YYPTXXW32Y-44-138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Library" ma:contentTypeID="0x010100E5FAAC045257D74CAAE8F712F9C8943A01009B15A8617791FC46B909F2BFAE26442F" ma:contentTypeVersion="12" ma:contentTypeDescription="" ma:contentTypeScope="" ma:versionID="c0b56b91f18afe80d7ddaf65bb34719f">
  <xsd:schema xmlns:xsd="http://www.w3.org/2001/XMLSchema" xmlns:xs="http://www.w3.org/2001/XMLSchema" xmlns:p="http://schemas.microsoft.com/office/2006/metadata/properties" xmlns:ns2="6160f1d4-939d-418a-9949-96cf54530005" xmlns:ns3="d46858db-4c8b-4f28-b3b6-3a0393c8c379" xmlns:ns5="1dc0af52-396a-49b8-8f6a-c40bc0ccdd5e" targetNamespace="http://schemas.microsoft.com/office/2006/metadata/properties" ma:root="true" ma:fieldsID="c8cb037cdeed6a93b087ea6caf844930" ns2:_="" ns3:_="" ns5:_="">
    <xsd:import namespace="6160f1d4-939d-418a-9949-96cf54530005"/>
    <xsd:import namespace="d46858db-4c8b-4f28-b3b6-3a0393c8c379"/>
    <xsd:import namespace="1dc0af52-396a-49b8-8f6a-c40bc0ccdd5e"/>
    <xsd:element name="properties">
      <xsd:complexType>
        <xsd:sequence>
          <xsd:element name="documentManagement">
            <xsd:complexType>
              <xsd:all>
                <xsd:element ref="ns2:IdenitificationN" minOccurs="0"/>
                <xsd:element ref="ns3:Cycle_WF_Code" minOccurs="0"/>
                <xsd:element ref="ns3:KonecPripominkovani" minOccurs="0"/>
                <xsd:element ref="ns3:BlockDateWF" minOccurs="0"/>
                <xsd:element ref="ns5:Smazat" minOccurs="0"/>
                <xsd:element ref="ns2:Block_WF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0f1d4-939d-418a-9949-96cf54530005" elementFormDefault="qualified">
    <xsd:import namespace="http://schemas.microsoft.com/office/2006/documentManagement/types"/>
    <xsd:import namespace="http://schemas.microsoft.com/office/infopath/2007/PartnerControls"/>
    <xsd:element name="IdenitificationN" ma:index="8" nillable="true" ma:displayName="IdenitificationN" ma:decimals="0" ma:description="Definuje vazbu mezi položkami - Číslo" ma:hidden="true" ma:internalName="IdenitificationN" ma:readOnly="false">
      <xsd:simpleType>
        <xsd:restriction base="dms:Number"/>
      </xsd:simpleType>
    </xsd:element>
    <xsd:element name="Block_WF" ma:index="18" nillable="true" ma:displayName="Block_WF" ma:decimals="0" ma:default="0" ma:description="Definuje podmínku pro větev pracovního postupu" ma:hidden="true" ma:internalName="Block_WF" ma:readOnly="false" ma:percentage="FALSE">
      <xsd:simpleType>
        <xsd:restriction base="dms:Number"/>
      </xsd:simpleType>
    </xsd:element>
    <xsd:element name="_dlc_DocId" ma:index="19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20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6858db-4c8b-4f28-b3b6-3a0393c8c379" elementFormDefault="qualified">
    <xsd:import namespace="http://schemas.microsoft.com/office/2006/documentManagement/types"/>
    <xsd:import namespace="http://schemas.microsoft.com/office/infopath/2007/PartnerControls"/>
    <xsd:element name="Cycle_WF_Code" ma:index="9" nillable="true" ma:displayName="Cycle_WF_Code" ma:decimals="0" ma:hidden="true" ma:internalName="Cycle_WF_Code" ma:readOnly="false">
      <xsd:simpleType>
        <xsd:restriction base="dms:Number"/>
      </xsd:simpleType>
    </xsd:element>
    <xsd:element name="KonecPripominkovani" ma:index="10" nillable="true" ma:displayName="Konec připomínkování" ma:default="[today]" ma:description="Konec připomínkovacího procesu" ma:format="DateTime" ma:internalName="KonecPripominkovani">
      <xsd:simpleType>
        <xsd:restriction base="dms:DateTime"/>
      </xsd:simpleType>
    </xsd:element>
    <xsd:element name="BlockDateWF" ma:index="13" nillable="true" ma:displayName="BlockDateWF" ma:decimals="0" ma:hidden="true" ma:internalName="BlockDateWF" ma:readOnly="fals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c0af52-396a-49b8-8f6a-c40bc0ccdd5e" elementFormDefault="qualified">
    <xsd:import namespace="http://schemas.microsoft.com/office/2006/documentManagement/types"/>
    <xsd:import namespace="http://schemas.microsoft.com/office/infopath/2007/PartnerControls"/>
    <xsd:element name="Smazat" ma:index="17" nillable="true" ma:displayName="Smazat" ma:default="0" ma:description="Po zatržení bude v průběhu procházejícího cyklu dokument smazán" ma:internalName="Smazat" ma:readOnly="fals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19778-12EE-4EF1-BA16-AC74119A0F2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8C0B58C-0DEC-406C-85B8-F9F855FD12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56FC28-8430-424E-B656-4D0B215E5BA8}">
  <ds:schemaRefs>
    <ds:schemaRef ds:uri="http://schemas.microsoft.com/office/2006/metadata/properties"/>
    <ds:schemaRef ds:uri="http://schemas.microsoft.com/office/infopath/2007/PartnerControls"/>
    <ds:schemaRef ds:uri="d46858db-4c8b-4f28-b3b6-3a0393c8c379"/>
    <ds:schemaRef ds:uri="6160f1d4-939d-418a-9949-96cf54530005"/>
    <ds:schemaRef ds:uri="1dc0af52-396a-49b8-8f6a-c40bc0ccdd5e"/>
  </ds:schemaRefs>
</ds:datastoreItem>
</file>

<file path=customXml/itemProps4.xml><?xml version="1.0" encoding="utf-8"?>
<ds:datastoreItem xmlns:ds="http://schemas.openxmlformats.org/officeDocument/2006/customXml" ds:itemID="{5684F014-B62B-4301-B0E1-D29458F48E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60f1d4-939d-418a-9949-96cf54530005"/>
    <ds:schemaRef ds:uri="d46858db-4c8b-4f28-b3b6-3a0393c8c379"/>
    <ds:schemaRef ds:uri="1dc0af52-396a-49b8-8f6a-c40bc0ccdd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67</Words>
  <Characters>2758</Characters>
  <CharactersWithSpaces>3219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8:00Z</dcterms:created>
  <dc:creator>11703</dc:creator>
  <dc:description/>
  <dc:language>en-US</dc:language>
  <cp:lastModifiedBy>Jaroslav Bednář</cp:lastModifiedBy>
  <dcterms:modified xsi:type="dcterms:W3CDTF">2020-09-21T17:39:00Z</dcterms:modified>
  <cp:revision>6</cp:revision>
  <dc:subject/>
  <dc:title>10146 - Spotrebni_material_barvici_auto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AAC045257D74CAAE8F712F9C8943A01009B15A8617791FC46B909F2BFAE26442F</vt:lpwstr>
  </property>
  <property fmtid="{D5CDD505-2E9C-101B-9397-08002B2CF9AE}" pid="3" name="WorkflowChangePath">
    <vt:lpwstr>b67a389e-6e0e-4c00-bf81-c26346b032e9,2;b67a389e-6e0e-4c00-bf81-c26346b032e9,2;b67a389e-6e0e-4c00-bf81-c26346b032e9,2;b67a389e-6e0e-4c00-bf81-c26346b032e9,2;639c41b5-7589-4cdc-8791-772b971cf71b,3;639c41b5-7589-4cdc-8791-772b971cf71b,4;7dbc419c-755b-4cc7-94</vt:lpwstr>
  </property>
  <property fmtid="{D5CDD505-2E9C-101B-9397-08002B2CF9AE}" pid="4" name="_dlc_DocIdItemGuid">
    <vt:lpwstr>e419232f-cb2d-4b66-aea3-e4910a190e72</vt:lpwstr>
  </property>
</Properties>
</file>