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Gymnázium Sokolov – přístřešek pro venkovní učebn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</w:rPr>
        <w:t>Zadavatel požaduje předložit seznam minimálně tří obdobných dodávek, provedených za poslední 3 roky před zahájením výběrového řízení, každé o finančním objemu min. 100 000 Kč včetně DPH, s uvedením názvu dodávky, doby plnění, ceny a identifikace</w:t>
      </w:r>
      <w:bookmarkStart w:id="0" w:name="_GoBack"/>
      <w:bookmarkEnd w:id="0"/>
      <w:r>
        <w:rPr>
          <w:sz w:val="22"/>
        </w:rPr>
        <w:t xml:space="preserve"> objednatele.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název dodávky</w:t>
        <w:tab/>
        <w:t xml:space="preserve">                      doba plnění</w:t>
        <w:tab/>
        <w:tab/>
        <w:t xml:space="preserve">            cena</w:t>
        <w:tab/>
        <w:tab/>
        <w:tab/>
        <w:t xml:space="preserve">   identifikace objednatele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2407"/>
        <w:gridCol w:w="2407"/>
        <w:gridCol w:w="2406"/>
      </w:tblGrid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Gymnázium Sokolov – přístřešek pro venkovní učebnu</w:t>
    </w:r>
    <w:r>
      <w:rPr>
        <w:sz w:val="18"/>
        <w:szCs w:val="18"/>
        <w:highlight w:val="lightGray"/>
      </w:rPr>
      <w:t>.</w:t>
    </w:r>
    <w:r>
      <w:rPr>
        <w:sz w:val="18"/>
        <w:szCs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6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Gymnázium Sokolov – přístřešek pro venkovní učebnu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6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39</Words>
  <Characters>3182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3:00Z</dcterms:created>
  <dc:creator>Černá Andrea</dc:creator>
  <dc:description/>
  <dc:language>en-US</dc:language>
  <cp:lastModifiedBy>Štěpán Jaroslav</cp:lastModifiedBy>
  <dcterms:modified xsi:type="dcterms:W3CDTF">2020-09-14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