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56.26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jazyků II. výz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.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23.9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avování a služeb Karlovy Vary,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dřejská 1122/56, 360 01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Neumann</w:t>
            </w:r>
          </w:p>
          <w:p>
            <w:pPr>
              <w:pStyle w:val="Normal"/>
              <w:jc w:val="both"/>
              <w:rPr/>
            </w:pPr>
            <w:r>
              <w:rPr/>
              <w:t>Telefon: +420 602 105 5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neumann@ssstravova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2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2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Neumann</w:t>
            </w:r>
          </w:p>
          <w:p>
            <w:pPr>
              <w:pStyle w:val="Normal"/>
              <w:jc w:val="both"/>
              <w:rPr/>
            </w:pPr>
            <w:r>
              <w:rPr/>
              <w:t>Telefon: +420 602 105 588</w:t>
            </w:r>
          </w:p>
          <w:p>
            <w:pPr>
              <w:pStyle w:val="Normal"/>
              <w:jc w:val="both"/>
              <w:rPr/>
            </w:pPr>
            <w:r>
              <w:rPr/>
              <w:t>e-mail: neumann@ssstravovani.cz</w:t>
            </w:r>
          </w:p>
          <w:p>
            <w:pPr>
              <w:pStyle w:val="Normal"/>
              <w:jc w:val="both"/>
              <w:rPr/>
            </w:pPr>
            <w:r>
              <w:rPr/>
              <w:t>Všechny dotazy týkající se výběrového řízení budou zodpovězeny pouze e-mai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y je možné podávat do pondělí</w:t>
            </w:r>
            <w:r>
              <w:rPr>
                <w:b/>
              </w:rPr>
              <w:t xml:space="preserve"> 5.10.2015 do 10:00</w:t>
            </w:r>
            <w:r>
              <w:rPr/>
              <w:t xml:space="preserve"> hodin. Tento termín je platný pro všechny části A, B a C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bídky budou přijímány poštou na adrese: </w:t>
            </w:r>
          </w:p>
          <w:p>
            <w:pPr>
              <w:pStyle w:val="Normal"/>
              <w:jc w:val="both"/>
              <w:rPr/>
            </w:pPr>
            <w:r>
              <w:rPr/>
              <w:t>Střední škola stravování a služeb Karlovy Vary</w:t>
            </w:r>
          </w:p>
          <w:p>
            <w:pPr>
              <w:pStyle w:val="Normal"/>
              <w:jc w:val="both"/>
              <w:rPr/>
            </w:pPr>
            <w:r>
              <w:rPr/>
              <w:t>Ondřejská 56, Karlovy Vary 360 01</w:t>
            </w:r>
          </w:p>
          <w:p>
            <w:pPr>
              <w:pStyle w:val="Normal"/>
              <w:jc w:val="both"/>
              <w:rPr/>
            </w:pPr>
            <w:r>
              <w:rPr/>
              <w:t>Osobně lze nabídky podávat i v sekretariátu nebo účtárně školy na výše uvedené adrese v době po - pá od 09:00 - 12:00 hodin.</w:t>
            </w:r>
          </w:p>
          <w:p>
            <w:pPr>
              <w:pStyle w:val="Normal"/>
              <w:rPr/>
            </w:pPr>
            <w:r>
              <w:rPr/>
              <w:t>Otevírání obálek s doručenými nabídkami bude zahájeno 5.10.2015 ihned po uplynutí lhůty pro podávání nabídek v  sídle zadavatele - ředitelně. Otevírání obálek s nabídkami se může účastnit jeden zástupce uchazeče, jehož nabídka byla řádně přijat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plnění veřejné zakázky je zprostředkování zahraničního jazykového kurzu pro učitele střední školy a zahraničních jazykově vzdělávacích pobytů pro žáky střední školy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Veřejná zakázka je rozdělená na části: </w:t>
            </w:r>
          </w:p>
          <w:p>
            <w:pPr>
              <w:pStyle w:val="Normal"/>
              <w:rPr/>
            </w:pPr>
            <w:r>
              <w:rPr/>
              <w:t>část A) Zajištění zahraničního jazykového kurzu pro jednoho učitele - Německý jazyk (Německo, Rakousko)</w:t>
            </w:r>
          </w:p>
          <w:p>
            <w:pPr>
              <w:pStyle w:val="Normal"/>
              <w:rPr/>
            </w:pPr>
            <w:r>
              <w:rPr/>
              <w:t>část B) Zajištění zahraničního jazykově vzdělávacího pobytu pro žáky - Anglický jazyk (Velká Britá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část C) Zajištění zahraničního jazykově vzdělávacího pobytu pro žáky - Německý jazyk (Německo, Rakousko)</w:t>
            </w:r>
          </w:p>
          <w:p>
            <w:pPr>
              <w:pStyle w:val="Normal"/>
              <w:rPr/>
            </w:pPr>
            <w:r>
              <w:rPr/>
              <w:t>Podrobný popis předmětu veřejné zakázky je po částech specifikován v zadávací dokumenta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loha č.3 A,B,C – Specifikace veřejné zakáz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zor smlouvy o zajištění služeb pro části A, B, C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i mohou podávat nabídky na všechny části, na některé části nebo i jen na jednu část veřejné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části A) veřejné zakázky je </w:t>
            </w:r>
          </w:p>
          <w:p>
            <w:pPr>
              <w:pStyle w:val="Normal"/>
              <w:jc w:val="both"/>
              <w:rPr/>
            </w:pPr>
            <w:r>
              <w:rPr/>
              <w:t>52.000,-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i B) veřejné zakázky je </w:t>
            </w:r>
          </w:p>
          <w:p>
            <w:pPr>
              <w:pStyle w:val="Normal"/>
              <w:jc w:val="both"/>
              <w:rPr/>
            </w:pPr>
            <w:r>
              <w:rPr/>
              <w:t>225.000,-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i C) veřejné zakázky je </w:t>
            </w:r>
          </w:p>
          <w:p>
            <w:pPr>
              <w:pStyle w:val="Normal"/>
              <w:jc w:val="both"/>
              <w:rPr/>
            </w:pPr>
            <w:r>
              <w:rPr/>
              <w:t>225.000,- Kč bez DPH</w:t>
            </w:r>
          </w:p>
          <w:p>
            <w:pPr>
              <w:pStyle w:val="Normal"/>
              <w:jc w:val="both"/>
              <w:rPr/>
            </w:pPr>
            <w:r>
              <w:rPr/>
              <w:t>Vzhledem ke zvláštnímu režimu při uplatňování DPH u služeb cestovního ruchu dle § 89 zákona č. 235/2004 Sb. o DPH zadavatel připouští, aby uchazeči pro stanovení nabídkové ceny každé části uvedli celkovou nabídkovou cenu včetně DPH bez předchozího uvedení nabídkové ceny bez DPH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aximální a nepřekročitelné</w:t>
            </w:r>
            <w:r>
              <w:rPr/>
              <w:t xml:space="preserve"> pro podání nabídky jsou následující hodnoty nabídkové ceny </w:t>
            </w:r>
          </w:p>
          <w:p>
            <w:pPr>
              <w:pStyle w:val="Normal"/>
              <w:jc w:val="both"/>
              <w:rPr/>
            </w:pPr>
            <w:r>
              <w:rPr/>
              <w:t>62.920,- Kč včetně DPH pro část A)</w:t>
            </w:r>
          </w:p>
          <w:p>
            <w:pPr>
              <w:pStyle w:val="Normal"/>
              <w:jc w:val="both"/>
              <w:rPr/>
            </w:pPr>
            <w:r>
              <w:rPr/>
              <w:t>272.250,- Kč včetně DPH pro část B)</w:t>
            </w:r>
          </w:p>
          <w:p>
            <w:pPr>
              <w:pStyle w:val="Normal"/>
              <w:jc w:val="both"/>
              <w:rPr/>
            </w:pPr>
            <w:r>
              <w:rPr/>
              <w:t>272.250,- Kč včetně DPH pro část C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v souladu s § 6, § 12 odst. 3 a § 18 odst. 5 zákona č. 137/2006 Sb., o veřejných zakázkách, ve znění pozdějších předpisů (dále jen zákon) a dle Příručky pro žadatele a příjemce výzvy č. 56, Operační program vzdělávání pro konkurenceschopnost, verze 1, účinná od 9.4.2015 (dále jen Příručka) ve znění Výjimky z Příručky MŠMT-29257/2015-1 ze dne 24.8.2015. </w:t>
            </w:r>
            <w:r>
              <w:rPr>
                <w:u w:val="single"/>
              </w:rPr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/>
              <w:t>Způsob zadání je rovněž podřízen Pravidlům pro zadávání veřejných zakázek Karlovarským krajem a jeho příspěvkovými organizacemi, č. PR 01/2015, vydaný jako závazný předpis Rady Karlovarského kraje, účinný k 1.1.2015 pro Karlovarský kraj, od 1.3.2015 pro příspěvkové organizace Karlovarského kra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zahájení plnění veřejné zakázky po podpisu smlouvy o zajištění služeb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Dokončení plnění všech částí veřejné zakázky nejpozději do 20.12.201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veřejné zakázky je místo poskytování jazykového kurzu, resp. poby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hodnotícím kritériem veřejné zakázky je nejnižší nabídková cena v Kč včetně DPH (hodnotící váha 100%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 zahájením hodnocení budou nabídkové ceny posouzeny analogicky z hlediska § 77 zákona, tj. zda se nejedná o mimořádně nízké nabídkové ceny.</w:t>
            </w:r>
          </w:p>
          <w:p>
            <w:pPr>
              <w:pStyle w:val="Odstavecseseznamem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aždá z částí veřejné zakázky A, B a C bude podle uvedených kritérií hodnocena samostatně. 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ím kvalifikace se rozumí: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a) Splnění základních kvalifikačních předpokladů ve smyslu § 53 odst. 1 písmeno a) až h) a j) až k)  zákona,  které uchazeč doloží Přílohou č.1 - Čestným prohlášením prokazujícím splnění základních kvalifikačních předpokladů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b) Splnění profesních kvalifikačních předpokladů ve smyslu § 54 odst. a) až b) zákona uchazeč prokáže tím, že předloží </w:t>
            </w:r>
            <w:r>
              <w:rPr>
                <w:sz w:val="24"/>
                <w:szCs w:val="24"/>
                <w:u w:val="single"/>
              </w:rPr>
              <w:t>prosté kopie</w:t>
            </w:r>
            <w:r>
              <w:rPr>
                <w:sz w:val="24"/>
                <w:szCs w:val="24"/>
              </w:rPr>
              <w:t xml:space="preserve"> těchto dokladů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ýpis z obchodního rejstříku, pokud je v něm zapsán, či výpis z jiné obdobné evidence, pokud je v ní zapsán, (nesmí být starší 90 dnů ke dni podání nabídk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 licenci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káže-li uchazeč splnění kvalifikace v plném rozsahu, bude vyloučen z účasti v zadávacím řízení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ítězný uchazeč</w:t>
            </w:r>
            <w:r>
              <w:rPr>
                <w:sz w:val="24"/>
                <w:szCs w:val="24"/>
              </w:rPr>
              <w:t xml:space="preserve"> předloží kopii platné pojistné smlouvy na pojištění záruky pro případ úpadku cestovní kanceláře ve smyslu zákona č. 159/1999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v krycím listu kontaktní osobu, její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každou resp. zvolenou část veřejné zakázky (A, B, C) bude nabídka zpracována a předložena zvlášť, a to v jednom vyhotovení písemné tištěné formy v českém jazyce včetně příloh, svázané a včetně příloh podepsané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Uchazeč vyplní pro každou zvolenou část veřejné zakázky zvlášť následující součásti nabídky a předloží v řazení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 prokázání splnění profesních kvalifikačních předpoklad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říloha č.1 – Čestné prohlášení k základním kvalifikačním předpokladům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loha č.2 Prohlášení k podmínkám výběrového řízení a čestné prohlášení o pravdivosti údajů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loha č.3 – Specifikace veřejné zakáz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epsaný návrh vzoru smlouvy o zajištění služeb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doručena zadavateli v řádně uzavřené obálce (každá část v samostatné obálce) označené celým názvem zakázky a její části a nápisem „NEOTEVÍRAT!“, s uvedenou kontaktní adresou dodavatele (uchazeč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dle podmínek uvedených v zadávací dokumentaci, tj. především v této výzvě, v Příloze č.3 – specifikaci veřejné zakázky a ve vzoru smlouvy o zajištění služeb.</w:t>
            </w:r>
          </w:p>
          <w:p>
            <w:pPr>
              <w:pStyle w:val="Normal"/>
              <w:jc w:val="both"/>
              <w:rPr/>
            </w:pPr>
            <w:r>
              <w:rPr/>
              <w:t>Vyšší cenové nabídky, než které jsou v této výzvě uvedeny jako maximální a nepřekročitelné nebude zadavatel akceptovat, budou z výběrového řízení vyřazeny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danou dobu plnění jako cena maximální se započtením veškerých nákladů, rizik, zisku a finančních vlivů (např. inflace).</w:t>
            </w:r>
          </w:p>
          <w:p>
            <w:pPr>
              <w:pStyle w:val="Normal"/>
              <w:rPr/>
            </w:pPr>
            <w:r>
              <w:rPr/>
              <w:t>Varianty nabídek zadavatel nepřipouští.</w:t>
            </w:r>
          </w:p>
          <w:p>
            <w:pPr>
              <w:pStyle w:val="Normal"/>
              <w:jc w:val="both"/>
              <w:rPr/>
            </w:pPr>
            <w:r>
              <w:rPr/>
              <w:t>Vzhledem ke zvláštnímu režimu při uplatňování DPH u služeb cestovního ruchu dle § 89 zákona č. 235/2004 Sb. o DPH zadavatel připouští, aby uchazeči pro stanovení nabídkové ceny za každou část A, B, C do krycího listu nabídky uvedli nabídkovou cenu včetně DPH bez předchozího uvedení nabídkové ceny bez této daně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tební podmínky</w:t>
            </w:r>
            <w:r>
              <w:rPr/>
              <w:t xml:space="preserve"> jsou blíže specifikovány ve</w:t>
            </w:r>
            <w:r>
              <w:rPr>
                <w:u w:val="single"/>
              </w:rPr>
              <w:t xml:space="preserve"> </w:t>
            </w:r>
            <w:r>
              <w:rPr/>
              <w:t>vzoru smlouvy o zajištění služeb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Poskytovatel služeb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 o účetnictví, a zákon č. 235/2004 Sb.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běrové řízení na veřejnou zakázku zrušit, a to nejpozději do uzavření smlouvy s vybraným dodavatele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azečům nevracet nabídky ani jejich jednotlivé část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klady spojené s podáním nabídky zadavatel nehradí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žadovat od uchazečů doplňující informace a ověřit si skutečnosti uvedené v nabídkách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adovat po uchazeči, aby objasnil jakoukoli část nabídky, jestliže to hodnotící komise považuje za nezbytné pro hodnocení. O vysvětlení zadavatel požádá uchazeče e-mailem. Vysvětlení bude očekávat nejpozději do 3 pracovních dnů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řípadné dodatečné informace včetně přesného znění žádosti budou poskytnuty všem osloveným uchazečům a zveřejněny stejným způsobem jako výzva k podání nabídky a zadávací dokumentace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ánkách Ministerstva školství, mládeže a tělovýchovy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op-vk.cz/cs/siroka-verejnost/verejne-zakazky-1/</w:t>
              </w:r>
            </w:hyperlink>
          </w:p>
          <w:p>
            <w:pPr>
              <w:pStyle w:val="Normal"/>
              <w:rPr/>
            </w:pPr>
            <w:r>
              <w:rPr/>
              <w:t xml:space="preserve">Na profilu zadavatele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ezak.kr-karlovarsky.cz/profile_display_6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vací dokument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cí list pro části A, B,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a č. 1 Čestné prohl k ZKP pro části A, B,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a č. 2 Čestné proh k VŘ pro části A, B,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loha č. 3 Specifikace VZ pro části A, B,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 Smlouva zajištění služeb pro části A, B,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umann, RN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umann@ssstravova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60210558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ove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ovecka@ssstravova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353 176 62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Karlových Varech 17.9.201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NDr. Jiří Neumann,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umann@ssstravovani.cz" TargetMode="External"/><Relationship Id="rId4" Type="http://schemas.openxmlformats.org/officeDocument/2006/relationships/hyperlink" Target="http://www.op-vk.cz/cs/siroka-verejnost/verejne-zakazky-1/" TargetMode="External"/><Relationship Id="rId5" Type="http://schemas.openxmlformats.org/officeDocument/2006/relationships/hyperlink" Target="https://ezak.kr-karlovarsky.cz/profile_display_67.html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12:00Z</dcterms:created>
  <dc:creator>SOU stravov KV</dc:creator>
  <dc:description/>
  <cp:keywords/>
  <dc:language>en-US</dc:language>
  <cp:lastModifiedBy>Jiří Neumann</cp:lastModifiedBy>
  <cp:lastPrinted>2011-11-16T08:59:00Z</cp:lastPrinted>
  <dcterms:modified xsi:type="dcterms:W3CDTF">2015-09-17T18:44:00Z</dcterms:modified>
  <cp:revision>33</cp:revision>
  <dc:subject/>
  <dc:title/>
</cp:coreProperties>
</file>