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/205 Modernizace silnice Močidlec - Vladořice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00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4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32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60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05 Modernizace silnice Močidlec - Vladořice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nternetovská adresa na SKD na portálu: http://www.isvz.cz/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ANO / NE </w:t>
            </w:r>
            <w:r>
              <w:rPr>
                <w:rFonts w:ascii="Book Antiqua" w:hAnsi="Book Antiqua"/>
                <w:i/>
              </w:rPr>
              <w:t>(nehodící se škrtněte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205 Modernizace silnice Močidlec - Vladořice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503</Words>
  <Characters>2972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A.I. Consulting s.r.o.</cp:lastModifiedBy>
  <cp:lastPrinted>2020-09-07T10:44:00Z</cp:lastPrinted>
  <dcterms:modified xsi:type="dcterms:W3CDTF">2020-09-07T10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